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.04.2011 № 252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ab/>
      </w:r>
      <w:r>
        <w:rPr/>
        <w:t>р.п. Переяславк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  проведении     районного   методического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ind w:right="4109" w:hanging="0"/>
        <w:rPr>
          <w:sz w:val="28"/>
          <w:szCs w:val="28"/>
        </w:rPr>
      </w:pPr>
      <w:r>
        <w:rPr>
          <w:sz w:val="28"/>
          <w:szCs w:val="28"/>
        </w:rPr>
        <w:t>объединения учителей математики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района имени Лазо на 2011 г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ab/>
        <w:t xml:space="preserve">1. Провести заседание районного методического объединения учителей математики образовательных учреждений 15.04.2011 в МОУ СОШ № 1 р.п. Переяславка, с 10.00 до 12.20 часов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ab/>
        <w:t>2. Утвердить прилагаемую программу проведения районного методического объединения учителей математики образовательных учреждени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 образовательных учреждений обеспечить явку учителей математики с отрывом от работы, с сохранением заработной платы для участия в работе районного методического объединения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у МОУ СОШ № 1 р.п. Переяславка (Петрушкевич Т.П.) подготовить помещение для проведения семинара.</w:t>
      </w:r>
    </w:p>
    <w:p>
      <w:pPr>
        <w:pStyle w:val="Normal"/>
        <w:tabs>
          <w:tab w:val="clear" w:pos="708"/>
          <w:tab w:val="left" w:pos="109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  <w:tab/>
        <w:tab/>
        <w:tab/>
        <w:tab/>
        <w:t>Н.С.С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4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2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йонного методического объединения учителей математики общеобразовательных учреждений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 Лазо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СОШ № 1 р.п. Переяславка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5.04.2011 г. с 10.00 до 12.20 часов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28"/>
        <w:gridCol w:w="2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-ого краевого съезда учителей и преподавателей матема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как условие повышения качества математическ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мес Е.К.,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У СОШ №3 р.п. Х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читель математики и его роль в условиях развивающейся системы российск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ая Г.В.,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чебник математики, каким ему быть?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ы встречи с представителями издательств «Просвещение», «Сфера», «Мнемози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Солонарь И.Н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 xml:space="preserve">МОУ СОШ №1 р.п. Переяславка,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усая Г.А., МОУ СОШ с. Круглик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- 11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вопросам ЕГЭ и ГИ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осимова С.А. МОУ СОШ №1 р.п. Переяслав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РМО, разно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18:00Z</dcterms:created>
  <dc:creator>Методисты</dc:creator>
  <dc:description/>
  <cp:keywords/>
  <dc:language>en-US</dc:language>
  <cp:lastModifiedBy>специалист</cp:lastModifiedBy>
  <dcterms:modified xsi:type="dcterms:W3CDTF">2011-04-13T07:23:00Z</dcterms:modified>
  <cp:revision>4</cp:revision>
  <dc:subject/>
  <dc:title/>
</cp:coreProperties>
</file>