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уководителям 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89630" cy="238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38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____17.08.2012_______       №  ___9-4/ 13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_________________________от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87.8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eastAsia="ru-RU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Times New Roman"/>
                          <w:b/>
                          <w:b/>
                          <w:bCs/>
                          <w:sz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ru-RU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ru-RU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ru-RU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eastAsia="Times New Roman"/>
                          <w:sz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lang w:eastAsia="ru-RU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>____17.08.2012_______       №  ___9-4/ 13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t>На_________________________от_____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чреждений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а имени Лаз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резолюции Симпозиум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района имени Лазо в соответствии с письмом Министерства образования и науки Хабаровского края от 09 августа 2012 года «О резолюции Симпозиума» информирует, что в рамках Всероссийской научно–практической конференции «Актуальные проблемы долголетия» по инициативе ООД «Российский союз за здоровое развитие детей» 17-18 мая в г. Красноярске прошел Симпозиум по теме: «Образование и здоровье в аспектах законов раскрытия всех потенциалов чело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мпозиум проводился в целях продвижения в образовательное пространство России идей Международного симпозиума «Образование в целях гармоничного развития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расноярском Симпозиуме обсуждались проблемы развития и здоровья детей в учебном процессе, а также результаты внедрения в образовательные учреждения России созданной более 30 лет назад в красноярском НИИ медицинских проблем Севера РАМН под руководством д.м.н. Базарного В.Ф. системы массовой первичной профилактики «школьных» форм патологий, в основе которой лежат сообразные природе ребенка технологии воспитания 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работы Симпозиума была принята резолюц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м  изучить данную резолюцию и по возможности использовать при решении вопросов сохранения и укрепления здоровья учащихся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7 л.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exact" w:line="24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                                                       О.Г. Бунбуно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итрова Светлана Сергеевна</w:t>
      </w:r>
    </w:p>
    <w:p>
      <w:pPr>
        <w:pStyle w:val="Normal"/>
        <w:rPr/>
      </w:pPr>
      <w:r>
        <w:rPr/>
        <w:t>21 2 68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b/>
          <w:sz w:val="28"/>
          <w:szCs w:val="28"/>
        </w:rPr>
        <w:t>Симпозиума</w:t>
      </w:r>
      <w:r>
        <w:rPr>
          <w:b/>
          <w:i/>
          <w:sz w:val="28"/>
          <w:szCs w:val="28"/>
        </w:rPr>
        <w:t xml:space="preserve"> «Образование и здоровье в аспектах законов</w:t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скрытия всех потенциалов человека»</w:t>
      </w:r>
      <w:r>
        <w:rPr>
          <w:sz w:val="28"/>
          <w:szCs w:val="28"/>
        </w:rPr>
        <w:t>,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sz w:val="28"/>
          <w:szCs w:val="28"/>
        </w:rPr>
        <w:t>проведённого 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научно-практической конференции </w:t>
      </w:r>
      <w:r>
        <w:rPr>
          <w:b/>
          <w:sz w:val="28"/>
          <w:szCs w:val="28"/>
        </w:rPr>
        <w:t>"Актуальные вопросы долголетия"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г. Красноярск, г. Железногорск, 17-18 мая 2012 года)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мпозиум проводился НИИ медицинских проблем Севера СО РАМН совместно с ООД «Российский Союз за здоровое развитие детей», Красноярским </w:t>
      </w:r>
      <w:r>
        <w:rPr>
          <w:rStyle w:val="Fckbold1"/>
          <w:bCs/>
          <w:sz w:val="28"/>
          <w:szCs w:val="28"/>
        </w:rPr>
        <w:t>краевым институтом повышения квалификации и профессиональной переподготовки работников образования,</w:t>
      </w:r>
      <w:r>
        <w:rPr>
          <w:rStyle w:val="Fckbold1"/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СОУ Лицея № 103 раздельного обучения «Гармония» (г. Железногорск) при участии представителей научных и образовательных учреждений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облемы и перспективы воспитания и обучения подрастающего поколения России, участники Симпозиума отмечают, что именно образование играет стратегическую роль в воспроизводстве творческого потенциала народа, в формировании физического, психического, нравственного здоровья подрастающих поколений и тем самым воспроизводит трудовой потенциал общества, поддерживает духовную историю народа и  обеспечивает национальную безопасность государ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обзор проблемы влияния образования на качество развития и здоровья  народа, раскрытие потенциалов челове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тмечаем, что уж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когда страны Европы перешли ко всеобщему обязательному начальному образованию,  животрепещущей  социальной проблемой  народов  стала угасающая жизнеспособность (здоровье) школьников. Это означало, что  предложенная модель образования затронула корни древа человеческой жизни, а в итоге – жизнестойкость всей видовой человеческой популяции.  Именно в связи с массовым внедрением традиционного вербально-обездвиженного метода обучения детей  специалисты сразу же подметили факт  преждевременного старения  молодых людей на фоне формирования у них «болезней  старчества», названных школьными формами патологии (патология зрения, позвоночника, сердечно-сосудистой системы, психической сферы и др.). Для расследования  причин выше отмеченного в ряде европейских стран были созданы правительственные комиссии по школьной гигиене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вопросы активно дискуссировались на съезде немецких гигиенистов в Нюрнберге (1877), гигиенистов в Гааге (1884), Лондоне (1890) и Будапеште (1894), на съезде немецких филологов и учителей в Трире (1879). Состоявшийся  в 1880 г. в Брюсселе Третий Международный конгресс по образованию сделал школьную гигиену одной из тем пленарного заседания. Проблемы школьного здравоохранения широко изучались в медицинских обществах Англии, Германии, Фр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онец, об этом стали говорить на 1-ом, 2-ом и 3-ем Всемирных конгрессах по школьной гигиене, состоявшихся соответственно в Нюрнберге (1904 г.), Лондоне (1908 г.) и Париже (1910 г.). Был сделан вывод: дети в школе пребывают в состоянии не осознаваемого до конца хронического переутомления и истощения жизненных сил, отрицательно сказывающегося на физическом и психическом развитии и здоровье учащихся. На семинаре, организованном европейским региональным бюро ВОЗ (1956) на тему "Здоровье детей и школа", отчетливо прозвучала тревога по поводу "школьного стресса". Позже в документах ВОЗ прочно заняли свое место такие понятия как "школьные стресс", "дидактогения", "школофобия" и т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сожалению, на протяжении всег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внимание исследователей было приковано лишь к внешним средовым (гигиеническим) условиям.  Психофизиология и эргономика  самого учебного процесса оставалась вне поля зрения исследовате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здоровьеразвивающего направления педагоги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 особенно подчёркиваем, что только Красноярский НИИ медицинских проблем Севера Сибирского Отделения АМН СССР в 70-х годах прошлого века предложил обществу решение проблемы здорового развития ребёнка в процессе учебной деятельности. Здесь группой исследователей под руководством д.м.н. В.Ф. Базарного была создана научная школа теории сенсорной свободы и психомоторного раскрепощения в основе гармоничного развития ребёнка. Данное научное направление стало фундаментом для реорганизации эргономической основы отечественной системы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первые в мировой науке было убедительно доказано, что современный учебный процесс, основанный на пресловутой педагогической «усидчивости», ведет к угнетению активности детей и подростков на генетическом и клеточном уровне, деформации развития позвоночника, деградации психомоторной и психической сфер, истощению эндокринной и других систем, обеспечивающих полноценное развитие и здоровье новых поколений нар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 раскрыт механизм деградации детородного тела в условиях доминирования вербально-обездвиженной, «книжно-седалищной» модели образования детей. В этих условиях исподволь, от поколения к поколению, через детский сад и школу, через неблагополучную, да и благополучную семью воспроизводятся молодые люди, которые после себя оставляют все менее и менее жизнеспособное потомство. И это характерно для всех стран, особенно для развитых государств, где действующая модель образования господствует около 200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ло понятно, что для спасения последующих поколений учащихся от обвального угасания жизнеспособности, порождаемого сегодняшним образом школьной жизни, необходима разработка не столько индивидуально-коррекционных педагогических приемов, сколько популяционно-ориентированных здоровьеразвивающих технологий, восстанавливающих тот фундамент, на котором тысячелетиями взрастала и держалась природная физическая и психомоторная конституция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ираясь на результаты исследований В.Ф. Базарным, его учениками и последователями была создана система перевода образовательных учреждений страны на здоровьеразвивающую основу. Это позволило создать программу коренной перестройки исторически сложившихся деструктивных учебно-воспитательных систем. Программа получила положительные заключения ведущих научных центров Минздрава РФ, РАН и РАМН и в 1989 году была утверждена Минздравом России в качестве методических рекомендаций «Массовая первичная профилактика школьных форм патологии или развивающие здоровье принципы конструирования учебно-познавательной деятельности в детских садах и школах». Разработанные образовательные технологии в конце 80-х годов прошедшего века были включены в союзную и республиканскую правительственные программы, связанные с развитием образования и профилактического здравоохранения, однако, из-за последующих социальных катаклизмов не были по настоящему реализованы на практ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е технологии и технические средства являются единственными в стране, которые получили санитарно-эпидемиологическое заключение Роспотребнадзора (от 2001 года № 77. 99.95.3.Т.000674.07.01), как того требует Федеральный Закон «О санитарно-эпидемиологическом благополучии населения». А учебная мебель «конторка» и связанное с нею обучение в режиме «динамических поз», предложенные более 30 лет назад, наконец-то включены в недавно утверждённые </w:t>
      </w:r>
      <w:r>
        <w:rPr>
          <w:b/>
          <w:sz w:val="28"/>
          <w:szCs w:val="28"/>
        </w:rPr>
        <w:t xml:space="preserve">СанПиНы 2.4.2.2821-10 </w:t>
      </w:r>
      <w:r>
        <w:rPr>
          <w:sz w:val="28"/>
          <w:szCs w:val="28"/>
        </w:rPr>
        <w:t>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здоровьеразвивающей педагог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ой данной программы является перев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ргономики учебного процесса в образовательных учреждениях, а так ж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ого ряда профессий, сопровождающихся обездвиженностью на фоне зрительного и нервно-психического напряжения, на природосообразную основу, обеспечивающую возможность непосредственно в процессе труда поддерживать малые формы двигательной активности с учётом генетической и психомоторной потребности  человека. Школьная мебель, известная как «конторка Базарного» и связанные с ней режимы обучения получили глубокое научное обоснования и стали революционным подходом в эргономике рабочего места учащегося, да и взрослых людей, профессиональная деятельность которых связана с сидячей работ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благодаря подвижнической деятельности В.Ф. Базарного и его сторонников было создано </w:t>
      </w:r>
      <w:r>
        <w:rPr>
          <w:bCs/>
          <w:sz w:val="28"/>
          <w:szCs w:val="28"/>
        </w:rPr>
        <w:t xml:space="preserve">самое действенное направление формирования здоровья народа на этапе дет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ое профилактическое направление, известное как здоровьеразвивающая педагогика, по мере ухудшения качества развития и здоровья школьников всё более востребуется в России и за рубежом. Сегодня только в нашей стране около 4-х тысяч образовательных учреждений работают в этом направлении и получили положительные результаты. И число их растёт, но только за счёт отдельных подвижников-энтузиас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ы констатируем, что, к великому сожалению, в России так и не сформирована научно обоснованная государственная политика  здорового развития  новых поколений народа. Вот и в системе образования за более чем 30 лет после открытия красноярских учёных, детей по-прежнему «образовывают» на стульчике, в режиме «великого сидения». В итоге, все болезни резко помолодели, инсульты и инфаркты перешли в школу, репродуктивная система находится под угрозой (только один пример по мальчикам: за последние 40 лет болезни репродуктивных органов увеличились более чем в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раз!). По-прежнему сохраняется стойкая тенденция роста общей заболеваемости среди детского населения. Так, по заявлению участнико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Конгресса педиатров России от 27 февраля 2012 год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щая заболеваемость детей в возрасте до 14 лет с 2000 г. увеличилась </w:t>
      </w:r>
      <w:r>
        <w:rPr>
          <w:b/>
          <w:sz w:val="28"/>
          <w:szCs w:val="28"/>
        </w:rPr>
        <w:t>на 26,6%,</w:t>
      </w:r>
      <w:r>
        <w:rPr>
          <w:color w:val="000000"/>
          <w:sz w:val="28"/>
          <w:szCs w:val="28"/>
        </w:rPr>
        <w:t xml:space="preserve"> при этом среди детей в возрасте 15-17 лет – на </w:t>
      </w:r>
      <w:r>
        <w:rPr>
          <w:b/>
          <w:sz w:val="28"/>
          <w:szCs w:val="28"/>
        </w:rPr>
        <w:t>97,8%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реди детей всех возрастов отмечается преимущественный рост хронической патологии. Её доля в структуре всех нарушений здоровья в настоящее время превышает 30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ямое влияние на демографические процессы оказывает состояние репродуктивного здоровья детей и подростков, вступающих во взрослую жизнь (то есть в фертильный возраст). По данным официальной статистической отчётности, за последние 5 лет частота нарушений менструаций среди девочек в возрасте 10-14 лет увеличилась на </w:t>
      </w:r>
      <w:r>
        <w:rPr>
          <w:b/>
          <w:sz w:val="28"/>
          <w:szCs w:val="28"/>
        </w:rPr>
        <w:t>80%,</w:t>
      </w:r>
      <w:r>
        <w:rPr>
          <w:color w:val="000000"/>
          <w:sz w:val="28"/>
          <w:szCs w:val="28"/>
        </w:rPr>
        <w:t xml:space="preserve"> среди 15-17-летних – на </w:t>
      </w:r>
      <w:r>
        <w:rPr>
          <w:b/>
          <w:sz w:val="28"/>
          <w:szCs w:val="28"/>
        </w:rPr>
        <w:t>50%</w:t>
      </w:r>
      <w:r>
        <w:rPr>
          <w:color w:val="000000"/>
          <w:sz w:val="28"/>
          <w:szCs w:val="28"/>
        </w:rPr>
        <w:t xml:space="preserve">, среди девушек этой возрастной группы распространённость сальпингита и оофорита увеличилась на </w:t>
      </w:r>
      <w:r>
        <w:rPr>
          <w:b/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0%</w:t>
      </w:r>
      <w:r>
        <w:rPr>
          <w:color w:val="000000"/>
          <w:sz w:val="28"/>
          <w:szCs w:val="28"/>
        </w:rPr>
        <w:t xml:space="preserve"> детей подросткового возраста имеют заболевания, которые в дальнейшем могут ограничить возможность реализации репродуктивной функции. По данным научных исследований, среди мальчиков частота андрологических болезней увеличилась на </w:t>
      </w:r>
      <w:r>
        <w:rPr>
          <w:b/>
          <w:sz w:val="28"/>
          <w:szCs w:val="28"/>
        </w:rPr>
        <w:t>50%,</w:t>
      </w:r>
      <w:r>
        <w:rPr>
          <w:color w:val="000000"/>
          <w:sz w:val="28"/>
          <w:szCs w:val="28"/>
        </w:rPr>
        <w:t xml:space="preserve"> почти у 150 девочек в возрасте 15 лет из каждой тысячи обследованных выявляются болезни мочеполовой системы, из которых 84% - гинекологическая патология. По результатам выборочных исследований и данным осмотров при военно-врачебной экспертизе, болезни мужских половых органов ежегодно выявляются более чем у 4 000 юношей 17-18 л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зывает серьёзную тревогу состояние психического здоровья, особенно детей старшего подросткового возраста. Если за последние пять лет частота психических расстройств и расстройств поведения среди детей в возрасте до 14 лет снизилась на 12,3%, то среди 15-17-летних произошёл рост показателя на </w:t>
      </w:r>
      <w:r>
        <w:rPr>
          <w:b/>
          <w:color w:val="000000"/>
          <w:sz w:val="28"/>
          <w:szCs w:val="28"/>
        </w:rPr>
        <w:t>21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ы особенно подчёркиваем, что специалисты разных болезней в тревоге отмечают, что болезни пожилых людей перешли в детство. И беда страны, что почти 30 лет упущено, что взращено ещё одно очередное больное поколение, которое уже дало потомство, что лишь отдельные энтузиасты – воспитатели и учителя, редко управленцы и лишь единицы руководителей регионов – понимают истинные причины обвального нездоровья детей и активно действуют в этом направлении. И никакие «инновации в образовании» и «наши новые школы» без перевода </w:t>
      </w:r>
      <w:r>
        <w:rPr>
          <w:color w:val="000000"/>
          <w:sz w:val="28"/>
          <w:szCs w:val="28"/>
        </w:rPr>
        <w:t>деструктивной для здоровья учащихся системы современного образования на физиолого-эргономическую здоровьеразвивающую основу ничего, как всегда, не дадут. Без решения этой фундаментальной задачи, все разговоры и действия по «модернизации образования», обречены на неудачу. Пример тому принятие и реализации федеральных программ «Дети России», «Здоровый ребёнок». В частности, по заключению Счётной Палата РФ, после «успешного» выполнения этих программ здоровье детей продолжало неуклонно ухудша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Итоговое заключени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хорошо понимаем, что без существенных перемен в эргономике учебного процесса, направленных на максимальный учет возрастных, гендерных учебно-познавательных способностей учащихся, даже при высоком уровне учебной и медицинской инфраструктуры, не удастся снизить риски деградации здоровья школьников, повысить степень их гармоничного развития. Мы полагаем, что, учитывая нынешнее положение, когда больные родители рожают всё более ослабленных детей, которые приходят в школу физиологически незрелыми с хроническими патологиями, отечественной системе образования необходимо срочно  придать   официальный режим коррекционной здоровьеразвивающей  педагог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участников Симпозиума, внедрение здоровьеразвивающей педагогики, обеспечивающей полноценное раскрытие и развитие физического, психического и творческого потенциала учащихся становится первоочередной задачей общественных, государственных и политических структур. Это направление должно стать фундаментальным для запуска других прорывных педагогических технологий в масштабе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ы поддержива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- идеи и Обращение Международного симпозиума </w:t>
      </w:r>
      <w:r>
        <w:rPr>
          <w:b/>
          <w:sz w:val="28"/>
          <w:szCs w:val="28"/>
        </w:rPr>
        <w:t>«Образование в целях гармоничного развития учащихся»</w:t>
      </w:r>
      <w:r>
        <w:rPr>
          <w:sz w:val="28"/>
          <w:szCs w:val="28"/>
        </w:rPr>
        <w:t>, проведённого Советом Федерации с участием структур Совета Европы в октябре 2010 год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brzdrav.ru/news.shtml" \l "symposium_2010_doc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obrzdrav.ru/news.shtml#symposium_2010_docs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), материалы которого были направлены руководителям регионов России в октябре 2011 года первым заместителем Председателя Совета Федерации А.П. Торшиным; 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- усилия образовательного, медицинского, родительского сообщества по внедрению здоровьеразвивающей педагог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бращение к учителям и родителям России» Председателя ООД «Российский Союз за здоровое развитие» Коробейникова А.А. и его письмо к Президенту Российской Федерации Путину В.В. (</w:t>
      </w:r>
      <w:hyperlink r:id="rId2">
        <w:r>
          <w:rPr>
            <w:rStyle w:val="InternetLink"/>
            <w:sz w:val="28"/>
            <w:szCs w:val="28"/>
          </w:rPr>
          <w:t>http://obrzdrav.ru/documents/Putin_open_letter_2012.pdf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систему отечественного образования следует привести в соответствие с российским законодательством и, прежде всего, с требова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. 51 Федерального Закона «Об образовании», декларирующей, что «Образовательное учреждение создает условия, гарантирующие охрану и укрепление здоровья обучающихся, воспитанник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. 4 Федерального Закона «Об основных гарантиях прав ребёнка в Российской Федерации», ставящей целью государственной политики «</w:t>
      </w:r>
      <w:r>
        <w:rPr>
          <w:color w:val="000000"/>
          <w:sz w:val="28"/>
          <w:szCs w:val="28"/>
        </w:rPr>
        <w:t>содействие физическому, интеллектуальному, психическому, духовному и нравственному развитию детей…, защиту детей от факторов, негативно влияющих на их физическое, интеллектуальное, психическое, духовное и нравственное развит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. 28 Федерального Закона «О санитарно-эпидемиологическом благополучии населения», гласящей, чт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В дошкольных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ограммы, методики и режимы воспитания и обучения детей допускаются к применению при наличии санитарно-эпидемиологически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1081/" \l "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лючений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условно, мы осознаём, что реализация требований обозначенных выше статей федеральных законов влечёт за собою качественно новый социальный заказ перед отечественной системой образования, т.е. неотложное изменение стоящих перед ней целей и задач. Исходя из существующих федеральных законов, </w:t>
      </w:r>
      <w:r>
        <w:rPr>
          <w:b/>
          <w:sz w:val="28"/>
          <w:szCs w:val="28"/>
        </w:rPr>
        <w:t xml:space="preserve">социальным заказом </w:t>
      </w:r>
      <w:r>
        <w:rPr>
          <w:sz w:val="28"/>
          <w:szCs w:val="28"/>
        </w:rPr>
        <w:t>перед отечественной системой образования должно стать</w:t>
      </w:r>
      <w:r>
        <w:rPr>
          <w:b/>
          <w:sz w:val="28"/>
          <w:szCs w:val="28"/>
        </w:rPr>
        <w:t xml:space="preserve"> обеспечение физического, нравственного, гендерного, творческого и психического развитие новых поколений народа</w:t>
      </w:r>
      <w:r>
        <w:rPr>
          <w:sz w:val="28"/>
          <w:szCs w:val="28"/>
        </w:rPr>
        <w:t>. Главным же сертификатом для оценки качества работы системы образования должен стать «Аттестат на физическое, творческое, нравственное, гендерное и психическое развитие выпускника образовательного учреждения». Всё это потребует качественно иного научного, организационного, законодательного, материального и кадрового обеспечения работы системы российск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обращаемся с предложением к председателю ООД «Российский Союз за здоровое развитие детей» Коробейникову А.А. довести данную резолюцию до Президента Российской Федерации, Правительства РФ, руководства Министерства образования и науки РФ и Министерства здравоохранения и социального развития РФ, Роспотребнадзора, Счётной Палаты, органов надзора за исполнением  федеральных законов РФ, до руководства и научных организаций РАН, РАО и РАМН, органов управления образованием и здравоохранением всех уровней, учреждений высшего и среднего профессионального педагогического  образования, а также образовательных учреждений России, политических и общественных организаций, занимающихся детством, и родительского со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мая 201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, г. Железногор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atLeast" w:line="480"/>
      <w:jc w:val="center"/>
      <w:textAlignment w:val="baseline"/>
      <w:outlineLvl w:val="0"/>
    </w:pPr>
    <w:rPr>
      <w:rFonts w:ascii="TimesDL;Arial" w:hAnsi="TimesDL;Arial" w:eastAsia="Times New Roman" w:cs="TimesDL;Arial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DL;Arial" w:hAnsi="TimesDL;Arial" w:cs="TimesDL;Arial"/>
      <w:b/>
      <w:sz w:val="26"/>
      <w:lang w:val="ru-RU" w:bidi="ar-SA"/>
    </w:rPr>
  </w:style>
  <w:style w:type="character" w:styleId="Fckbold1">
    <w:name w:val="fckbold1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zdrav.ru/documents/Putin_open_letter_2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2:46:00Z</dcterms:created>
  <dc:creator>User</dc:creator>
  <dc:description/>
  <cp:keywords/>
  <dc:language>en-US</dc:language>
  <cp:lastModifiedBy>User</cp:lastModifiedBy>
  <dcterms:modified xsi:type="dcterms:W3CDTF">2012-08-20T22:52:00Z</dcterms:modified>
  <cp:revision>3</cp:revision>
  <dc:subject/>
  <dc:title/>
</cp:coreProperties>
</file>