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Г.Бунбуно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РЕШЕНИЕ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совещания руководителей от 29.06.2011 </w:t>
      </w:r>
      <w:r>
        <w:rPr>
          <w:sz w:val="28"/>
          <w:szCs w:val="28"/>
        </w:rPr>
        <w:t>«О внесении изменений в методику расчета нормативов подушевого финансирования. Предварительные итоги государственной итоговой аттестации выпускников общеобразовательных учреждений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одготовить пакет документов для утверждения </w:t>
      </w:r>
      <w:r>
        <w:rPr>
          <w:sz w:val="28"/>
          <w:szCs w:val="28"/>
        </w:rPr>
        <w:t>ведомственной целевой программы «Информатизация системы образования муниципального района имени Лазо на 2011-2015 год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15 июля 2011 года, Черепанов Д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При формировании бюджета по отрасли «Образование» на очередной финансовый год предусматривать финансовые расходы</w:t>
      </w:r>
      <w:r>
        <w:rPr>
          <w:sz w:val="28"/>
          <w:szCs w:val="28"/>
        </w:rPr>
        <w:t xml:space="preserve"> за счет средств бюджета муниципального района на обновление компьютерного парка и развитие школьных локальных сетей для организации доступа участников образовательного процесса к информационно-образовательным ресурсам.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– 2011-2015 годы, Барано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истеме осуществлять мониторинг обновления сайтов образовательных учреждений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ежеквартально, Черепанов Д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спечить интенсивное повышение уровня квалификации педагогических и руководящих работников образовательных учреждений в области использования информационно-коммуникационных технолог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екабрь 2012 года, Борисова Л.А. Черепанов Д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еспечить поэтапное оснащение автоматизированными рабочими местами муниципальные дошкольные образовательные учреждения (МДОУ) с выходом в Интер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2013 года, Черепанов Д.Г., Данилова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должить участие в федеральном проекте «Развитие дистанционного образования детей-инвалид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2011-2015 годы, Азон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оанализировать работу ИМЦ за 2010-2011 учебный год, наметить план мероприятий по улучшению деятельности ИМЦ в инновационном режиме работы с целью осуществления организационно-методической и технической поддержки процессов информатизации системы образования муниципальн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25 июля 2011 года, Черепан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рганизовать проведение районных семинаров по использованию новых цифровых средств и ресурсов в образовательном процессе для наиболее активных педагогов 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2011-2012 учебный год, Черепан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Провести  в 2011-2012 учебном году районную конференцию по информатизации образования для руководителей образовательных учреждений, школьных команд по информатизации образования, учителей-новато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февраль-март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роанализировать итоги проведения ГИА и ЕГЭ в 2011 году в муниципальном районе, разработать план мероприятий по организации  в 2011-2012 учебном году контроля качества подготовки выпускников общеобразовательных учреждений к ГИА и ЕГЭ по обязательным предметам и предметам по выбор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2011-2012 учебный год,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ровести тематические проверки общеобразовательных учреждений: МОУ СОШ п. Золотой, МОУ В(с)ОШ р.п. Переяславка, МОУ СОШ  с. Бичевая, МОУ СОШ с. Полетное, МОУ СОШ п. Сукпай, МОУ СОШ          п. Дурмин, МОУ СОШ №1,2 р.п. Переяславка, МОУ СОШ с. Черняево, МОУ СОШ п. Новостройка, допустивших низкие результаты  ЕГЭ по русскому языку и математике по вопросу организации внутришкольного контроля за ходом подготовки обучающихся выпускных классов к ГИ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июль – август 2011 года, Картавых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уководителям  образовательных учреждений: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вершить  работу по размещению на сайтах образовательных учреждений информации о правоустанавливающих документах в соответствии с действующим 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25 июля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одолжить поэтапное проведение работ по монтажу общешкольных локально-вычислительных сетей с увеличением доли компьютерного парка общеобразовательных учреждений с выходом в Интер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01 декабря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Взять на контроль проведение мероприятий по увеличению количества участников из числа педагогов и школьников в сетевых конкурсах и сообщества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01 июн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овать работу по созданию сайтов МДОУ, учреждений дополните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25 декабря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Организовать работу по включению общеобразовательных учреждений в информационную систему «Дневник.ру» с обязательным заключением соглашений с ООО «Дневник.ру» о предоставлении безвозмездных услуг по подключению к системе и использованию её серви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15 ию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П</w:t>
      </w:r>
      <w:r>
        <w:rPr>
          <w:sz w:val="28"/>
          <w:szCs w:val="28"/>
        </w:rPr>
        <w:t>ринять к сведению информацию специалиста министерства образования и науки Хабаровского края Макаровой Н.В. о модели расчета нормативов подушевого бюджетного финансирования основных общеобразовательных программ, реализуемых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оанализировать итоги проведения государственной (итоговой) аттестации выпускников 2011 года  и наметить план мероприятий по подготовке выпускников 11 (12) классов к государственной (итоговой) аттестации в 2011-2012 учебном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01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. Принять меры по обеспечению максимального охвата учащихся горячим питанием  в 2011-2012 учебном году  во 2-й и 3-й ступенях  за родительские  средства, обеспечить 100 % охват  учащихся  в ГПД  2-х  разовым горячим питанием на платной основ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2011-2012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оизвести заготовку картофеля и овощей на 2011-2012 учебный год,  используя  различные способы заготов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сентябрь-октябрь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одгото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планы на 2011-2012 учебный год  на согласование с Управлением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– 22-26 августа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уководителям летних оздоровительных лагерей с дневным пребыванием детей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на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ыполнение профилактических мероприятий по предупреждению инфекционных заболеваний среди дете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– июль-август 2011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ыполнение среднесуточных норм пищевых продуктов для детей в оздоровительных лагерях; обеспечить выполнение примерного  меню блюд, согласованного с ТО Роспотребнадзором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рок – июль-август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йонному методическому кабинету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  <w:lang w:eastAsia="ja-JP"/>
        </w:rPr>
        <w:t>Провести собеседование с руководителями общеобразовательных учреждений по утверждению учебного плана на 2011-2012 учебный год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>Срок – 22-26 августа 2011 года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4:00Z</dcterms:created>
  <dc:creator>начальник</dc:creator>
  <dc:description/>
  <cp:keywords/>
  <dc:language>en-US</dc:language>
  <cp:lastModifiedBy>начальник</cp:lastModifiedBy>
  <cp:lastPrinted>2011-06-28T17:12:00Z</cp:lastPrinted>
  <dcterms:modified xsi:type="dcterms:W3CDTF">2011-06-28T07:20:00Z</dcterms:modified>
  <cp:revision>27</cp:revision>
  <dc:subject/>
  <dc:title/>
</cp:coreProperties>
</file>