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15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tabs>
          <w:tab w:val="clear" w:pos="708"/>
          <w:tab w:val="left" w:pos="15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я образования</w:t>
      </w:r>
    </w:p>
    <w:p>
      <w:pPr>
        <w:pStyle w:val="Normal"/>
        <w:tabs>
          <w:tab w:val="clear" w:pos="708"/>
          <w:tab w:val="left" w:pos="15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15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.Г. Бунбунова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tabs>
          <w:tab w:val="clear" w:pos="708"/>
          <w:tab w:val="left" w:pos="1560" w:leader="none"/>
        </w:tabs>
        <w:spacing w:lineRule="exact" w:line="24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совещания руководителей  от 29.02. 2012 года по теме «Совершенствование деятельности образовательных учреждений с целью обеспечения качества образования обучающих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: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 Продолжить работу по организации открытия в средних общеобразовательных школах муниципального района профильных классов, классов с изучением отдельных предметов на профильном уровне</w:t>
      </w:r>
    </w:p>
    <w:p>
      <w:pPr>
        <w:pStyle w:val="Normal"/>
        <w:ind w:firstLine="705"/>
        <w:jc w:val="right"/>
        <w:rPr/>
      </w:pPr>
      <w:r>
        <w:rPr>
          <w:sz w:val="28"/>
          <w:szCs w:val="28"/>
        </w:rPr>
        <w:t xml:space="preserve">постоянно, Азон С.А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Продолжить работу по организации в общеобразовательных учреждениях муниципального района обучения  учащихся на старшей ступени по индивидуальным учебным планам </w:t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оянно, Азон С.А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Осуществлять консультации для руководителей ОУ по составлению учебных планов 10-11 классов по вопросам составления  индивидуальных учебных планов для учащихся, организации профилей, преподавания отдельного предмета на профильном уровне, подбору  элективных курсов</w:t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Cs w:val="28"/>
        </w:rPr>
        <w:t xml:space="preserve">      </w:t>
      </w:r>
      <w:r>
        <w:rPr>
          <w:sz w:val="28"/>
          <w:szCs w:val="28"/>
        </w:rPr>
        <w:t>постоянно, Азон С.А.</w:t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нять меры по организации обучения руководителей учреждений дополнительного образования детей на курсах «Менеджер образования»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2г., Борисова Л.А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5. Составить план развития системы дополнительного образования муниципального района на 2012 – 2013 годы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5 марта 2012г., Ефремова Н.А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6. Усилить контроль эффективного использования интерактивного оборудования в образовательных учреждениях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оянно, Черепанов Д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. Ежемесячно проводить мониторинг школьных сайтов в части выполнения федерального законодатель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 25 чис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. Провести аттестацию руководителей образовательных учреждений муниципального района согласно поданным заявления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 15 марта 2012г., Маслова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. Провести документарную проверку уставов и локальных актов образовательных учреждений на соответствие требованиям действующего законодательства в сфере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 15 марта 2012г., Аристова Е.Р., Серкина Л.Н.</w:t>
      </w:r>
    </w:p>
    <w:p>
      <w:pPr>
        <w:pStyle w:val="Normal"/>
        <w:ind w:left="360" w:hanging="0"/>
        <w:jc w:val="right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уководителям общеобразовательных учреждени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36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1. Рассмотреть возможность организации в общеобразовательном учреждении на старшей ступени одной из форм профильного обучения –   обучения учащихся по  индивидуальным учебным планам, организации профильных классов, преподавания отдельного предмета на профильном уровне</w:t>
      </w:r>
    </w:p>
    <w:p>
      <w:pPr>
        <w:pStyle w:val="TextBody"/>
        <w:tabs>
          <w:tab w:val="clear" w:pos="708"/>
          <w:tab w:val="left" w:pos="993" w:leader="none"/>
        </w:tabs>
        <w:ind w:left="709" w:hanging="0"/>
        <w:jc w:val="right"/>
        <w:rPr>
          <w:szCs w:val="28"/>
        </w:rPr>
      </w:pPr>
      <w:r>
        <w:rPr>
          <w:szCs w:val="28"/>
        </w:rPr>
        <w:t>до 31 мая 2012</w:t>
      </w:r>
    </w:p>
    <w:p>
      <w:pPr>
        <w:pStyle w:val="TextBody"/>
        <w:tabs>
          <w:tab w:val="clear" w:pos="708"/>
          <w:tab w:val="left" w:pos="993" w:leader="none"/>
        </w:tabs>
        <w:ind w:left="709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ассмотреть возможность преподавания в  2012-2013 учебном году в малокомплектных школах элективных курсов совместно для учащихся 9 – 11 классов  </w:t>
      </w:r>
    </w:p>
    <w:p>
      <w:pPr>
        <w:pStyle w:val="TextBody"/>
        <w:tabs>
          <w:tab w:val="clear" w:pos="708"/>
          <w:tab w:val="left" w:pos="993" w:leader="none"/>
        </w:tabs>
        <w:ind w:left="360" w:hanging="0"/>
        <w:jc w:val="right"/>
        <w:rPr>
          <w:szCs w:val="28"/>
        </w:rPr>
      </w:pPr>
      <w:r>
        <w:rPr>
          <w:szCs w:val="28"/>
        </w:rPr>
        <w:t>до 31 мая 2012</w:t>
      </w:r>
    </w:p>
    <w:p>
      <w:pPr>
        <w:pStyle w:val="TextBody"/>
        <w:tabs>
          <w:tab w:val="clear" w:pos="708"/>
          <w:tab w:val="left" w:pos="993" w:leader="none"/>
        </w:tabs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3. При организации профильного обучения обеспечить высокое качество знаний обучающихся и результативность их участия в интеллектуальных конкурсах различного уровня</w:t>
      </w:r>
    </w:p>
    <w:p>
      <w:pPr>
        <w:pStyle w:val="TextBody"/>
        <w:tabs>
          <w:tab w:val="clear" w:pos="708"/>
          <w:tab w:val="left" w:pos="993" w:leader="none"/>
        </w:tabs>
        <w:jc w:val="right"/>
        <w:rPr>
          <w:szCs w:val="28"/>
        </w:rPr>
      </w:pPr>
      <w:r>
        <w:rPr>
          <w:szCs w:val="28"/>
        </w:rPr>
        <w:t>постоянно</w:t>
      </w:r>
    </w:p>
    <w:p>
      <w:pPr>
        <w:pStyle w:val="TextBody"/>
        <w:tabs>
          <w:tab w:val="clear" w:pos="708"/>
          <w:tab w:val="left" w:pos="993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4. Предоставить в Управление образования план мероприятий на 2012 год по обновлению компьютерного оборудования образовательного учреждения</w:t>
      </w:r>
    </w:p>
    <w:p>
      <w:pPr>
        <w:pStyle w:val="TextBody"/>
        <w:tabs>
          <w:tab w:val="clear" w:pos="708"/>
          <w:tab w:val="left" w:pos="993" w:leader="none"/>
        </w:tabs>
        <w:jc w:val="right"/>
        <w:rPr>
          <w:szCs w:val="28"/>
        </w:rPr>
      </w:pPr>
      <w:r>
        <w:rPr>
          <w:szCs w:val="28"/>
        </w:rPr>
        <w:t>до 15 марта 2012г.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5. Предоставить в Управление образования план мероприятий по включению в локальную вычислительную сеть (ЛВС) образовательного учреждения всех всего компьютерного парка образовательного учреждения</w:t>
      </w:r>
    </w:p>
    <w:p>
      <w:pPr>
        <w:pStyle w:val="TextBody"/>
        <w:ind w:left="426" w:hanging="0"/>
        <w:jc w:val="right"/>
        <w:rPr>
          <w:szCs w:val="28"/>
        </w:rPr>
      </w:pPr>
      <w:r>
        <w:rPr>
          <w:szCs w:val="28"/>
        </w:rPr>
        <w:t>до 30 марта 2012г.</w:t>
      </w:r>
    </w:p>
    <w:p>
      <w:pPr>
        <w:pStyle w:val="TextBody"/>
        <w:ind w:firstLine="426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6. Разместить на школьных сайтах обновленные нормативные документы; составить план мероприятий на 2012 год, направленный на актуализацию содержания школьных сайтов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до 09 марта 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7. Обеспечить в образовательном учреждении эффективное использование интерактивного оборудования в образовательном процессе, максимально широкий доступ участников образовательного процесса к электронным ресурсам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постоянно</w:t>
      </w:r>
    </w:p>
    <w:p>
      <w:pPr>
        <w:pStyle w:val="TextBody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.8.   Сформировать пакет нормативных документов, регламентирующих процедуру аттестации </w:t>
      </w:r>
    </w:p>
    <w:p>
      <w:pPr>
        <w:pStyle w:val="TextBody"/>
        <w:jc w:val="right"/>
        <w:rPr/>
      </w:pPr>
      <w:r>
        <w:rPr/>
        <w:t>до 03 марта 2012г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2.9. Провести процедуру аттестации </w:t>
      </w:r>
      <w:r>
        <w:rPr>
          <w:szCs w:val="28"/>
        </w:rPr>
        <w:t xml:space="preserve">заместителей руководителя образовательного учреждения согласно поданным заявлениям и предоставить в Управление образования отчетные документы 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до 10 апреля 2012г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10. В соответствии с действующим законодательством в сфере образования внести коррективы в перспективный план аттестации педагогических и руководящих кадров (до 2016 года), предоставить перспективный план в Управление образования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до 12 марта 2012г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2.11. При составлении учебных планов общеобразовательных учреждений на 2012-2013 учебный год в части введения обязательного предмета «Основы религиозных культур и светской этики» руководствоваться приказом Минобрнауки России от 01.02.2012г. № 74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2.12. В соответствии с приказом Минобрнауки России от 31.01.2012г.     № 69 внести необходимые изменения в нормативные документы ОУ, регламентирующие введение ФГОС НОО</w:t>
      </w:r>
    </w:p>
    <w:p>
      <w:pPr>
        <w:pStyle w:val="TextBody"/>
        <w:jc w:val="right"/>
        <w:rPr/>
      </w:pPr>
      <w:r>
        <w:rPr/>
        <w:t>до 30 апреля 2012г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2.13. Разработать план мероприятий по введению в 2012-2013 учебном году в 4 классах обязательного предмета «Основы религиозных культур и светской этики» </w:t>
      </w:r>
    </w:p>
    <w:p>
      <w:pPr>
        <w:pStyle w:val="TextBody"/>
        <w:jc w:val="right"/>
        <w:rPr/>
      </w:pPr>
      <w:r>
        <w:rPr/>
        <w:t>до 12 марта 2012г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2.14. Завершить приведение локальных актов ОУ в соответствие требованиям законодательства Российской Федерации и уставу учреждения</w:t>
      </w:r>
    </w:p>
    <w:p>
      <w:pPr>
        <w:pStyle w:val="TextBody"/>
        <w:jc w:val="right"/>
        <w:rPr/>
      </w:pPr>
      <w:r>
        <w:rPr/>
        <w:t>до 12 марта 2012г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2.15. Обновить информационные стенды в ОУ в части размещения действующих нормативных правовых документов (устав учреждения, лицензия, свидетельство о государственной регистрации с приложениями и др.)</w:t>
      </w:r>
    </w:p>
    <w:p>
      <w:pPr>
        <w:pStyle w:val="TextBody"/>
        <w:jc w:val="right"/>
        <w:rPr/>
      </w:pPr>
      <w:r>
        <w:rPr/>
        <w:t>до 12 марта 2012г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2.16. Разместить на официальном сайте ОУ информацию в соответствии со ст.32 Закона РФ «Об образовании» («Компетенция и ответственность образовательного учреждения»), своевременно обновлять данную информацию</w:t>
      </w:r>
    </w:p>
    <w:p>
      <w:pPr>
        <w:pStyle w:val="TextBody"/>
        <w:jc w:val="right"/>
        <w:rPr/>
      </w:pPr>
      <w:r>
        <w:rPr/>
        <w:t>до 07 марта 2012г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2.17. Продумать вопрос об организации опорной школы по одному из направлений деятельности, подать в Управление образования заявку</w:t>
      </w:r>
    </w:p>
    <w:p>
      <w:pPr>
        <w:pStyle w:val="TextBody"/>
        <w:jc w:val="right"/>
        <w:rPr/>
      </w:pPr>
      <w:r>
        <w:rPr/>
        <w:t>апрель 2012г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2.18. Руководителю МБОУ СОШ № 1 р.п. Хор (Исаева Н.С.) предоставить в Управление образования план по переводу в 2012-2013 учебном году обучающихся первой ступени из здания МБОУ детский сад    № 5 р.п. Хор в основное здание школы</w:t>
      </w:r>
    </w:p>
    <w:p>
      <w:pPr>
        <w:pStyle w:val="TextBody"/>
        <w:jc w:val="right"/>
        <w:rPr/>
      </w:pPr>
      <w:r>
        <w:rPr/>
        <w:t>до 15 марта 2012г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2.19. Руководителю МБОУ НОШ р.п. Переяславка (Хитрова С.С.) предоставить в Управление образования до 20 марта план по организации в 2012-2013 учебном году школы полного дня</w:t>
      </w:r>
    </w:p>
    <w:p>
      <w:pPr>
        <w:pStyle w:val="TextBody"/>
        <w:jc w:val="both"/>
        <w:rPr/>
      </w:pPr>
      <w:r>
        <w:rPr/>
        <w:t>3. Руководителям учреждений дополнительного образования детей:</w:t>
      </w:r>
    </w:p>
    <w:p>
      <w:pPr>
        <w:pStyle w:val="TextBody"/>
        <w:jc w:val="both"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. Организовать работу объединений детей-дошкольников с целью выявления одаренных детей в раннем возрасте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01.09.2012г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2. Принять меры по разработке педагогами дополнительного образования авторских программ дополнительного образования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2г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3. Своевременно подавать в Управление образования информацию в электронном виде об участии учащихся в краевых и Всероссийских соревнованиях, конкурсах для размещения на сайте Управления образования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 Подготовить и направить в Управление образования информацию о педагогах, объединениях учреждений дополнительного образования детей для публикаций в краевом журнале «Дополнительное образование в Хабаровском крае»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5 мая 2012г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</w:t>
      </w:r>
    </w:p>
    <w:p>
      <w:pPr>
        <w:pStyle w:val="Heading"/>
        <w:ind w:left="360" w:hanging="0"/>
        <w:jc w:val="both"/>
        <w:rPr/>
      </w:pPr>
      <w:r>
        <w:rPr/>
        <w:t xml:space="preserve"> </w:t>
      </w:r>
      <w:r>
        <w:rPr/>
        <w:t>4.  Районному методическому кабинету:</w:t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семинар по обобщению и распространению опыта школ, внедряющих инновации в профильное обучение: МБОУ СОШ № 3   р.п. Хор,  МБОУ СОШ с. Полетное, МБОУ СОШ с. Могилевка</w:t>
      </w:r>
    </w:p>
    <w:p>
      <w:pPr>
        <w:pStyle w:val="Style17"/>
        <w:tabs>
          <w:tab w:val="clear" w:pos="708"/>
          <w:tab w:val="left" w:pos="993" w:leader="none"/>
        </w:tabs>
        <w:ind w:left="70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прель-июнь 2012г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еподавания в общеобразовательных учреждениях 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предметов на профильном уровне обеспечить заказ учебников федерального и регионального  компонента </w:t>
      </w:r>
    </w:p>
    <w:p>
      <w:pPr>
        <w:pStyle w:val="Style17"/>
        <w:tabs>
          <w:tab w:val="clear" w:pos="708"/>
          <w:tab w:val="left" w:pos="993" w:leader="none"/>
        </w:tabs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30 апреля 2012г.</w:t>
      </w:r>
    </w:p>
    <w:p>
      <w:pPr>
        <w:pStyle w:val="TextBody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4.3. В целях профессиональной подготовки квалифицированных кадров для введения в общеобразовательных учреждениях </w:t>
      </w:r>
      <w:r>
        <w:rPr/>
        <w:t xml:space="preserve">обязательного предмета «Основы религиозных культур и светской этики» обеспечить обучение педагогов, планирующих вести в 2012-2013 учебном году </w:t>
      </w:r>
      <w:r>
        <w:rPr>
          <w:szCs w:val="28"/>
        </w:rPr>
        <w:t>в 4 классах данный предмет</w:t>
      </w:r>
    </w:p>
    <w:p>
      <w:pPr>
        <w:pStyle w:val="TextBody"/>
        <w:jc w:val="right"/>
        <w:rPr/>
      </w:pPr>
      <w:r>
        <w:rPr/>
        <w:t>до 01 сентября 2012г.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29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20"/>
        </w:tabs>
        <w:ind w:left="672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230"/>
        </w:tabs>
        <w:ind w:left="12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40"/>
        </w:tabs>
        <w:ind w:left="1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1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90"/>
        </w:tabs>
        <w:ind w:left="3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70"/>
        </w:tabs>
        <w:ind w:left="53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38:00Z</dcterms:created>
  <dc:creator>начальник</dc:creator>
  <dc:description/>
  <cp:keywords/>
  <dc:language>en-US</dc:language>
  <cp:lastModifiedBy>начальник</cp:lastModifiedBy>
  <dcterms:modified xsi:type="dcterms:W3CDTF">2012-02-29T05:25:00Z</dcterms:modified>
  <cp:revision>31</cp:revision>
  <dc:subject/>
  <dc:title/>
</cp:coreProperties>
</file>