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.С. Сабаева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вещания руководителей  от 28.03. 2012 года по теме «О подготовке муниципальных образовательных учреждений к летней оздоровительной кампании и новому 2012-2013 учебному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Обеспечить в 2012-2013 учебном году проведение школьного, муниципального этапов  Всероссийской олимпиады школьников. При проведении муниципального этапа Всероссийской олимпиады школьников  обеспечить выполнение п.п. 29–38 Положения о Всероссийской олимпиаде школьников, утверждённого приказом Министерством образования и науки Российской Федерации от 02 декабря 2009 г. № 6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до 15 декабря 2012г., Черепанов Д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беспечить выполнение плана мероприятий по подготовке и проведению летней оздоровительной кампании 2012 года в муниципальном районе имени Лаз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прель-сентябрь 2012г., Ефремова Н.А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</w:t>
      </w:r>
      <w:r>
        <w:rPr/>
        <w:t xml:space="preserve">Провести мониторинг  подготовки к школе детей старшего дошкольного возраста в образовательных учреждениях муниципального района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right"/>
        <w:rPr/>
      </w:pPr>
      <w:r>
        <w:rPr/>
        <w:t>до 25 мая 2012г., Шматкова А.Г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1.4. Провести </w:t>
      </w:r>
      <w:r>
        <w:rPr>
          <w:szCs w:val="28"/>
        </w:rPr>
        <w:t>собеседование с руководителями МБДОУ о готовности к работе в летний период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szCs w:val="28"/>
        </w:rPr>
      </w:pPr>
      <w:r>
        <w:rPr>
          <w:szCs w:val="28"/>
        </w:rPr>
        <w:t>апрель-май 2012г., Данилова Е.С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5. Провести районный смотр – конкурс на     лучшую    организацию   и    проведение летней      оздоровительной       работы в  дошкольных  образовательных   учреждениях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szCs w:val="28"/>
        </w:rPr>
      </w:pPr>
      <w:r>
        <w:rPr>
          <w:szCs w:val="28"/>
        </w:rPr>
        <w:t>май-сентябрь 2012г.</w:t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на контроль подготовку образовательных учреждений к началу 2012-2013 учебного год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01.08.2012., Токарев С.Э., кураторы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7. Провести комиссионную приёмку общеобразовательных учреждений к началу 2012-2013 учебного года</w:t>
      </w:r>
    </w:p>
    <w:p>
      <w:pPr>
        <w:pStyle w:val="Style17"/>
        <w:ind w:lef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3 августа 2012г., Токарев С.Э.</w:t>
      </w:r>
    </w:p>
    <w:p>
      <w:pPr>
        <w:pStyle w:val="Style17"/>
        <w:ind w:lef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rPr/>
      </w:pPr>
      <w:r>
        <w:rPr/>
        <w:tab/>
        <w:t xml:space="preserve">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анализировать итоги участия школьников в школьном, районном, краевом этапах Всероссийской олимпиады школьников с размещением информации на школьном сайте. 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30 апреля 2012г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ри проведении школьного этапа Всероссийской олимпиады школьников в 2012-2013 учебном году руководствоваться п. 20–28 Положения о Всероссийской олимпиаде школьников, утверждённого приказом Министерством образования и науки Российской Федерации от 02 декабря 2009 г. № 695</w:t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 2012г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Усилить целенаправленную и систематическую работу педагогов по выявлению одарённых и талантливых детей, их качественной подготовке к предметным олимпиадам. Принять необходимые меры по дальнейшему развитию олимпиадного движения в своих учреждениях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>
          <w:sz w:val="28"/>
          <w:szCs w:val="28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беспечить:</w:t>
      </w:r>
    </w:p>
    <w:p>
      <w:pPr>
        <w:pStyle w:val="Normal"/>
        <w:ind w:firstLine="708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4.1. Предоставление достоверных сведений в Управление образования о контингенте учащихся на 2012-2013 учебный год</w:t>
      </w:r>
    </w:p>
    <w:p>
      <w:pPr>
        <w:pStyle w:val="Normal"/>
        <w:ind w:firstLine="708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апрель-сентябрь 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Рациональное комплектование классов в период подготовки к началу 2012-2013 учебного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прель-август 2012г.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4.3. Проведение организационно – штатных мероприятий по выравниванию соотношения учителей и прочего персонала в своих учреждения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прель-август 2012г.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4.4. Распределение учебной нагрузки учителей на 2012-2013 учебный год в соответствии с установленными нормами и целевыми показателями по Хабаровскому кра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прель-август 2012г.</w:t>
      </w:r>
    </w:p>
    <w:p>
      <w:pPr>
        <w:pStyle w:val="Normal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 </w:t>
      </w:r>
      <w:r>
        <w:rPr>
          <w:color w:val="000000"/>
          <w:spacing w:val="-7"/>
          <w:sz w:val="29"/>
          <w:szCs w:val="29"/>
        </w:rPr>
        <w:t xml:space="preserve">2.5. </w:t>
      </w:r>
      <w:r>
        <w:rPr>
          <w:sz w:val="28"/>
          <w:szCs w:val="28"/>
        </w:rPr>
        <w:t>Составить списки школьников, посещающих оздоровительные лагеря с дневным пребыванием детей  в 2012 году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0 мая 2012г.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2.6. </w:t>
      </w:r>
      <w:r>
        <w:rPr>
          <w:sz w:val="28"/>
          <w:szCs w:val="28"/>
        </w:rPr>
        <w:t>Оформить стенды «Лето – 2012», содержащие не только информацию об организации летней оздоровительной кампании в образовательном учреждении, но и о возможностях детей в загородных оздоровительных лагерях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right"/>
        <w:rPr>
          <w:sz w:val="28"/>
          <w:szCs w:val="28"/>
        </w:rPr>
      </w:pPr>
      <w:r>
        <w:rPr>
          <w:sz w:val="28"/>
          <w:szCs w:val="28"/>
        </w:rPr>
        <w:t>до 10 апреля 2012г.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необходимые меры по материально-техническому обеспечению оздоровительных лагерей с дневным пребыванием детей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right"/>
        <w:rPr>
          <w:sz w:val="28"/>
          <w:szCs w:val="28"/>
        </w:rPr>
      </w:pPr>
      <w:r>
        <w:rPr>
          <w:sz w:val="28"/>
          <w:szCs w:val="28"/>
        </w:rPr>
        <w:t>апрель-май 2012г.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both"/>
        <w:rPr/>
      </w:pPr>
      <w:r>
        <w:rPr>
          <w:color w:val="000000"/>
          <w:spacing w:val="-7"/>
          <w:sz w:val="29"/>
          <w:szCs w:val="29"/>
        </w:rPr>
        <w:t xml:space="preserve">2.8. </w:t>
      </w:r>
      <w:r>
        <w:rPr>
          <w:sz w:val="28"/>
          <w:szCs w:val="28"/>
        </w:rPr>
        <w:t>На методических объединениях рассмотреть вопросы разработки программ и методических материалов, социальных проектов к летней оздоровительной кампании 2012 года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прель 2012г. 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both"/>
        <w:rPr/>
      </w:pPr>
      <w:r>
        <w:rPr>
          <w:sz w:val="28"/>
          <w:szCs w:val="28"/>
        </w:rPr>
        <w:t>2.9. Разработать  локальные акты в образовательных учреждениях, регулирующие проведение летней оздоровительной кампании в 2012 году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прель 2012г. 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both"/>
        <w:rPr/>
      </w:pPr>
      <w:r>
        <w:rPr>
          <w:sz w:val="28"/>
          <w:szCs w:val="28"/>
        </w:rPr>
        <w:t>2.10. Обеспечить полную готовность образовательных учреждений  к началу 2012-2013 учебного года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right"/>
        <w:rPr>
          <w:sz w:val="28"/>
          <w:szCs w:val="28"/>
        </w:rPr>
      </w:pPr>
      <w:r>
        <w:rPr>
          <w:sz w:val="28"/>
          <w:szCs w:val="28"/>
        </w:rPr>
        <w:t>до 01.августа 2012г.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2.11. Ко дню приемки летних оздоровительных лагерей провести косметические ремонты школьных пищеблоков, обеспечить школьные пищеблоки недостающим технологическим оборудованием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right"/>
        <w:rPr>
          <w:sz w:val="28"/>
          <w:szCs w:val="28"/>
        </w:rPr>
      </w:pPr>
      <w:r>
        <w:rPr>
          <w:sz w:val="28"/>
          <w:szCs w:val="28"/>
        </w:rPr>
        <w:t>до 01 мая 2012г.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both"/>
        <w:rPr>
          <w:sz w:val="28"/>
          <w:szCs w:val="28"/>
        </w:rPr>
      </w:pPr>
      <w:r>
        <w:rPr>
          <w:sz w:val="28"/>
          <w:szCs w:val="28"/>
        </w:rPr>
        <w:t>2.12. Своевременно разработать программу производственного контроля, примерное меню на летний период</w:t>
      </w:r>
    </w:p>
    <w:p>
      <w:pPr>
        <w:pStyle w:val="Normal"/>
        <w:shd w:fill="FFFFFF" w:val="clear"/>
        <w:spacing w:lineRule="exact" w:line="322" w:before="5" w:after="0"/>
        <w:ind w:right="48" w:firstLine="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25 апреля 2012г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. Руководителям образовательных учреждений: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3.1. </w:t>
      </w:r>
      <w:r>
        <w:rPr>
          <w:szCs w:val="28"/>
        </w:rPr>
        <w:t xml:space="preserve">Анализировать деятельность ОУ по привлечению внебюджетных средств,  отражать информацию по данному вопросу </w:t>
      </w:r>
      <w:r>
        <w:rPr>
          <w:bCs/>
          <w:szCs w:val="28"/>
        </w:rPr>
        <w:t>в публичном докладе и на сайте ОУ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постоянно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3.2. Осуществлять </w:t>
      </w:r>
      <w:r>
        <w:rPr>
          <w:szCs w:val="28"/>
        </w:rPr>
        <w:t>надлежащий учет внебюджетного финансирования и выполненных в учреждении строительных и ремонтных работ привлеченными спонсорам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остоянн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изировать работу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лечению дополнительных источников финансирования через </w:t>
      </w:r>
      <w:r>
        <w:rPr>
          <w:rFonts w:cs="Times New Roman" w:ascii="Times New Roman" w:hAnsi="Times New Roman"/>
          <w:sz w:val="28"/>
          <w:szCs w:val="28"/>
        </w:rPr>
        <w:t>предоставление образовательным учреждением дополнительных платных образовательных услуг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стить на сайте ОУ необходимые документы (положение, договор и др.), регламентирующие предоставление ОУ дополнительных платных образовательных услуг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апр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отать планы мероприятий по улучшению условий и охраны труда в образовательном учреждении с обоснованием финансовых затрат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4 апр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рганизовать прохождение работниками образовательных учреждений предварительных при поступлении на работу и периодических медицинских осмотров в соответствии с приказом Минздравсоцразвития России от 12 апреля 2011 года № 302н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спользовать механизм частичного финансирования предупредительных мер по сокращению производственного травматизма и профзаболеваний работников за счет средств, уплачиваемых страховых взносов на обязательное социальное страх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Для рассмотрения вопроса об установлении скидки к страховому тарифу представить в исполнительный орган Фонда социального страхования (далее – ФСС) документы в соответствии с п.3 Порядка предоставления страхователями сведений для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 (Постановление ФСС РФ от 22 марта 2002 № 32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мая 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для рассмотрения вопроса о финансовом обеспечении предупредительных мер обратиться с заявлением в ФСС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августа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Предоставить в Управление образования отчет о состоянии охраны труда  и выполнении требований техники безопасности, о противопожарном, санитарном состоянии учреждения, их антитеррористической защищенности, о выполнении предписаний надзорных служб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20.05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Обеспечить полную готовность образовательных учреждений  к    отопительному сезон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сентября 2012г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Cs w:val="20"/>
          <w:lang w:eastAsia="ru-RU"/>
        </w:rPr>
        <w:t xml:space="preserve">        </w:t>
      </w:r>
      <w:r>
        <w:rPr/>
        <w:t xml:space="preserve">4. </w:t>
      </w:r>
      <w:r>
        <w:rPr>
          <w:szCs w:val="28"/>
        </w:rPr>
        <w:t>Руководителям дошкольных образовательных учреждений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/>
      </w:pPr>
      <w:r>
        <w:rPr/>
        <w:t>Разработать и утвердить план работы дошкольного образовательного учреждения  на летний оздоровительный период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до 01.04.2012г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/>
        <w:t xml:space="preserve">         </w:t>
      </w:r>
      <w:r>
        <w:rPr/>
        <w:t>4.2. Утвердить планы работы на летний период педагогов МБДОУ, медицинского работника, заведующего хозяйство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10"/>
        <w:jc w:val="right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 06.04.2012г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/>
        <w:t xml:space="preserve">          </w:t>
      </w:r>
      <w:r>
        <w:rPr/>
        <w:t>4.3.  Разработать и утвердить перспективное десятидневное меню на летний период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70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до 09.04.2012г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/>
        <w:t xml:space="preserve">          </w:t>
      </w:r>
      <w:r>
        <w:rPr/>
        <w:t>4.4. Утвердить график отпусков педагогического состава на летний период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710" w:hanging="0"/>
        <w:jc w:val="right"/>
        <w:rPr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до 09.04.2012г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/>
        <w:t xml:space="preserve">           </w:t>
      </w:r>
      <w:r>
        <w:rPr/>
        <w:t xml:space="preserve">4.5. Провести мониторинг по подготовке к школе детей старшего дошкольного возраста в дошкольных образовательных учреждениях, результаты направить в Управление образования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70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до 16.05.2012г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6. Предоставить места в дошкольном образовательном учреждении  неорганизованным детям 5-6 лет по временным договорам в летний период</w:t>
      </w:r>
    </w:p>
    <w:p>
      <w:pPr>
        <w:pStyle w:val="ListParagraph"/>
        <w:tabs>
          <w:tab w:val="clear" w:pos="708"/>
          <w:tab w:val="left" w:pos="0" w:leader="none"/>
        </w:tabs>
        <w:ind w:left="71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постоянн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54:00Z</dcterms:created>
  <dc:creator>начальник</dc:creator>
  <dc:description/>
  <cp:keywords/>
  <dc:language>en-US</dc:language>
  <cp:lastModifiedBy>специалист</cp:lastModifiedBy>
  <dcterms:modified xsi:type="dcterms:W3CDTF">2012-04-03T05:31:00Z</dcterms:modified>
  <cp:revision>35</cp:revision>
  <dc:subject/>
  <dc:title/>
</cp:coreProperties>
</file>