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right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___________   </w:t>
      </w:r>
      <w:r>
        <w:rPr>
          <w:sz w:val="28"/>
          <w:szCs w:val="28"/>
        </w:rPr>
        <w:t>О.Г. Бунбунова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щания руководителей  общеобразовательных учреждений от 20.06.2012 года «Предварительные итоги государственной (итоговой) аттестации выпускников 9,11 (12) классов в 2011-2012 учебном году»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ю образов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 Провести полный анализ результатов государственной (итоговой) аттестации выпускников 9,11 (12) классов 2011-2012 учебного года. Разработать план мероприятий с целью усиления контроля за качеством преподавания предметов в общеобразовательных учреждениях</w:t>
      </w:r>
    </w:p>
    <w:p>
      <w:pPr>
        <w:pStyle w:val="Normal"/>
        <w:jc w:val="right"/>
        <w:rPr/>
      </w:pPr>
      <w:r>
        <w:rPr>
          <w:sz w:val="28"/>
          <w:szCs w:val="28"/>
        </w:rPr>
        <w:t>до 10.07. 2012 г., Шматкова А.Г., Азон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овести тематические проверки по вопросу организации внутришкольного контроля хода подготовки обучающихся выпускных классов общеобразовательных учреждений муниципального района, в которых были получены неудовлетворительные результаты по итогам  государственной (итоговой) аттестации выпускников 9,11 (12) классов 2011-2012 учебного год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июнь-июль 2012 г., Шматкова А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3. </w:t>
      </w:r>
      <w:r>
        <w:rPr/>
        <w:t>Обновить муниципальный банк данных по аттестации педагогических и руководящих кадров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hanging="0"/>
        <w:jc w:val="right"/>
        <w:rPr/>
      </w:pPr>
      <w:r>
        <w:rPr/>
        <w:t>до 20 июля 2012 г., Маслова В.Ф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hanging="0"/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1.4.  Взять на контроль подготовку образовательных  учреждений к началу 2012-2013 учебного года 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hanging="0"/>
        <w:jc w:val="right"/>
        <w:rPr/>
      </w:pPr>
      <w:r>
        <w:rPr/>
        <w:t>июнь-август, кураторы ОУ</w:t>
      </w:r>
    </w:p>
    <w:p>
      <w:pPr>
        <w:pStyle w:val="Msonormalcxspmiddlecxsplast"/>
        <w:ind w:firstLine="360"/>
        <w:jc w:val="right"/>
        <w:rPr/>
      </w:pPr>
      <w:r>
        <w:rPr>
          <w:rFonts w:eastAsia="Times New Roman"/>
        </w:rPr>
        <w:t xml:space="preserve">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уководителям общеобразовательных учреждений:     </w:t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Провести анализ результатов государственной (итоговой) аттестации  выпускников 9,11 (12) классов в 2011-2012 учебном году и предоставить в Управление образования отчёт о проделанной работе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30.06.2012 г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Разработать до 25.08.2012 года и реализовать в 2012-2013 учебном году план мероприятий по подготовке выпускников 9, 11 классов к государственной итоговой аттестации, обеспечивающей качественную подготовку учащихся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Усилить целенаправленную и систематическую работу педагогов по подготовке выпускников профильных классов к ЕГЭ и выпускников IX классов, сдающих экзамены по выбору, обеспечить высокое качество знаний выпускников </w:t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Обеспечить своевременное прохождение курсовой подготовки педагогами общеобразовательных учрежд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08.05.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2.4.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качественное и безопасное проведение торжественных мероприятий и выпускных вечеров в соответствии с утвержденным графи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7"/>
          <w:sz w:val="29"/>
          <w:szCs w:val="29"/>
        </w:rPr>
      </w:pPr>
      <w:r>
        <w:rPr>
          <w:rFonts w:cs="Times New Roman"/>
          <w:color w:val="000000"/>
          <w:spacing w:val="-7"/>
          <w:sz w:val="29"/>
          <w:szCs w:val="29"/>
        </w:rPr>
      </w:r>
    </w:p>
    <w:p>
      <w:pPr>
        <w:pStyle w:val="Normal"/>
        <w:ind w:firstLine="708"/>
        <w:jc w:val="right"/>
        <w:rPr/>
      </w:pPr>
      <w:r>
        <w:rPr>
          <w:color w:val="000000"/>
          <w:spacing w:val="-7"/>
          <w:sz w:val="29"/>
          <w:szCs w:val="29"/>
        </w:rPr>
        <w:t>23.06.2012 г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2.5.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педагогов с ФЗ РФ № 436 от 29.12.2010 «О защите детей от информации, причиняющей вред их здоровью и развитию», принять меры по его неукоснительному исполн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работать и реализовать план работы с родителями учащихся по обеспечению защиты детей от информации, причиняющей вред их здоровью и развитию, на 2012-2013 учебный год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7. Оснастить производственные и складские помещения школьных столовых в соответствии с САН ПИН 2.4.5.2409-08 «Санитарно – эпидемиологические требования к организации питания обучающихся в общеобразовательных учреждениях» к началу 2012-2013 учебного года</w:t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  <w:t>до 01.09.2012 г.</w:t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8. Усилить  административный контроль за выполнением санитарных требований,  требований инструкции бухгалтерского учёта бюджетных средств при организации питания детей в оздоровительных учреждениях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/>
      </w:pPr>
      <w:r>
        <w:rPr>
          <w:sz w:val="28"/>
          <w:szCs w:val="28"/>
        </w:rPr>
        <w:t>постоянно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ab/>
        <w:t xml:space="preserve">          2.9. Обеспечить выполнение плана подготовки образовательных учреждений к началу приёмки к 2012-2013 учебному году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  <w:t>до 08.08.2012 г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ab/>
        <w:tab/>
        <w:t>2.10. Информировать Управление образования о ходе выполнения плана подготовки образовательных учреждений к началу 2012-2013 учебного года</w:t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  <w:t>еженедельно, по средам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ab/>
        <w:tab/>
        <w:t>2.11. Обеспечить выполнение гарантийных обязательств (ограждение территории образовательных учреждений, предписания надзорных служб, выполнение замеров сопротивления электрических сетей и оборудования)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  <w:t>до 01.08.2012 г.</w:t>
      </w:r>
    </w:p>
    <w:p>
      <w:pPr>
        <w:pStyle w:val="Normal"/>
        <w:ind w:hanging="36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йонному методическому кабин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оанализировать итоги государственной (итоговой) аттестации выпускников 2011-2012 учебного года на заседаниях районных методических объединений учителей-предметников и провести обучающие семинары-практикумы по выполнению заданий, вызвавших наибольшие затруднения у учащихся на экзаменах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01.11.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В.Ф. Ма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58:00Z</dcterms:created>
  <dc:creator>User</dc:creator>
  <dc:description/>
  <cp:keywords/>
  <dc:language>en-US</dc:language>
  <cp:lastModifiedBy>User</cp:lastModifiedBy>
  <cp:lastPrinted>2012-06-22T02:35:00Z</cp:lastPrinted>
  <dcterms:modified xsi:type="dcterms:W3CDTF">2012-06-21T15:35:00Z</dcterms:modified>
  <cp:revision>4</cp:revision>
  <dc:subject/>
  <dc:title>Утверждаю</dc:title>
</cp:coreProperties>
</file>