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Г.Бунбунов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>РЕШЕНИЕ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совещания руководителей от 12.10.2011 </w:t>
      </w:r>
      <w:r>
        <w:rPr>
          <w:sz w:val="28"/>
          <w:szCs w:val="28"/>
        </w:rPr>
        <w:t>«Об организованном начале нового 2011-2012 учебного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уществлять контроль за деятельностью общеобразовательных учреждений по реализации проекта «Развитие дистанционного образования детей-инвалидов»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– постоянно, Азон С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компьютерную технику для учащихся, вступивших в проект  «Развитие дистанционного образования детей-инвалидов» в 2011 – 2012 учебном году, и передать её в образовательные учреждения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- октябрь – ноябрь 2011 г., Азон С.А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Осуществлять  контроль         за деятельностью     общеобразовательны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реждений   по     выполнению    производственного   контроля   и    </w:t>
      </w:r>
      <w:r>
        <w:rPr>
          <w:rFonts w:cs="Times New Roman" w:ascii="Times New Roman" w:hAnsi="Times New Roman"/>
          <w:sz w:val="28"/>
          <w:szCs w:val="28"/>
        </w:rPr>
        <w:t>за соблюдением  санитарных правил при организации питания учащихс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– постоянно, Рудикова В.З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 Осуществлять   контроль    за    деятельностью    общеобразовательных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чреждений    по   выполнению    приказа   Управления     образования от 30.09.2011 года № 662 «О начале отопительного   сезона  2011-2012 годов,                                                                                                                                                                                                  обеспечении       теплового     режима    в      образовательных учреждениях района имени Лазо».</w:t>
      </w:r>
    </w:p>
    <w:p>
      <w:pPr>
        <w:pStyle w:val="Style16"/>
        <w:spacing w:lineRule="auto" w:line="240" w:before="0" w:after="0"/>
        <w:ind w:left="720" w:firstLine="15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– постоянно, Вихарев Н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Взять на контроль прохождение руководящими работниками курсов по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е «Менеджер образования».</w:t>
      </w:r>
    </w:p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– постоянно, Шматкова А.Г.                      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  <w:lang w:val="en-US"/>
        </w:rPr>
        <w:t>II</w:t>
      </w:r>
      <w:r>
        <w:rPr>
          <w:sz w:val="28"/>
        </w:rPr>
        <w:t xml:space="preserve">.  Директорам общеобразовательных учреждений: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существления контроля за тепловым режимом в ОУ организовать дежурство ответственных лиц в выходные и праздничные дни, графики дежурств предоставить в Управление образования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- до 25.10.2011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существлять контроль за деятельностью педагогов, участвующих в реализации  проекта «Развитие дистанционного образования детей-инвалидов».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- постоянн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нять меры по увеличению охвата учащихся первой ступени обучения  горячим питанием на платной основе с 85 % до 100 %,  во 2-й и 3-й ступенях обучения с 65 %  до  80 %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октябрь-ноябрь 2011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еспечить 100 % охват учащихся  в ГПД  2-х  разовым горячим питанием на платной основ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- октябрь- ноябрь 201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огласовать примерное меню блюд с ТО Роспотребнадзор  на осенне-зимний пери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- до 15.10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беспечить 100 % сбор родительских средств на организацию питания учащихся льготной категории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оизвести заготовку картофеля в объёмах, заявленных в статистических отчёт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– до 01.12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беспечить проведение качественной инвентаризации учебного  фонда в общеобразовательных учрежд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10.11. 201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Разработать и утвердить программу развития школьной библиоте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– до 30.11.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</w:t>
      </w:r>
      <w:r>
        <w:rPr>
          <w:sz w:val="28"/>
        </w:rPr>
        <w:t>Обеспечить  100 %  выполнение   перспективного  плана   повышения квалификации педагогических кадр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– постоянн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Внести предложения по организации летней оздоровительной кампании 2012 год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31.12.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Увеличить в период летней оздоровительной кампании 2012 года количество профильных объединений социального направления «Забота», «Милосердие», способствующих вовлечению подростков в социально значимую деятельность и обеспечению необходимой адресной помощью ветеранов Великой Отечественной войны, тружеников ты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– июнь-август 2012 г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Создать летние профильные отряды тимуровского движения для обучения населения компьютерной грамот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01.06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Директорам МОУ СОШ № 1 р.п. Переяславка, МОУ СОШ № 3    р.п. Хор создать базовые кабинета по преподаванию предмета «Основы безопасности жизнедеятельности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30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Завершить процедуру регистрации в налоговом органе новой редакции Уста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– до 20.10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Внести соответствующие изменения в локальные акты, предоставить пакет документов на лицензирование в министерство образования и науки Хабаровского кр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01.1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I. Районному методическому кабинету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Организовать   обучение     учителей       широкого  профиля      с целью решения  вопроса  кадровой  потребности  в  отдалённых учреждениях.</w:t>
      </w:r>
    </w:p>
    <w:p>
      <w:pPr>
        <w:pStyle w:val="Style16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- в соответствии с графиком МОиН ХК, </w:t>
      </w:r>
    </w:p>
    <w:p>
      <w:pPr>
        <w:pStyle w:val="Style16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ва 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7:00Z</dcterms:created>
  <dc:creator>начальник</dc:creator>
  <dc:description/>
  <cp:keywords/>
  <dc:language>en-US</dc:language>
  <cp:lastModifiedBy>начальник</cp:lastModifiedBy>
  <dcterms:modified xsi:type="dcterms:W3CDTF">2011-10-18T03:31:00Z</dcterms:modified>
  <cp:revision>4</cp:revision>
  <dc:subject/>
  <dc:title/>
</cp:coreProperties>
</file>