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Г. Бунбунов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щания руководителей  от 02.02.2011 года по теме «Итоги деятельности образовательных учреждений муниципального района имени Лазо в 2010 году и приоритетные направления деятельности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</w:t>
      </w:r>
      <w:r>
        <w:rPr/>
        <w:t xml:space="preserve">Разработать Комплексную межведомственную целевую программу по обеспечению права граждан муниципального района имени Лазо на получение основного общего образования «Всеобуч» на 2011-2013  годы. </w:t>
      </w:r>
    </w:p>
    <w:p>
      <w:pPr>
        <w:pStyle w:val="Heading"/>
        <w:jc w:val="right"/>
        <w:rPr/>
      </w:pPr>
      <w:r>
        <w:rPr/>
        <w:t>Азон С.А., до 30 марта 2011 г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1.2. Продолжить взаимодействие с органами здравоохранения, внутренних дел, комиссиями по делам несовершеннолетних и защите их прав по безусловному обеспечению права несовершеннолетних граждан на получение общего образования</w:t>
      </w:r>
    </w:p>
    <w:p>
      <w:pPr>
        <w:pStyle w:val="Heading"/>
        <w:jc w:val="right"/>
        <w:rPr/>
      </w:pPr>
      <w:r>
        <w:rPr/>
        <w:t>постоянн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</w:t>
      </w:r>
      <w:r>
        <w:rPr/>
        <w:t xml:space="preserve">Осуществлять контроль за деятельностью образовательных учреждений по профилактике правонарушений, пропускам уроков учащимися и предупреждению бродяжничества среди несовершеннолетних с целью принятия конкретных и своевременных решений </w:t>
      </w:r>
    </w:p>
    <w:p>
      <w:pPr>
        <w:pStyle w:val="Heading"/>
        <w:jc w:val="right"/>
        <w:rPr/>
      </w:pPr>
      <w:r>
        <w:rPr/>
        <w:t>Азон С.А., Николаева Н.А., постоянно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</w:t>
      </w:r>
      <w:r>
        <w:rPr/>
        <w:t>Осуществлять инспекторские проверки общеобразовательных учреждений, допускающих ежегодно «отсев» и второгодничество</w:t>
      </w:r>
    </w:p>
    <w:p>
      <w:pPr>
        <w:pStyle w:val="Heading"/>
        <w:jc w:val="right"/>
        <w:rPr/>
      </w:pPr>
      <w:r>
        <w:rPr/>
        <w:t>Картавых Т.П., 1 раз в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5. </w:t>
      </w:r>
      <w:r>
        <w:rPr/>
        <w:t xml:space="preserve">Осуществлять контроль за качеством организации подвоза учащихся в общеобразовательных учреждениях </w:t>
      </w:r>
    </w:p>
    <w:p>
      <w:pPr>
        <w:pStyle w:val="Heading"/>
        <w:jc w:val="right"/>
        <w:rPr/>
      </w:pPr>
      <w:r>
        <w:rPr/>
        <w:t>Серкина Л.Н., еженедель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6. </w:t>
      </w:r>
      <w:r>
        <w:rPr/>
        <w:t xml:space="preserve">Осуществлять  контроль за работой образовательных учреждений по учёту детей в возрасте 6,5 – 18 лет, подлежащих обучению, выявлению семей и детей, находящихся в социально опасном положении </w:t>
      </w:r>
    </w:p>
    <w:p>
      <w:pPr>
        <w:pStyle w:val="Heading"/>
        <w:jc w:val="right"/>
        <w:rPr/>
      </w:pPr>
      <w:r>
        <w:rPr/>
        <w:t>Азон С.А., 1 раз в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Разработать комплекс мероприятий по приведению помещений школьных столовых в соответствие с санитарными требованиям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дикова В.З., апрель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Осуществлять контроль за организацией питания учащихся в образовательных учреждениях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дикова В.З., постоян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Усилить контроль за работой дошкольных образовательных учреждений по охвату детей предшкольной подготовкой, по охвату детей-инвалидов дошкольным образова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нилова Е.С., постоян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0. Обеспечить контроль за приведением образовательных учреждений района в соответствие требованиям СанПиН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ен И.И., Данилова Е.С., Картавых Т.П., постоянн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ть контроль доставки учебников до общеобразовательных учреждений, перераспределения учебников между школам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тавых Т.П., постоян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2. Централизованной бухгалтерии Управления образования подготовить предварительный расчет общей стоимости муниципального заказа на учебн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мова И.Г., до 14.февраля 2011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1. </w:t>
      </w:r>
      <w:r>
        <w:rPr/>
        <w:t xml:space="preserve">Разработать Комплексную межведомственную целевую программу по обеспечению права граждан на получение основного общего образования «Всеобуч» на 2011-2013  годы </w:t>
      </w:r>
    </w:p>
    <w:p>
      <w:pPr>
        <w:pStyle w:val="Heading"/>
        <w:jc w:val="right"/>
        <w:rPr/>
      </w:pPr>
      <w:r>
        <w:rPr/>
        <w:t>до 30 апреля 2011 г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2. </w:t>
      </w:r>
      <w:r>
        <w:rPr/>
        <w:t xml:space="preserve">Осуществлять деятельность по профилактике правонарушений, пропусков уроков учащимися и предупреждению бродяжничества среди несовершеннолетних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3. </w:t>
      </w:r>
      <w:r>
        <w:rPr/>
        <w:t>Организовать работу по учёту детей в возрасте 6,5 – 18 лет, подлежащих обучению, выявлению семей и детей, находящихся в социально опасном положении</w:t>
      </w:r>
    </w:p>
    <w:p>
      <w:pPr>
        <w:pStyle w:val="Heading"/>
        <w:jc w:val="right"/>
        <w:rPr/>
      </w:pPr>
      <w:r>
        <w:rPr/>
        <w:t xml:space="preserve">              </w:t>
      </w:r>
      <w:r>
        <w:rPr/>
        <w:t>постоянно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4. Продолжить переоборудование и оснащение производственных помещений школьных столовых и зданий ОУ в соответствие с требованиями СанПиН 2.4.5.2409-08 «Санитарно-эпидемиологические требования к организации питания обучающихся в общеобразовательных учреждениях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существлять административный контроль за рациональным использованием бюджетных и родительских средств на организацию питания обучающихс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Провести работу по увеличению охвата горячим питанием на платной основе, в том числе двухразовым горячим питанием в ГП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01 марта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организацию и проведение производственного контроля в учреждениях образования за соблюдением санитарных правил при организации питания учащихс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контроль поступления учебников в ОУ и выдачу их учащимс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 августа 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вывоз учебников со склада Управления образования до образовательных учреждени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гласно графи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 Оформить в ОУ стенды с информацией о сроках выдачи учебников учащимся, списке учебных пособий, приобретаемых родителям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01 апреля 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овать работу с родителями  обучающихся по вопросу приобретения учебных пособий на 2011-2012 учебный год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01 июня 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2. Взять на особый контроль размещение правоустанавливающих документов ОУ на школьном сайте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14 февраля 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 Проработать и предоставить в Управление образования план подготовки учреждения к предстоящей процедуре лицензирования образовательной деятельност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15 февраля 2011 г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одолжать работу по укреплению материально-технической базы дошкольных образовательных учреждений, приведение помещений в соответствие требованиям СанП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Принять меры по увеличению охвата детей в своих поселениях дошкольным образованием при подготовке к шк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юнь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рганизовать работу педагогов по работе с детьми-инвалидами, не посещающих дошкольные образовательные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3.4. Продолжать реализовывать мероприятия по комплексному решению задач совершенствования качественного состава педагогических кадров; исключить прием на педагогические должности специалистов, не имеющих педагогического образования</w:t>
      </w:r>
    </w:p>
    <w:p>
      <w:pPr>
        <w:pStyle w:val="Heading"/>
        <w:jc w:val="right"/>
        <w:rPr/>
      </w:pPr>
      <w:r>
        <w:rPr/>
        <w:t>постоянно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3.5. Обеспечить прохождение педагогами курсовой подготовки не реже 1 раза в 5 лет</w:t>
      </w:r>
    </w:p>
    <w:p>
      <w:pPr>
        <w:pStyle w:val="Heading"/>
        <w:jc w:val="right"/>
        <w:rPr/>
      </w:pPr>
      <w:r>
        <w:rPr/>
        <w:t>постоянно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3.6. Создавать необходимые условия для закрепления молодых специалистов в ДОУ</w:t>
      </w:r>
    </w:p>
    <w:p>
      <w:pPr>
        <w:pStyle w:val="Heading"/>
        <w:jc w:val="right"/>
        <w:rPr/>
      </w:pPr>
      <w:r>
        <w:rPr/>
        <w:t>постоянно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Повысить персональную ответственность руководителей ДОУ за безопасность жизни и здоровья детей</w:t>
      </w:r>
    </w:p>
    <w:p>
      <w:pPr>
        <w:pStyle w:val="Heading"/>
        <w:jc w:val="right"/>
        <w:rPr/>
      </w:pPr>
      <w:r>
        <w:rPr/>
        <w:t>постоянно</w:t>
      </w:r>
    </w:p>
    <w:p>
      <w:pPr>
        <w:pStyle w:val="Heading"/>
        <w:jc w:val="right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Районному методическому кабинету:</w:t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  <w:t>4.1. Проанализировать введение и выполнение в дошкольных образовательных учреждениях федеральных государственных требований к структуре основной общеобразовательной программы дошко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Л.А., 01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формировать муниципальный заказ учебников и учебных пособий для общеобразовательных учреждений района на 2011-2012 учебный год на основе заявок 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Л.А., до 10 февра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одготовить запрос в издательства реквизитов и прайс-листов на поставку учебников и учебных пособий для ОУ на 2011-2012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Л.А., до 10 февра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оанализировать выполнение решения совещания руководителей ОУ по вопросу подготовки общеобразовательных учреждений к введению 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 марта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одолжить работу по укреплению материально-технической базы, приведению помещений в соответствие с требованиями санитарных пра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рганизовать работу с детьми-инвалидами, не посещающими образовательные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одолжать работу по совершенствованию качественного состава педагогов, своевременному прохождению ими курсовой переподготовки 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родолжить работу по увеличению охвата учащихся в спортивные, художественно-эстетические, технические виды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34:00Z</dcterms:created>
  <dc:creator>начальник</dc:creator>
  <dc:description/>
  <cp:keywords/>
  <dc:language>en-US</dc:language>
  <cp:lastModifiedBy>специалист</cp:lastModifiedBy>
  <cp:lastPrinted>2011-02-01T18:26:00Z</cp:lastPrinted>
  <dcterms:modified xsi:type="dcterms:W3CDTF">2011-03-23T10:41:00Z</dcterms:modified>
  <cp:revision>22</cp:revision>
  <dc:subject/>
  <dc:title/>
</cp:coreProperties>
</file>