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1.2010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ереясла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 предоставления дополнительной компенсации на организацию питания учащихся с первого по одиннадцатый классы из малоимущих семей общеобразовательных учреждений из бюджета муниципального района имени Лаз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Закона  Хабаровского края  от 14. 11. 2007 № 153 «О наделении органов местного самоуправления Хабаровского края отдельными государственными полномочиями  Хабаровского края по предоставлению  отдельных гарантий прав граждан в области образования», постановления   Правительства   Хабаровского   края  от 11 октября 200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3 – пр «О состоянии и об основных направлениях развития общественного питания в Хабаровском крае до 2010 года», распоряжения Губернатора Хабаровского края от 27.11.2007 № 668-р «О мероприятиях по реализации государственной политики в области здорового питания жителей Хабаровского края на 2008 – 2012  годы», постановления главы муниципального района имени Лазо от 04.05.2010 № 60 «О состоянии и перспективах развития общественного питания в муниципальном районе имени Лазо до 2014 года», а  так же  в целях сохранения  и укрепления  здоровья школьников, увеличения охвата обучающихся горячим питанием  Собрание депутатов муниципального района имени Лазо 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ое Положение о  порядке предоставления  дополнительной компенсации на организацию питания  учащихся  малоимущих семей с первого по одиннадцатый классы общеобразовательных учреждений из бюджета муниципального района имени Лаз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 возложить на планово-бюджетную  комиссию и социально-экономического развития района Собрания депутатов  (Алёхин К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решение вступает в силу  со дня его  официального подпис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В.В. Сороки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района имен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Лаз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от 24.11.201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 предоставления дополнительной компенсации на организацию питания учащихся с первого по одиннадцатый классы из малоимущих семей общеобразовательных учреждений из бюджета муниципального района имени Лаз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целях  охраны и укрепления здоровья учащихся, совершенствования системы организации питания детей, эффективного использования бюджетных средств, выделяем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е Закона Российской Федерации от 10.07.1992 № 3266 – 1 «Об образовании», Федерального закона от 30.03.1999 № 52 - ФЗ «О санитарно эпидемиологическом  благополучии населения», Закона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 постановления Главного государственного санитарного врача РФ от 23.07. 2008 № 45  «Об утверждении Сан Пин 2.4.5. 2409-08», постановления главы администрации Хабаровского края от 28.02.1996 № 99 «Об установлении дополнительной компенсации на питание учащихся общеобразовательных учреждений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вышение доступности и качества питания в общеобразовательных учреждениях муниципального района имени Лаз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вышение охвата учащихся горячим питанием в общеобразовательных учреждениях муниципального района имени Лаз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ение  бесплатным питанием  учащихся льготной категор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я питания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итание учащихся осуществляется в столовых обще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жим питания в общеобразовательных учреждениях определяется Сан 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 соответствии с Сан 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 общеобразовательных учреждениях организованы горячие завтраки  за счёт средств родителей (законных представителей) и для учащихся льготной категории за счёт бюджетных средств.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рядок предоставления  дополнительной компенсации на          организацию питания учащихся из малоимущих сем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Бесплатное питание учащихся из малоимущих семей организуется в пределах выделенных  ассигнований из бюджета муниципального района и утверждённых Собранием депутатов муниципального района  на соответствующи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ее Положение регламентирует порядок предоставления бесплатного питания детям из малоимущих семей.  Порядок определения семьи регламентируется приложением  к Положению «О порядке  предоставления дополнительной компенсации на организацию питания учащихся с первого по одиннадцатый классы из малоимущих семей общеобразовательных учреждений из бюджета муниципального района имени Лаз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едоставлении бесплатного питания конкретным учащимся из малоимущих семей принимается администрацией общеобразовательного учреждения (комиссией) и оформляется приказом по общеобразовательному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Соответствующий  список учащихся утверждается руководителем  общеобразовательного учреждения, согласовывается со специалистом    администрации городского (сельского) поселения, предоставляется в Управление образования и оформляется приказом по Управлению образ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тветственность за определение льготной категории, нуждающейся в бесплатном питании, несёт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тветственность за достоверность данных о доходах семьи, представляемых документов несут родители (законные предста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Организация  контроля за питанием учащихся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1. </w:t>
      </w:r>
      <w:r>
        <w:rPr/>
        <w:t>Руководителем   общеобразовательного  учреждения назначается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ответственный по учету и эффективному использованию 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посещением столовой и учётом количества фактически отпущенных  бесплатных завтраков возлагается на организатора школьного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 Классные руководители или учителя, сопровождающие учащихся в столовую, несут ответственность за отпуск питания учащимся согласно списку и  журналу посещ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нутри школьный   контроль   за    организацией  питания учащихся осуществляет бракеражная комиссия,  в состав которой входят представитель администрации школы, члены родительского и ученического   комитета, ответственный за организацию питания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изводственный контроль за соблюдением требований  санитарных правил при организации питания обучающихся осуществляет ответственный, назначенный приказом по общеобразовательному учреждению.</w:t>
      </w:r>
    </w:p>
    <w:p>
      <w:pPr>
        <w:pStyle w:val="TextBody"/>
        <w:ind w:firstLine="708"/>
        <w:rPr/>
      </w:pPr>
      <w:r>
        <w:rPr/>
        <w:t xml:space="preserve">5.6. Отчет о расходовании бюджетных средств, утвержденный руководителем   общеобразовательного  учреждения, подекадно предоставляется в централизованную бухгалтерию 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9:00Z</dcterms:created>
  <dc:creator>Валентина</dc:creator>
  <dc:description/>
  <cp:keywords/>
  <dc:language>en-US</dc:language>
  <cp:lastModifiedBy>специалист</cp:lastModifiedBy>
  <dcterms:modified xsi:type="dcterms:W3CDTF">2011-04-13T07:30:00Z</dcterms:modified>
  <cp:revision>4</cp:revision>
  <dc:subject/>
  <dc:title/>
</cp:coreProperties>
</file>