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2.2011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_____301__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</w:t>
      </w:r>
      <w:r>
        <w:rPr/>
        <w:t xml:space="preserve"> </w:t>
      </w:r>
      <w:r>
        <w:rPr>
          <w:sz w:val="28"/>
          <w:szCs w:val="28"/>
        </w:rPr>
        <w:t>о подготовке и публикации Публичного доклада Управления образования администрации муниципального района имени Лазо и образовательных учреждений муниципального района имени Лаз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порядка подготовки и публикации Публичного доклада Управления образования администрации муниципального района имени Лазо и образовательных учреждений муниципального района имени Лазо для информирования обучающихся, родителей (законных представителей), общественности  о приоритетных направлениях развития муниципальной системы образования, Собрание депутатов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. Утвердить прилагаемое Положение</w:t>
      </w:r>
      <w:r>
        <w:rPr/>
        <w:t xml:space="preserve"> </w:t>
      </w:r>
      <w:r>
        <w:rPr>
          <w:sz w:val="28"/>
          <w:szCs w:val="28"/>
        </w:rPr>
        <w:t>о подготовке и публикации Публичного доклада Управления образования администрации муниципального района имени Лазо и образовательных учреждений муниципального района имени Ла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социальной защите Собрания депутатов муниципального района имени Лазо (Соснин П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    А.П. Яц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района имени Лаз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6.02.2011____ №  _301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убликации Публичного доклада Управления образования администрации муниципального района имени Лазо и образовательных учреждений муниципального района имени Ла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ложение о подготовке и публикации Публичного доклада Управления образования администрации муниципального района имени Лазо и образовательных учреждений муниципального района имени Лазо  (далее – Положение) разработано в соответствии с Законом Российской Федерации от 10.07.1992 № 3266-1 «Об образовании», рекомендаций министерства образования и науки Российской Федерации от 28.10.2010 № 13-312 «О подготовке Публичных докладов», и направлено на информирование  представителей органов местного самоуправления муниципального района имени Лазо и средств массовой информации, обучающихся и родителей (законных представителей), работников системы образования и общественных организаций и других заинтересованных лиц о состоянии и перспективах развития системы образования на территории муниципального района имени Лазо (далее – муниципальный рай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.2. Основными целями Публичного доклада Управления образования администрации муниципального района имени Лазо (далее – Управление образован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и образовательных учреждений муниципального района (далее - образовательные учреждени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являются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ение прозрачности функционирования муниципальной системы образования и образовательных учреждений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формирование обучающихся, родителей (законных представителей) о приоритетных направлениях развития муниципальной системы образования или образовательного учреждения, планируемых мероприятиях и ожидаемых результат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3. Положение регулирует сроки, порядок подготовки и публикации Публичного доклада, ответственность за достоверность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.4. Подготовку и публикацию Публичного доклада обеспечивают Управление образова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ложении применяются следующие основные понятия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убличный доклад – аналитический публичный документ в форме периодического отчета Управления образования или образовательного учреждения перед обществом, обеспечивающий регулярное (ежегодное) информирование всех заинтересованных сторон о состоянии перспективах развития системы образования на территории муниципального район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общественный совет по вопросам образования – коллегиальный орган муниципального общественного управления в системе образования муниципального района, созданный при заместителе главы администрации муниципального района по социальн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6"/>
          <w:sz w:val="28"/>
        </w:rPr>
        <w:t>3)</w:t>
      </w:r>
      <w:r>
        <w:rPr>
          <w:sz w:val="28"/>
          <w:szCs w:val="28"/>
        </w:rPr>
        <w:t xml:space="preserve"> управляющий совет - коллегиальный орган государственного общественного управления  образовате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система образования - это совокупность взаимодействующих: преемственных образовательных программ различных уровня и направленности, федеральных государственных образовательных стандартов и федеральных государственных требований; объединений юридических лиц, осуществляющих деятельность в области образования, направленных на всестороннее удовлетворение образовательных потребностей детей, общества и государства;</w:t>
      </w:r>
    </w:p>
    <w:p>
      <w:pPr>
        <w:pStyle w:val="Normal"/>
        <w:widowControl w:val="false"/>
        <w:ind w:firstLine="709"/>
        <w:jc w:val="both"/>
        <w:rPr>
          <w:spacing w:val="6"/>
          <w:sz w:val="28"/>
        </w:rPr>
      </w:pPr>
      <w:r>
        <w:rPr>
          <w:sz w:val="28"/>
          <w:szCs w:val="28"/>
        </w:rPr>
        <w:t>5) государственно-общественное управление  образованием это – постоянное участие и взаимодействие в управлении образованием, с одной стороны, различных субъектов выражающих и представляющих интересы, политику, гарантии и компетенцию государства в области образования (органы государственной власти, органы управления образованием, органы местного самоуправления, руководители общеобразовательных учреждений), и, с другой стороны, различных субъектов, выражающих интересы в области образования гражданского общества и населения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одготовки и публикации Публичного доклад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 Публичный доклад Управления образования утверждается решением районного муниципального общественного совета по вопросам образ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убличный доклад образовательного учреждения утверждается решением  Управляющего совета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3. Решение о сроках проведения Публичного доклада Управления образования и образовательных учреждений принимается начальником  Управления образования и  оформляется приказ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труктура Публичного доклада регламентируется локальными нормативными правовыми актами Управления образования и должна содержать два основных блок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обязательную часть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ариативную часть, содержание которой диктуется спецификой муниципального района или образовательного учреждения.</w:t>
      </w:r>
    </w:p>
    <w:p>
      <w:pPr>
        <w:pStyle w:val="TextBody"/>
        <w:spacing w:before="0" w:after="0"/>
        <w:jc w:val="center"/>
        <w:rPr/>
      </w:pPr>
      <w:r>
        <w:rPr/>
        <w:t>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Локальные нормативные правовые акты, регламентирующие подготовку и публикацию Публичного доклада, должны включать следующие основные позиции:</w:t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тверждение состава рабочей (редакционной) группы по подготовке Публичного доклад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тверждение сетевого графика по подготовке Публичного доклада, включающего разработку структуры и ее утверждение, сбор и обработку необходимых данных, написание доклада, обсуждение проекта доклада, доработку проекта доклада по результатам обсуждения и его утверждени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тверждение перечня мероприятий, связанных с распространением и опубликовани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убликация (размещение на сайтах) Публичного доклада осуществляется Управлением образования до 01 сентября и образовательными учреждениями не позднее 1 августа текущего года, и сохраняется в течение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Основными информационными каналами для публикации Публичного доклада явля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йт Управления образов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айт образовательных учреждений;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ьное (печатное или электронное) издани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 массовой информ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В целях совершенствования качества Публичных докладов организуются районные конкурсы по оценке Публичных докладов, сайтов образовательных учрежд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честву информации, включаемой 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убличный доклад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Требованиями к качеству информации, включаемой в Публичный доклад, явля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уальность – информация должна  соответствовать интересам и информационным потребностям целевых групп, способствовать принятию решений в системе  образования муниципального райо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оверность – информация должна быть точной и обоснованной. Сведения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ость и достаточность – приводимые данные и факты должны служить исключительно целям обоснования или иллюстрации определенных тезисов и положений Публичного доклад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ополнительная информация может быть приведена в приложе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убличный доклад должен включать аналитическую информацию, основанную на показателях, содержательно характеризующих состояние и тенденции развития системы образования или образовательного учрежд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сновными источниками информации для Публичного доклада являются:</w:t>
      </w:r>
    </w:p>
    <w:p>
      <w:pPr>
        <w:pStyle w:val="TextBody"/>
        <w:spacing w:before="0" w:after="0"/>
        <w:jc w:val="center"/>
        <w:rPr/>
      </w:pPr>
      <w:r>
        <w:rPr/>
        <w:t>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осударственная статистическая отчетность сферы образования и смежных област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фициальные региональные и муниципальные мониторинговые исследования, репрезентативные социологические и психологические исследования, данные внутреннего мониторинга образовательных учрежд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едставляемые в Публичном докладе данные должны быть интерпретированы и прокомментированы с точки зрения их значения для участников образовательного процесса. При этом необходимо использовать как динамические сравнения (в том числе по месяцам и годам), так и самую актуальную на момент составления Публичного доклада информацию о деятельности системы образования или образовательного учрежд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Стиль и язык Публичного доклада должны соответствовать интересам и возможностям тех, кому он адресован. Наиболее подходящий стиль – публицистическ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Объем печатного издания Публичного доклада не должен превышать 2,5 печатных листов (без учета приложений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и образовательные учреждения несут ответственность в порядке, установленном действующим законодательством Российской Федерации, за достоверность сведений, представленных в Публичном доклад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34:00Z</dcterms:created>
  <dc:creator>user</dc:creator>
  <dc:description/>
  <cp:keywords/>
  <dc:language>en-US</dc:language>
  <cp:lastModifiedBy>специалист</cp:lastModifiedBy>
  <dcterms:modified xsi:type="dcterms:W3CDTF">2011-04-19T05:15:00Z</dcterms:modified>
  <cp:revision>4</cp:revision>
  <dc:subject/>
  <dc:title/>
</cp:coreProperties>
</file>