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уководителей от 16.11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контроль за прохождением в  общеобразовательных учреждениях учебных программ федерального, регионального, школьного компонентов учебного плана</w:t>
      </w:r>
    </w:p>
    <w:p>
      <w:pPr>
        <w:pStyle w:val="Normal"/>
        <w:spacing w:before="280" w:after="0"/>
        <w:contextualSpacing/>
        <w:jc w:val="right"/>
        <w:rPr>
          <w:rFonts w:eastAsia="MS Mincho;ＭＳ 明朝"/>
          <w:sz w:val="28"/>
          <w:szCs w:val="22"/>
          <w:lang w:eastAsia="ja-JP"/>
        </w:rPr>
      </w:pPr>
      <w:r>
        <w:rPr>
          <w:rFonts w:eastAsia="MS Mincho;ＭＳ 明朝"/>
          <w:sz w:val="28"/>
          <w:szCs w:val="22"/>
          <w:lang w:eastAsia="ja-JP"/>
        </w:rPr>
        <w:t>Срок – постоянно, Шматкова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Усилить   взаимодействие с органами здравоохранения, внутренних дел, комиссиями по делам несовершеннолетних и защите их прав по безусловному обеспечению права несовершеннолетних граждан на получение основного общего образования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Срок – постоянно, Азон С.А.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Ежемесячно осуществлять контроль за диагностико-аналитической  деятельностью общеобразовательных учреждений по предупреждению учащимися правонарушений, пропусков уроков без уважительной причины с целью принятия  конкретных и  своевременных решений, особый контроль уделять учащимся, находящимся на подвозе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Срок - до 20 числа ежемесячно, Азон С.А. </w:t>
      </w:r>
    </w:p>
    <w:p>
      <w:pPr>
        <w:pStyle w:val="Normal"/>
        <w:ind w:left="75" w:firstLine="6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Ежеквартально осуществлять контроль общеобразовательных учреждений по недопущению отсева учащихся и    второгодничества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Срок - 1 раз в квартал, Азон С.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Еженедельно осуществлять контроль за качеством организации подвоза учащихся в общеобразовательных учреждения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– постоянно, Серкина Л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По итогам 1 и 2  полугодия осуществить  контроль за работой образовательных учреждений по учёту детей в возрасте 6,5 – 18 лет, подлежащих обучению, выявлению семей и детей, находящихся в социально опасном положении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Срок - 1 раз в полугодие, Азон С.А.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 Директорам общеобразовательных учреждений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-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</w:rPr>
        <w:t>Усилить работу по недопущению учащимися пропусков занятий без уважительной причины и организовать работу с учащимися, имеющими неудовлетворительные оценки по предметам, особое внимание уделять учащимся, находящимся на подвозе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Срок – постоянно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24" w:hanging="0"/>
        <w:jc w:val="both"/>
        <w:rPr>
          <w:sz w:val="28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>2. Взять на особый контроль выполнение учебных программ  федерального, регионального, школьного компонентов учебного плана и ежемесячно предоставлять информацию в Управление образования о прохождении программ</w:t>
      </w:r>
    </w:p>
    <w:p>
      <w:pPr>
        <w:pStyle w:val="Normal"/>
        <w:ind w:left="-24" w:hanging="0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рок – до 25 числа каждого месяца</w:t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Своевременно проводить  работу по коррекции в  общеобразовательном учреждении информационных банков данных по детям школьного возраста, не посещающим занятия, отчисленным до получения основного общего образования согласно рекомендациям Управления образования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 xml:space="preserve">Срок – постоянно 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Не допускать выбытия  учащихся до получения основного общего образования до достижения ими пятнадцатилетнего возраста без согласования с Управлением образования и комиссией по делам несовершеннолетних и защите их прав муниципального района имени Лазо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Срок - постоянно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Усилить контроль за качественным ведением школьной документации в части учета и движения учащихся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Срок – постоянно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Своевременно предоставлять информацию в Управление образования об учащихся, не посещающих занятия и выбывших из общеобразовательных учреждений до получения основного обще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Срок –</w:t>
      </w:r>
      <w:r>
        <w:rPr>
          <w:sz w:val="28"/>
        </w:rPr>
        <w:t xml:space="preserve"> до 25 числа каждого меся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уководителям МБОУ СОШ № 1 р.п. Переяславка, МБОУ СОШ № 2 р.п. Переяславка, МБОУ ООШ п.Солонцовый составить график ликвидации отставания по учебным программам учебного плана  и ликвидировать отста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.12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уководителям общеобразовательных учреждений МОУ СОШ с. Золотой, МОУ ООШ с. Среднехорский до 18.11.2011 предоставить на регистрацию в Межрайонную ИФНС России № 4 по Хабаровскому краю Устав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рок – до 11.12.20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нести соответствующие изменения в локальные акты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– до 05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воевременно произвести замену печати, вывески, штампа, бланков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– до 15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едоставить копию зарегистрированного в Межрайонной ИФНС России № 4 по Хабаровскому краю Устава учреждения в отдел по управлению имуществом комитета по управлению имуществом и экономике администрации муниципального района имени Лазо Хабаровского края, Управление образования администрации муниципального района имени Лазо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- до 06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формить свидетельство о  государственной регистрации права  на здание и земельный учас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 - до 10.02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Определить УМК образовательных программ на 2012-2013 учебный год с учётом имеющихся в ОУ  компл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– до 20.12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Составить список первоклассников на 2012-2013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 – до 10.01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Использовать школьные автобусы только по прямому назначению, для подвоза школьников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чебные занятия и итоговую государственную аттестацию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едметные олимпиады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йонные и краевые мероприятия (по согласованию с Управлением образования) с учетом финансирования предусмотренного сметой расход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рок –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Усилить контроль за безопасной перевозкой школьников: соблюдением графиков движений, норм вместимости автобусов, маршрутов движения,  соблюдением  водителями правил перевозк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 –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</w:t>
      </w:r>
      <w:r>
        <w:rPr>
          <w:sz w:val="28"/>
        </w:rPr>
        <w:t>Обеспечить ознакомление родителей с нормативными документами по вопросу организации безопасной перевозки школьников и наличие  всех заявлений родителей на согласие  перевозки их ребё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Срок – до 01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айонному методическому кабин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собеседование с ответственными в ОУ за обеспеченность учебниками по итогам инвентаризации учеб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- до 26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общить данные и составить сводную ведомость по итогам инвентаризации образовательных учреждений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 – до 20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казать методическую и информационную помощь ОУ при составлении заказа учебников на 2012-2013 учебный год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рок – до 15.0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1:00Z</dcterms:created>
  <dc:creator>User</dc:creator>
  <dc:description/>
  <cp:keywords/>
  <dc:language>en-US</dc:language>
  <cp:lastModifiedBy>начальник</cp:lastModifiedBy>
  <dcterms:modified xsi:type="dcterms:W3CDTF">2011-11-21T04:14:00Z</dcterms:modified>
  <cp:revision>8</cp:revision>
  <dc:subject/>
  <dc:title>РЕШИЛИ: </dc:title>
</cp:coreProperties>
</file>