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.Г.Бунбунов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ЕШЕНИЕ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совещания руководителей от 23.03.2011 </w:t>
      </w:r>
      <w:r>
        <w:rPr>
          <w:sz w:val="28"/>
          <w:szCs w:val="28"/>
        </w:rPr>
        <w:t>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е муниципальных образовательных учреждений к новому 2011-2012 учебному году и работе в зимний пери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: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ять на контроль подготовку образовательных учреждений к началу 2011-2012 учебного года.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01.08.2011, Тен И.И., кураторы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комиссионную приёмку общеобразовательных учреждений к началу 2011-2012 учебного года.</w:t>
      </w:r>
    </w:p>
    <w:p>
      <w:pPr>
        <w:pStyle w:val="Style16"/>
        <w:ind w:lef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 23.08.2011, Тен И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овать работу по празднованию в образовательных учреждениях 66-й годовщины Победы в Великой Отечественной войне.</w:t>
      </w:r>
    </w:p>
    <w:p>
      <w:pPr>
        <w:pStyle w:val="Style16"/>
        <w:tabs>
          <w:tab w:val="clear" w:pos="708"/>
          <w:tab w:val="left" w:pos="-284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прель-май 2011, Николаева Н.А.</w:t>
      </w:r>
    </w:p>
    <w:p>
      <w:pPr>
        <w:pStyle w:val="Style16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Осуществлять мониторинг организации работы по военно-патриотическому воспитанию не реже 1 раза в полугодие. 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оянно, Николаева Н.А.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ить руководство и контроль за подготовкой  и размещением Публичного доклада в образовательных учреждениях муниципального района.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оянно, Серкина Л.Н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 образовательных учреждений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едоставить в Управление образования отчет о состоянии охраны труда  и выполнении требований техники безопасности, о противопожарном, санитарном состоянии учреждения, их антитеррористической защищенности, о выполнении предписаний надзорных служб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 10.04.201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еспечить полную готовность образовательных учреждений  к началу 2011-2012 учебного года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 01.08.20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контроль над своевременным устранением предписаний надзорных органов, по отчетам замеров сопроти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 01.08.20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4. Обеспечить полную готовность образовательных учреждений  к    отопительному сезону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 25.09.20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 Предоставить в Управление образования достоверные сведения о численности учащихся на 2011/2012 учебный год при собеседовании о предварительном комплектовании класс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 01.05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Обеспечить  рациональное комплектование классов в период подготовки к началу 2011/2012 учебного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 01.05.20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 Распределить учебную нагрузку учителей в соответствии с установленными норматива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 01.05.20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 Обеспечить формирование численности персонала в соответствии с рекомендуемыми нормативами соотношения числа учителей и прочего персонал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 01.05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9. </w:t>
      </w:r>
      <w:r>
        <w:rPr>
          <w:bCs/>
          <w:sz w:val="28"/>
          <w:szCs w:val="28"/>
        </w:rPr>
        <w:t>Внести коррективы в план работы образовательного учреждения и план работы управляющего совета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до 01.04.201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Утвердить локальные акты, регламентирующие подготовку и публикацию Публичного доклада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до 10.04.20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1. Предоставить в Управление образования дату проведения публичного доклада и перечень мероприятий, связанных с распространением и опубликованием Публичного доклад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до 10.04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3. Провести мониторинг востребованности видов  образовательных услуг родителями и обучающими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 10.05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4. Разработать нормативно-правовое обеспечение деятельности образовательных учреждений в области предоставления платных образовательных услуг дополнительного образования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 30.05.201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  Рассмотреть возможность создания военно-патриотических клубов в образовательных учреждениях за счет ставок педагогов дополнительного образования.</w:t>
      </w:r>
    </w:p>
    <w:p>
      <w:pPr>
        <w:pStyle w:val="Style16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ечение года 2011 года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16.   Организовать постоянную работу отрядов Милосердие по оказанию адресной помощи ветеранам Великой Отечественной войны, труженикам тыла, пожилым людям, нуждающимся в помощи.</w:t>
      </w:r>
    </w:p>
    <w:p>
      <w:pPr>
        <w:pStyle w:val="Style16"/>
        <w:ind w:left="28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оянно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17. Организовать встречи, круглые столы учащихся с участниками Афганской,  Первой и Второй Чеченских войн, представителями военной профессии с целью воспитания патриотизма у подрастающего поколения и профессионального самоопределения учащихся.</w:t>
      </w:r>
    </w:p>
    <w:p>
      <w:pPr>
        <w:pStyle w:val="Style16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ечение 2011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8.  Проанализировать итоги участия школьников в районном, краевом этапах Всероссийской олимпиады школьников в 2010-2011 учебном году и принять необходимые меры по дальнейшему развитию олимпиадного движения в своих учрежд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о 30.05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9.  Подготовить и направить в Управление образования банк данных по одарённым детям, план мероприятий по работе с одарёнными деть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 30.04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3:19:00Z</dcterms:created>
  <dc:creator>User</dc:creator>
  <dc:description/>
  <cp:keywords/>
  <dc:language>en-US</dc:language>
  <cp:lastModifiedBy>специалист</cp:lastModifiedBy>
  <cp:lastPrinted>2011-03-22T13:56:00Z</cp:lastPrinted>
  <dcterms:modified xsi:type="dcterms:W3CDTF">2011-03-23T05:29:00Z</dcterms:modified>
  <cp:revision>11</cp:revision>
  <dc:subject/>
  <dc:title>                                                                                                                 Утверждаю</dc:title>
</cp:coreProperties>
</file>