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  Н.С.Саб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а-совещания руководителей от 06 апреля 2011 года по теме «Подготовка и проведени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2010-2011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Подготовить нормативно-правовое обеспечение по проведению государственной (итоговой) аттестации IX, XI (XII) 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каз о проведении государственной (итоговой) аттестации выпускников IX, XI (XII) классов в муниципальном районе имени Лазо в 2011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10.04.2011., Картавых Т.П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зо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каз о проведении пробного ЕГЭ по русскому языку,  тренировочном тестировании по математик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материалам Рособрнадзора  в 2011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 07.04.2011., Картавых Т.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зо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каз об обеспечении информационной безопасности проведения государственной (итоговой) аттестации в 2011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30.04.2011., Азо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казы по сдаче экзаменов в форме ГВЭ, щадящем режиме в IX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ай 2011, Азо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казы по созданию территориальной экзаменационной комиссии (далее ТЭК), территориальных предметных подкомиссий, по утверждению состава организаторов, общественных наблюдателей для проведения ГИА с участием ТЭК в IX класс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ай 2011., Азо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каз об обучении членов предметных подкомиссий ТЭ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ай 2011., Азо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каз об организованном окончании 2010-2011 учебного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 10.04.2011., Картавых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ложение, регламентирующее подготовку экзаменационных материалов для сдачи выпускникам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устных экзаменов по выбору в традиционной форме, их согласование, утверждение и хран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 30.04.2011., Азон С.А.</w:t>
      </w:r>
    </w:p>
    <w:p>
      <w:pPr>
        <w:pStyle w:val="Normal"/>
        <w:jc w:val="both"/>
        <w:rPr/>
      </w:pPr>
      <w:r>
        <w:rPr>
          <w:sz w:val="28"/>
          <w:szCs w:val="28"/>
        </w:rPr>
        <w:t>2.  Провести обучение организаторов ЕГЭ в пунктах проведения экзаме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прель-май, руководители ПП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обучающий семинар для членов предметных подкомиссий ТЭ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прель-май 2011., Азо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зять на контроль подготовку выпускников профильных классов к ЕГЭ и выпускников IX классов, сдающих экзамены на профи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прель-май 2011., Азо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зять на контроль выполнение учебных программ (практической и теоретической части) федерального, регионального и школьного компонентов учебного плана 2010-2011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прель-май 2011., Картавых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му методическому кабин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нтрольно-измерительные материалы по русскому языку для проведения пробного ЕГЭ, подготовленные обще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18.04.2011., Борисова Л.А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ить экзаменационный материал для выпускников IX классов, сдающих экзамены на профильном уровне в тради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15.05.2011., Слонская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ить материалы I съезда учителей и преподавателей математики на заседании районного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20.04.2011., Слонская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1. Подготовить нормативно-правовое обеспечение по проведению государственной (итоговой) аттестации IX, XI (XII)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24.05.2011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cs="Tahoma" w:ascii="Tahoma" w:hAnsi="Tahoma"/>
          <w:shadow/>
          <w:color w:val="FFFFFF"/>
          <w:sz w:val="36"/>
          <w:szCs w:val="36"/>
        </w:rPr>
        <w:t xml:space="preserve"> </w:t>
      </w:r>
      <w:r>
        <w:rPr>
          <w:sz w:val="28"/>
          <w:szCs w:val="28"/>
        </w:rPr>
        <w:t xml:space="preserve">В решении педагогического совета  о допуске обучающихся к государственной (итоговой)  аттестации в обязательном порядке указ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полнение учебных программ по всем предметам учебного плана  общеобразовательного учреждения (теоретической и практической ч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писочный состав выпускников, допущенных к государственной (итоговой) аттестации (включая выпускников, обучающихся по программе экстерната, др. форме), с указанием фамилии, имени, отчества 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чный состав выпускников с ограниченными возможностями здоровья, для которых сокращается количество выпускных экзаменов до двух письменных  с указанием фамилии, имени, отчества выпускника, а также  указать форму, условия (на дому, в отдельной аудитории, др.) сдачи экзаме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вести до сведения участников образовательного процесса сроки окончания 2010-2011 учебного года, расписание ЕГЭ и ГИА, особенности контрольно-измерительных материалов ЕГЭ-201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15.04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ять на контроль проведение тренировочных занятий с выпускникам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по заполнению бланков ЕГЭ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прель-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 пробный ЕГЭ по русскому языку и тренировочное тестирование по математике в девятых классах по материалам Рособрнадз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3.04.2011., 20.04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в Управление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6.1. Необходимые документы на предоставление щадящего режима выпускникам  IX, XI (XII)  клас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10.04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явления на имя начальника Управления образования от общественных наблюдателей в ППЭ, ОУ-ППЭ для проведения их аккредит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30.04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График проведение годовых контрольных работ по математике и русскому языку в выпускных классах, расписание консультаций, копию приказа на утверждение состава школьной экзаменационной комиссии. Согласовать с Управлением образования расписание экзаменов в девятых классах, проводимых в тради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30.04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писок экзаменов для поступления в профильные классы по предметам, не входящим в перечень по материалам Рособрнадз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15.04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ставить и утвердить в РМК контрольно-измерительные материалы для проведения пробного ЕГЭ по русскому язы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15.04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56:00Z</dcterms:created>
  <dc:creator>User</dc:creator>
  <dc:description/>
  <cp:keywords/>
  <dc:language>en-US</dc:language>
  <cp:lastModifiedBy>специалист</cp:lastModifiedBy>
  <cp:lastPrinted>2011-04-05T13:43:00Z</cp:lastPrinted>
  <dcterms:modified xsi:type="dcterms:W3CDTF">2011-04-07T22:33:00Z</dcterms:modified>
  <cp:revision>6</cp:revision>
  <dc:subject/>
  <dc:title>                                                                                     Утверждаю</dc:title>
</cp:coreProperties>
</file>