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выпускник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ходе подготовки к экзаменам выделяются три основных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готовка к экзамену, изучение учебного материала перед экзамен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ведение накануне экзаме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ведение собственно во время экзаме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а к экзамену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дготовь место для занят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ожно ввести в интерьер желтый и фиолетовый цвета, поскольку они повышают интеллектуальную активность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ставьте план занятий (необходимо четко определить какие темы разделы сегодня должны изучатьс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чинай с самого трудн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чередуй занятия и отды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 стремись запомнить весь учебник, полезно структурировать материал за счет составления планов, схем, причем желательно на бумаг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полняй как можно больше опубликованных тестов по предмету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тренируйся с секундомером в руке, засекай время выполнения тест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икогда не думай о том, что не справишься с задание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тавь один день перед экзаменом на то, чтобы еще раз остановиться на самых трудных вопроса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кануне экзаме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 вечера перестань готовиться, выспись как можно лучше, чтобы встать отдохнувшим, с ощущением своего здоровья, силы, «боевого» настро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о время экзаме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 ППЭ необходимо явиться не опаздывая, при себе иметь паспорт, пропуск, черные гелевые ручк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 начале экзамена с вами будет проведен инструктаж. Будь внимателен! От того, насколько внимательно ты запомнишь все правила, зависит правильность твоих ответ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средоточься! Для тебя должны существовать только текст заданий и часы, регламентирующие время выполнения теста. Торопись не спеша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чни с легкого, не останавливайся на вопросах, которые вызывают долгие раздумья, тогда ты успокоишься, войдешь в рабочий рит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пускай! трудные или непонятные задания, глупо недобрать баллов только потому, что застрял на заданиях, которые вызывают затрудн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читай задания до конца, это верный способ не совершить ошибки в самых легких вопроса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умай только о текущем зада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ссчитай время так, чтобы за две трети времени пройтись по всем легким заданиям, а потом спокойно подумать над трудным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тавь время для провер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color w:val="111111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606A71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50:00Z</dcterms:created>
  <dc:creator>специалист</dc:creator>
  <dc:description/>
  <cp:keywords/>
  <dc:language>en-US</dc:language>
  <cp:lastModifiedBy>специалист</cp:lastModifiedBy>
  <dcterms:modified xsi:type="dcterms:W3CDTF">2011-05-19T09:53:00Z</dcterms:modified>
  <cp:revision>2</cp:revision>
  <dc:subject/>
  <dc:title/>
</cp:coreProperties>
</file>