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89"/>
      </w:tblGrid>
      <w:tr>
        <w:trPr>
          <w:trHeight w:val="3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МЕНИ ЛАЗ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 w:bidi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kern w:val="2"/>
                <w:sz w:val="28"/>
                <w:szCs w:val="24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Тел./факс (8-254)   21 – 1 – 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ОКПО 40915608, ОГРН 102270077845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ИНН / КПП 2713005326 / 2713010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u w:val="single"/>
                <w:lang w:eastAsia="en-US" w:bidi="en-US"/>
              </w:rPr>
              <w:t>11.11.2010</w:t>
            </w:r>
            <w:r>
              <w:rPr>
                <w:szCs w:val="24"/>
                <w:lang w:eastAsia="en-US" w:bidi="en-US"/>
              </w:rPr>
              <w:t xml:space="preserve"> №  </w:t>
            </w:r>
            <w:r>
              <w:rPr>
                <w:szCs w:val="24"/>
                <w:u w:val="single"/>
                <w:lang w:eastAsia="en-US" w:bidi="en-US"/>
              </w:rPr>
              <w:t>9-4/174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</w:rPr>
              <w:t>О Регламенте мониторинг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240"/>
              <w:ind w:left="720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  <w:t>Руководителям общеобразовательных учреждений</w:t>
            </w:r>
          </w:p>
          <w:p>
            <w:pPr>
              <w:pStyle w:val="Normal"/>
              <w:ind w:firstLine="1081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firstLine="1081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ind w:left="721" w:hanging="0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для организации деятельности по мониторингу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 в рамках приоритетного национального проекта «Образование» в 2006 – 2009 годах учетную запись (имя и пароль), а также Регламент мониторин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трехдневных срок осуществить вход в систему по адресу </w:t>
      </w:r>
      <w:hyperlink r:id="rId2">
        <w:r>
          <w:rPr>
            <w:rStyle w:val="InternetLink"/>
            <w:sz w:val="28"/>
            <w:szCs w:val="28"/>
          </w:rPr>
          <w:t>http://ict.edu-soft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систему под своим именем, в разделе «Личный кабинет» в подразделе «Школьный модуль», необходимо скачать и сохранить на жесткий диск компьютера требуемую версию дистрибутива школьного модуля для ОС Windows или Linux . Размер школьного модуля составляет около 0,5 Mb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выполнить установку школьного модуля на компьютер, имеющий выход в Интернет. Подробно загрузка, установка и работа с программным обеспечением описаны в руководстве пользователя по «Школьному модул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завершения установки школьного модуля будет запущен Интернет-браузер со страницей настроек подключения школьного модуля к сети Интернет. В случае отображения в браузере пустой страницы с сообщением «401 Unauthorized» следует обновить страницу. Для начала работы со школьным модулем в локальной сети образовательного учреждения необходимо указать имя пользователя и пароль для входа в систему (по умолчанию имя пользователя: admin, пароль: pass). В настройках следует указать имя пользователя и пароль для доступа к центральному узлу связи системы, ранее использовавшиеся для входа на сайт </w:t>
      </w:r>
      <w:hyperlink r:id="rId3">
        <w:r>
          <w:rPr>
            <w:rStyle w:val="InternetLink"/>
            <w:sz w:val="28"/>
            <w:szCs w:val="28"/>
          </w:rPr>
          <w:t>http://ict.edu-soft.ru</w:t>
        </w:r>
      </w:hyperlink>
      <w:r>
        <w:rPr>
          <w:sz w:val="28"/>
          <w:szCs w:val="28"/>
        </w:rPr>
        <w:t>. Рекомендуется изменить имя пользователя и пароль для доступа к школьному модулю, запрашиваемое браузером с любого компьютера в локальной сет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необходимо заполнить форму показателей мониторинга, распечатать ее, </w:t>
      </w:r>
      <w:r>
        <w:rPr>
          <w:b/>
          <w:sz w:val="28"/>
          <w:szCs w:val="28"/>
        </w:rPr>
        <w:t xml:space="preserve">проверить и подписать у руководителя образовательного учреждения. </w:t>
      </w:r>
      <w:r>
        <w:rPr>
          <w:sz w:val="28"/>
          <w:szCs w:val="28"/>
        </w:rPr>
        <w:t>Заполненную и подписанную руководителем форму необходимо сохранять, а копия направить в Управление образования (Черепанову Д.Г.).  После завершения внесения всех первичных показателей в систему и их проверки следует установить флаг «Данные подтверждены (инициирует отправку)» в конце формы. Заполненная форма в течение некоторого времени автоматически пересылается на центральный узел системы. В случае заполнения части первичных показателей, необходимо выполнить сохранение формы, используя соответствующую кнопку внизу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наружении в данных ошибок уже после подписания и их отправки необходимо откорректировать их в школьном модуле, и снова установить флаг «Данные подтверждены (инициирует отправку)» для отправки их на серв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новых отчетах, включая сроки предоставления данных по ним и ссылки на нормативные документы, на основании которых осуществляется сбор данных, поступают в систему ежедне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явления новых отчетных форм, приближения или завершения сроков предоставления данных, пользователи школьного модуля ежедневно информирую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пьютер, на котором установлен школьный модуль, должен функционировать и по возможности  быть подключенным к сети Интернет не менее 5 часов ежедневно в рабочее время (по местному времени) с понедельника по пятницу. В случае выхода из строя компьютера, система должна быть установлена на другом персональном компьютере в течение пяти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если образовательное учреждение не подключено к сети Интернет, следует действовать согласно разделу 5 прилагаем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высокого качества мониторинга и оперативности в подготовке форм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каждом образовательном учреждении, участвующего в мониторинге, определить приказом руководителя лиц, ответственных за заполнение таблиц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под роспись ответственных лиц с прилагаемым Регламентом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3-х дневный срок после получения  учетной записи обеспечить скачивание  школьных модулей с сайта </w:t>
      </w:r>
      <w:hyperlink r:id="rId4">
        <w:r>
          <w:rPr>
            <w:rStyle w:val="InternetLink"/>
            <w:sz w:val="28"/>
            <w:szCs w:val="28"/>
          </w:rPr>
          <w:t>http://ict.edusoft.ru</w:t>
        </w:r>
      </w:hyperlink>
      <w:r>
        <w:rPr>
          <w:sz w:val="28"/>
          <w:szCs w:val="28"/>
        </w:rPr>
        <w:t xml:space="preserve"> (раздел «Личный кабинет» в подразделе «Школьный модул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еспечить настройку школьного модуля в соответствии с Регламентом и его заполнение в недельный срок после пол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истематический контроль за работой образовательных учреждений будет осуществляться Управлением образования не реже 1 раза в два дня в соответствии с разделом 6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5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зон Светла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(42154) 21-2-68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гламент мониторинга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 в рамках приоритетного национального проекта «Образование» в 2006 – 2009 го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 из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данных мониторинга ИКТ -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нии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регламент определяет состав и последовательность действий, осуществляемых участниками мониторинга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 в рамках приоритетного национального проекта «Образование» в 2006 – 2009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функциональной структуры системы образования Российской Федерации, в мониторинге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образования и науки Российской Федерации (</w:t>
      </w:r>
      <w:r>
        <w:rPr>
          <w:bCs/>
          <w:sz w:val="28"/>
          <w:szCs w:val="28"/>
        </w:rPr>
        <w:t>МОН РФ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ы исполнительной власти субъектов РФ, осуществляющие функции управления в сфере образования (органы управления образования субъектов Российской Федерации — </w:t>
      </w:r>
      <w:r>
        <w:rPr>
          <w:bCs/>
          <w:sz w:val="28"/>
          <w:szCs w:val="28"/>
        </w:rPr>
        <w:t>ОУО субъектов РФ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ы исполнительной власти муниципальных образований субъектов РФ, осуществляющие функции управления в сфере образования (муниципальные органы управления образованием — </w:t>
      </w:r>
      <w:r>
        <w:rPr>
          <w:bCs/>
          <w:sz w:val="28"/>
          <w:szCs w:val="28"/>
        </w:rPr>
        <w:t>МОУО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чреждения (</w:t>
      </w:r>
      <w:r>
        <w:rPr>
          <w:bCs/>
          <w:sz w:val="28"/>
          <w:szCs w:val="28"/>
        </w:rPr>
        <w:t>ОУ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состоит из трех частей. Настоящая часть регламента описывает порядок выполнения следующих операций в ходе проведения мониторин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еженедельная актуализация мониторинговой базы данных по всем образовательным учреждениям Российской Федерации с учетом административно-территориального деления РФ, их принадлежности к муниципальным органам управления образования и органам управления образования субъекто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оказателей мониторинга в каждом образовательном учреждении с компьютеров, подключенных к школьной ЛВС, вне зависимости от наличия Интернет, с возможностью последующей загрузки сформированного файла с данными на федеральный аналитический портал мониторинга реализации ИКТ-проектов в системе общего образования через личный кабинет ОУ на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определяет работу участников мониторинга с момента завершения предварительного этапа, в ходе которого в федеральной системе мониторинга зарегистрировались и получили учетные записи для доступа в систему ОУО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ьзователей регионального уровня, для которых созданы учетные за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е администраторы субъекто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торы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ОУО субъекто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едварительного этапа также проведена загрузка реестра ОУ в федеральную базу данных мониторинга. В том случае, если субъект РФ не завершил работы по предварительному этапу (не прошел регистрацию в системе и не загрузил реестр ОУ), необходимо зайти на сайт </w:t>
      </w:r>
      <w:hyperlink r:id="rId5">
        <w:r>
          <w:rPr>
            <w:rStyle w:val="InternetLink"/>
            <w:sz w:val="28"/>
            <w:szCs w:val="28"/>
          </w:rPr>
          <w:t>http://ict.edu-soft.ru</w:t>
        </w:r>
      </w:hyperlink>
      <w:r>
        <w:rPr>
          <w:sz w:val="28"/>
          <w:szCs w:val="28"/>
        </w:rPr>
        <w:t xml:space="preserve">  и выполнить размещенные на нем инструкцию по регистрации субъектов РФ в системе мониторинга («Инструкция по первичному заполнению единого реестра образовательных учреждений и регистрации субъектов Российской Федерации в автоматизированной системе мониторинга (Приложение к письму № ВМ-1311/07 от 13.09.2010)», доступна в разделе «ФАЙЛЫ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егистрация МОУО в систе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истемный администратор субъекта РФ, отвечающий за проведение мониторинга авторизуется в системе, используя свою учетную запись, полученную в ходе предварительного этапа, при регистрации субъекта РФ в 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истемный администратор субъекта РФ, отвечающий за проведение мониторинга, выбирает в меню раздел «Личный кабинет», затем «Учетные 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крывшийся список учетных записей (учетная запись включает имя и пароль пользователя) содержит информацию, которая должна быть сообщена ответственным за проведение мониторинга в МОУ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четные записи для всех МОУО создаются автоматически на следующий день после загрузки (изменения) данных реестра ОУ системным администратором субъекта РФ. В случае необходимости повторной загрузки реестра ОУ, для которых уже созданы учетные записи, следует связаться со специалистами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поддерж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беспечение доступа ОУ в систему мониторинг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системный администратор субъекта РФ успешно загрузил реестр ОУ в систему или дополнил новое ОУ через специальный интерфейс субъекта РФ, на следующий день становятся доступными вновь созданные учетные записи ОУ данного субъек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етные записи ОУ для доступа в систему могут быть сообщены образовательным учреждениям системным администратором субъекта РФ или специалистом муниципального органа управления образованием, отвечающим за проведение мониторинга и имеющим доступ в систему (рекомендуется организовать предоставление данных по учетным записям ОУ регионального подчинения через ОУО субъекта РФ, а для информирования ОУ муниципального подчинения привлечь МОУ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ля получения учетных записей образовательных учреждений, необходимо войти в систему, выбрать «Личный кабинет», затем «Учетные записи 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Работа образовательного учреждения (штатный режим — при наличии Интернет в школ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ое учреждение, получив учетную запись (имя и пароль) от МОУО или ОУО субъекта РФ, осуществляет вход в систему по адресу </w:t>
      </w:r>
      <w:hyperlink r:id="rId6">
        <w:r>
          <w:rPr>
            <w:rStyle w:val="InternetLink"/>
            <w:sz w:val="28"/>
            <w:szCs w:val="28"/>
          </w:rPr>
          <w:t>http://ict.edu-soft.ru</w:t>
        </w:r>
      </w:hyperlink>
      <w:r>
        <w:rPr>
          <w:sz w:val="28"/>
          <w:szCs w:val="28"/>
        </w:rPr>
        <w:t xml:space="preserve"> , используя подключение к Интернет в ОУ или в ином доступном месте (в крайнем случае, используя ресурсы МОУ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ойдя в систему под своим именем,  в разделе «Личный кабинет» в разделе «Школьный модуль» необходимо скачать и сохранить на жесткий диск компьютера требуемую версию дистрибутива школьного модуля для ОС Windows или Linux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ыполнить установку школьного модуля (для установки требуются права администратора). Подробно загрузка, установка и работа с программным обеспечением описаны в руководстве пользователя школьного уровня автоматизированной системы мониторинга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 в рамках приоритетного национального проекта «Образование» в 2006 – 2009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сле завершения установки школьного модуля будет запущен Интернет- браузер со страницей настроек подключения школьного модуля к сети Интернет. В случае отображения в браузере пустой страницы с сообщением «401 Unauthorized» следует обновить страницу. Для начала работы с школьным модулем в локальной сети ОУ, необходимо указать имя пользователя и пароль для входа в систему (по- умолчанию имя пользователя: admin, пароль: pass). В настройках следует указать имя пользователя и пароль для доступа к центральному узлу связи системы, ранее использовавшиеся для входа на сайт http://ict.edu-soft.ru. Рекомендуется изменить имя пользователя и пароль для доступа к школьному модулю, запрашиваемое браузером с любого компьютера в локальной сет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еобходимо заполнить форму показателей мониторинга, распечатать ее, проверить и подписать у руководителя ОУ. После завершения внесения всех первичных показателей и их проверки следует установить флаг «Данные подтверждены (инициирует отправку)» в конце формы. Заполненная форма в течение некоторого времени автоматически пересылается на центральный узел системы. В случае заполнения части первичных показателей, необходимо выполнить сохранение формы, используя соответствующую кнопку внизу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и обнаружении в данных ошибок уже после подписания и их отправки, необходимо откорректировать их в школьном модуле, и снова установить флаг «Данные подтверждены (инициирует отправку)» для отправки их на серв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Сведения о новых отчетах, включая сроки предоставления данных по ним и ссылки на нормативные документы, на основании которых осуществляется сбор данных, поступают в систему ежедне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лучае появления новых отчетных форм, приближения или завершения сроков предоставления данных, пользователи школьного модуля ежедневно информи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Компьютер, на котором установлен школьный модуль должен функционировать и по возможности (при наличии подключения в ОУ) быть подключенным к сети Интернет не менее 5 часов ежедневно в рабочее время (по местному времени) с понедельника по пятницу. В случае выхода из строя компьютера, система должна быть установлена на другом ПК в течении пяти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В том случае, если образовательное учреждение не подключено к сети интернет, следует действовать согласно разделу 5 настоящего регламента (см. ниж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бота образовательного учреждения, в котором интернет не подключен и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ует более 5 рабочих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ение школьного модуля, а также установка и эксплуатация ПО,  осуществляется с использованием ближайшей точки доступа в Интернет и учетной записи (имени пользователя и паролю), полученной ОУ, как описано в пп. 4.1 — 4.4, за исключением того, что компьютер, на который устанавливается в школе система не имеет на момент установки доступа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ременного отсутствия доступа в интернет, установка должна осуществляться на компьютер, который после восстановления связи окажется подключенным к интернет (при этом сетевые настройки для школьного модуля указываются с учетом перспективы возобновления доступа школы в Интерн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ется внесение данных (см. пп. 4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сле установки опции «Данные подтверждены (инициирует отправку)», пользователь выбирает в школьном модуле режим «Экспорт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 жестком диске формируется файл, который необходимо загрузить в систему через Интернет. Путь к файлу сообщается пользова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формированный файл необходимо сохранить на переносном носителе и получить доступ в интернет в ближайшей точке доступ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Для загрузки сформированных данных, необходимо войти в систему под учетной записью ОУ, выбрать «Личный кабинет», затем «В школе отсутствует подключение к Internet» и «Загрузка сформированных ОУ данных в цент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ыбрать сформированный ранее файл с переносного носителя и нажать кнопку «Загрузить», дождавшись подтверждения корректной загрузк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реже, чем раз в неделю специалист ОУ, отвечающий за мониторинг, осуществляет вход в систему и в «Личный кабинет», в раздел «В школе отсутствует подключение к Интернет» для просмотра информации о появлении новых форм (регламентов) и новой версии программного обеспечения, при необходимости скачивает новые файлы с дистрибутивами системы и ф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явления обновления дистрибутива, он сохраняется с переносного накопителя информации в папку, куда установлена система мониторинга ИКТ-проектов. Обновление школьного модуля осуществляется в соответствии с руководством пользователя. Обновленные (новые) формы сохраняются в папку «queue/forms», расположенную внутри папки с программой, затем открыть «Школьный модуль» и нажать в браузере F5 (обновить страниц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При входе в школьный модуль пользователь получает информацию о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и сроках их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 В случае появления в школе Интернет, должны выполняться инструкции раздела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троль работы образовательных учре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МОУО и ОУО Субъектов РФ должны осуществлять контроль за функционированием школьных подсистем подведомственных учреждений не реже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раза в течение дву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ля осуществления контроля любой из пользователей ОУО субъекта РФ или пользователь МОУО должен войти в систему и выбрать «Личный кабинет», затем «Контроль работы О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Будет сформирован отчет, содержащий перечень подведомственных ОУ (для ОУО субъекта РФ — в разрезе МОУО), в котором по каждому ОУ будет приведена дата последнего входа в систему (для контроля начальной загрузки информации), дата последнего обновления сформированной информации (при наличии доступа в интернет это обновление должно происходить автоматически не реже, чем раз в неделю, а также число просроченных отчетных форм (в соответствии с контрольными сроками предоставления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474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70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66"/>
      <w:ind w:hanging="192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/>
      <w:ind w:firstLine="87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edu-soft.ru/" TargetMode="External"/><Relationship Id="rId3" Type="http://schemas.openxmlformats.org/officeDocument/2006/relationships/hyperlink" Target="http://ict.edu-soft.ru/" TargetMode="External"/><Relationship Id="rId4" Type="http://schemas.openxmlformats.org/officeDocument/2006/relationships/hyperlink" Target="http://ict.edusoft.ru/" TargetMode="External"/><Relationship Id="rId5" Type="http://schemas.openxmlformats.org/officeDocument/2006/relationships/hyperlink" Target="http://ict.edu-soft.ru/" TargetMode="External"/><Relationship Id="rId6" Type="http://schemas.openxmlformats.org/officeDocument/2006/relationships/hyperlink" Target="http://ict.edu-sof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7:00Z</dcterms:created>
  <dc:creator>Министерство</dc:creator>
  <dc:description/>
  <cp:keywords/>
  <dc:language>en-US</dc:language>
  <cp:lastModifiedBy>специалист</cp:lastModifiedBy>
  <cp:lastPrinted>2010-11-11T17:47:00Z</cp:lastPrinted>
  <dcterms:modified xsi:type="dcterms:W3CDTF">2010-11-29T23:01:00Z</dcterms:modified>
  <cp:revision>9</cp:revision>
  <dc:subject/>
  <dc:title/>
</cp:coreProperties>
</file>