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ЕРЕВОЗ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В 2012-2013 УЧЕБНОМ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РАЙОНЕ ИМЕНИ ЛАЗ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Style w:val="Newsdate1"/>
          <w:b/>
          <w:i/>
          <w:color w:val="000000"/>
          <w:sz w:val="24"/>
          <w:szCs w:val="24"/>
        </w:rPr>
        <w:t xml:space="preserve">Распоряжение главы муниципального района имени Лазо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rStyle w:val="Newsdate1"/>
          <w:b/>
          <w:i/>
          <w:color w:val="000000"/>
          <w:sz w:val="24"/>
          <w:szCs w:val="24"/>
        </w:rPr>
        <w:t>от 20.07.2012 № 865-р</w:t>
      </w:r>
    </w:p>
    <w:p>
      <w:pPr>
        <w:pStyle w:val="Normal"/>
        <w:spacing w:lineRule="exact" w:line="240"/>
        <w:jc w:val="both"/>
        <w:rPr>
          <w:rStyle w:val="Newsdate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-1 «Об образовании», уставом муниципального района имени Лазо, в целях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принятия необходимых мер по организации перевозки школьников в школу и обратно к месту ж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еречень школьных маршрутов на               2012-2013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имени Лазо (Бунбунова О.Г.) совместно с управлением обеспечения жизнедеятельности населения муниципального района администрации муниципального района имени Лазо (Стариков Л.С.) до 19 августа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ести обследование эксплутационного состояния школьных маршрутов и улично-дорожной сети, прилегающей к местам расположения учреждений системы общего образования, обратив особое внимание на состояние автомобильных дорог, пешеходных переходов, наличие дорожных знаков и искусственных неровностей. Согласовать схемы школьных маршрутов с указанием опасных участков в отделении ГИБДД ОМВД России по району имени Лаз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наличие оборудованных мест посадки и высадки школьников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образования администрации муниципального района имени Лазо (Бунбунова О.Г.) до 23 августа 2012 года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1. Принять необходимые меры по организации перевозки школьников в школу и обратно к месту жительства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овести мониторинг технического состояния школьных автобусов на соответствие установленным норматива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Рекомендовать главам городских и сельских поселений муниципального района имени Лазо до 23 августа 2012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вести в соответствие с требованиями безопасного движения состояние автомобильных дорог улично-дорожной сети, прилегающей к местам расположения учреждений системы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тановить и обновить на дорогах, прилегающих к образовательным учреждениям, дорожные знаки и искусственные неро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знать утратившим силу распоряжение главы муниципального района имени Лазо от 08.07.2011 № 901-р «О порядке организации перевозки школьников в 2011-2012 учебном году в муниципальном районе имени Лаз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аспоряжения возложить на заместителя главы администрации муниципального района имени Лазо по социальным вопросам Матвее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А.А. Андрюшин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УТВЕРЖДЕН</w:t>
      </w:r>
    </w:p>
    <w:p>
      <w:pPr>
        <w:pStyle w:val="Normal"/>
        <w:spacing w:lineRule="exact" w:line="24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распоряжением        главы  муниципального     района</w:t>
      </w:r>
    </w:p>
    <w:p>
      <w:pPr>
        <w:pStyle w:val="Normal"/>
        <w:spacing w:lineRule="exact" w:line="24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имени Лазо</w:t>
      </w:r>
    </w:p>
    <w:p>
      <w:pPr>
        <w:pStyle w:val="Normal"/>
        <w:spacing w:lineRule="exact" w:line="360"/>
        <w:ind w:left="6118" w:hanging="6118"/>
        <w:rPr>
          <w:sz w:val="28"/>
          <w:szCs w:val="28"/>
        </w:rPr>
      </w:pPr>
      <w:r>
        <w:rPr>
          <w:sz w:val="28"/>
          <w:szCs w:val="28"/>
        </w:rPr>
        <w:tab/>
        <w:t>от 20.07.2012 № 865-р</w:t>
      </w:r>
    </w:p>
    <w:p>
      <w:pPr>
        <w:pStyle w:val="Normal"/>
        <w:spacing w:lineRule="exact" w:line="240"/>
        <w:ind w:left="6118" w:hanging="61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6118" w:hanging="611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ых маршрутов на 2012-2013 учебный год </w:t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ьного маршру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 – с. Екатеринославка – МБОУ СОШ № 1 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 р.п. Переяславка – улица Центральная – ПМК-73 –  МБОУ СОШ № 1 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 р.п. Хор – с. База Дрофа – МБОУ СОШ № 3 р.п. Х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№ 3 р.п. Хор – с. Дрофа – МБОУ СОШ № 3 р.п. Х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Новостройка – с. Кондратьевка – МБОУ СОШ                                  п. Ново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Новостройка – с. Хака – МБОУ СОШ п. Ново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вятогорье – с. Васильевка – с. 2-й сплавной –                       с. Каменец - Подольск – МБОУ СОШ с. Святогорь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Георгиевка – с. Павленково – МБОУ СОШ                                    с. Георги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 – с. Прудки – МБОУ СОШ с. Поле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Полетное – с. Петровичи – МБОУ СОШ с. Поле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 – с. Кия – МБОУ СОШ с. Бич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ичевая – с. Кутузовка – МБОУ СОШ с. Биче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околовка – с. Марусино – МБОУ СОШ с. Соко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Сита – 27 км. – п. 34 км. – МБОУ СОШ п. С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Обор – п. 52 км. – п. 43 км. – МБОУ СОШ п. Об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ОУ СОШ п. Сукпай – п. Нижний Сукпай – МБОУ СОШ п. Сукп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п. Долми – п. Южный – МБОУ ООШ п. Дол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евка – МБОУ СОШ с. Кругликово – с. Зо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иинск – МБОУ СОШ с. Черняево – с. Киинск – МБОУ СОШ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гилевка</w:t>
            </w:r>
          </w:p>
        </w:tc>
      </w:tr>
    </w:tbl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120" w:hanging="61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1">
    <w:name w:val="news_date1"/>
    <w:basedOn w:val="Style14"/>
    <w:qFormat/>
    <w:rPr>
      <w:vanish w:val="false"/>
      <w:color w:val="6E6E6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5:00Z</dcterms:created>
  <dc:creator>специалист</dc:creator>
  <dc:description/>
  <cp:keywords/>
  <dc:language>en-US</dc:language>
  <cp:lastModifiedBy>специалист</cp:lastModifiedBy>
  <dcterms:modified xsi:type="dcterms:W3CDTF">2012-07-26T03:20:00Z</dcterms:modified>
  <cp:revision>2</cp:revision>
  <dc:subject/>
  <dc:title/>
</cp:coreProperties>
</file>