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БОТЕ ОЗДОРОВИТЕЛЬНЫХ ЛАГЕР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И ПРОФИЛЬНЫХ ОБЪЕДИ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ИТАНИЕМ ДЕТЕЙ  В ПЕРИОД ЛЕТНИХ КАНИКУЛ И ПОРЯДКЕ ЧАСТИЧНОЙ КОМПЕНСАЦИИ СТОИМОСТИ  ПУТЕВКИ В ДЕТСКИЙ СТАЦИОНАРНЫЙ ЗАГОРОДНЫЙ ОЗДОРОВИТЕЛЬНЫЙ ЛАГЕР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9.04.2012 № 4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Правительства 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ях с дневным пребыванием детей», от 30.01.2012        № 1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2 год», главы муниципального района от 17.02.2012 № 26 «Об итогах организации каникулярного отдыха детей в 2011 году и задачах на 2012 год», в соответствии с решением Совета по  организации отдыха, оздоровления и занятости детей в муниципальном районе имени Лазо от 29.03.2012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 проведения смен в оздоровительных лагерях с дневным пребыванием детей в муниципальном районе имени Лазо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 смена – с 01 по 22 июня 2012 года;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 смена – с 26 июня по 16 июля 2012 года;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 смена – с 20 июля по 09 августа 2012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платы стоимости путевки в оздоровительные лагеря с дневным пребыванием и профильные объединения с питанием детей в муниципальном районе имени Лазо  в период летних каникул в 2012 год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частичной оплаты стоимости путевки в детский стационарный загородный оздоровительный лагерь в муниципальном районе имени Лазо в 2012 году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автономному учреждению «Редакция газеты «Наше время» (Сазонова Г.А.) опубликовать настоящее распоряжение в газ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после е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А. П. Яц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9.04.2012 № 425-р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платы стоимости путевки в  детские оздоровительные лагеря с дневным пребыванием и профильные объединения с питанием детей в муниципальном районе имени Лазо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тоимость путевки в детские оздоровительные лагеря с дневным пребыванием и профильные объединения с питанием детей в муниципальном районе имени Лазо в 2012 году (далее – стоимость путевки) составляет 2892 (две тысячи восемьсот девяносто два) рубл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ключ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набора продуктов питания на сумму 2592 (две тысячи пятьсот девяносто два)  рубля (при двухразовом горячем питании на 18 рабочих дней, из расчета 144 (сто сорок четыре) рубля в день на одного ребе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ые расходы на сумму 300 (триста) рублей (за счет родительских сред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утевки производи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в возрасте от 6 до 14 лет (включительно)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набора продуктов питания – 2592 (две тысячи пятьсот девяносто два) рубля - оплачивается из средств краевого бюдж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о-культурные расходы – 300 (триста) рублей -  оплачиваются из родительск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от 7 до 15 лет (включительно) из малоимущих семей и детей-инвалид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тоимость набора продуктов питания  - 2592 (две тысячи пятьсот девяносто два) рубля – оплачивается из средств КГКУ «Центр социальной поддержки населения по району имени Лаз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о-культурные расходы в размере 100 (сто) рублей оплачиваются из средств муниципального бюдж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циально-культурные расходы в размере 200 (двести) рублей оплачиваются из родитель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лата стоимости социально-культурных расходов  и полной стоимости путевки осуществляется через централизованную бухгалтерию Управления образования администрации муниципального района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8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9.04.2012 № 425-р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предоставления частичной оплаты стоимости путевки в детский стационарный загородный оздоровительный лагерь в муниципальном районе имени Лазо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стоимости путевки в детский стационарный загородный оздоровительный лагерь предоставляе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1.1. Детям работников бюджетных  организаций, осуществляющих свою деятельность на территории муниципального района имени Лазо, финансируемых за счет средств бюджетов всех уровней, детям-сиротам и детям, оставшимся без попечения родителей, находящихся под опекой, попечительством, в том числе в приемны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 основании заявления родителя (законного представителя) ребенка, копии счета-фактуры на приобретение путевки в детский стационарный загородный оздоровительный лагерь, копии паспорта родителя (законного представителя), копии свидетельства о рождении (паспорта) ребенка, представленных в  Совет по  организации отдыха, оздоровления и занятости детей в муниципальном районе имени Лазо не позднее чем за 15 календарных дней до начала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частичной компенсации стоимости путевки в детский стационарный загородный оздоровительный лагерь составляет  3 000   (три тысячи) рублей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лата частичной компенсации на приобретение путевки в детский стационарный загородный оздоровительный лагерь производится через централизованную бухгалтерию Управления образования администрации муниципального района на основании решения Совета по  организации отдыха, оздоровления и занятости детей в муниципальном районе имени Лазо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7:00Z</dcterms:created>
  <dc:creator>Наталья</dc:creator>
  <dc:description/>
  <cp:keywords/>
  <dc:language>en-US</dc:language>
  <cp:lastModifiedBy>uzer23</cp:lastModifiedBy>
  <cp:lastPrinted>2012-04-04T20:11:00Z</cp:lastPrinted>
  <dcterms:modified xsi:type="dcterms:W3CDTF">2012-04-14T13:21:00Z</dcterms:modified>
  <cp:revision>6</cp:revision>
  <dc:subject/>
  <dc:title/>
</cp:coreProperties>
</file>