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40"/>
        <w:jc w:val="both"/>
        <w:rPr/>
      </w:pPr>
      <w:r>
        <w:rPr/>
      </w:r>
    </w:p>
    <w:p>
      <w:pPr>
        <w:pStyle w:val="1"/>
        <w:spacing w:lineRule="exact" w:line="240"/>
        <w:jc w:val="center"/>
        <w:rPr/>
      </w:pPr>
      <w:r>
        <w:rPr/>
        <w:t xml:space="preserve">О ПРОВЕДЕНИИ КОНКУРСА СОЦИАЛЬНЫХ ПРОЕКТОВ </w:t>
      </w:r>
    </w:p>
    <w:p>
      <w:pPr>
        <w:pStyle w:val="1"/>
        <w:spacing w:lineRule="exact" w:line="240"/>
        <w:jc w:val="center"/>
        <w:rPr/>
      </w:pPr>
      <w:r>
        <w:rPr/>
        <w:t>«ЛЕТО НАШИХ ПОБЕД» В МУНИЦИПАЛЬНОМ РАЙОНЕ</w:t>
      </w:r>
    </w:p>
    <w:p>
      <w:pPr>
        <w:pStyle w:val="1"/>
        <w:spacing w:lineRule="exact" w:line="240"/>
        <w:jc w:val="center"/>
        <w:rPr/>
      </w:pPr>
      <w:r>
        <w:rPr/>
        <w:t xml:space="preserve"> </w:t>
      </w:r>
      <w:r>
        <w:rPr/>
        <w:t>ИМЕНИ ЛАЗО В 2012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Распоряжение главы муниципального  района имени Лаз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20.04.2012 № 476-р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главы муниципального района                от 17.02.2012 № 26 «Об итогах организации каникулярного отдыха детей в 2011 году и задачах на 2012 год», в целях вовлечения детей и молодежи в разработку и реализацию социальных проектов, обеспечения финансовой поддержки лучших социальных инициатив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Управлению образования администрации муниципального района (Бунбунова О.Г.) совместно с Отделом культуры,  молодежной политики и спорта администрации муниципального района (Щекота Т.В.) провести с 20 апреля по 18 мая 2012 года конкурс социальных проектов «Лето наших побед» в муниципальном районе имени Лазо в 2012 го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конкурса социальных проектов «Лето наших побед» в муниципальном районе имени Лазо в 2012 год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Финансовому управлению администрации муниципального района (Матвеева Л.В.) выделить Управлению образования администрации муниципального района денежные средства в сумме 45 000 (сорок пять тысяч) рублей за счет средств, предусмотренных на проведение летней оздоровительной кампании в 2012 году, согласно прилагаемой сме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нтроль за исполнением настоящего распоряжения возложить на заместителя главы муниципального района имени Лазо по социальным вопросам Матвееву Т.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rPr/>
      </w:pPr>
      <w:r>
        <w:rPr/>
        <w:t>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Глава муниципального района                                                                   А.П. Яц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23456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                                                                                    распоряжением главы                                                                                    муниципального района                                                                                    от 20.04.2012 № 476-р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55.3pt;mso-wrap-distance-left:9.05pt;mso-wrap-distance-right:9.05pt;mso-wrap-distance-top:0pt;mso-wrap-distance-bottom:0pt;margin-top:1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О                                                                                    распоряжением главы                                                                                    муниципального района                                                                                    от 20.04.2012 № 476-р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социальных проекто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ето наших побед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 цели и задачи районного конкурса социальных проектов «Лето наших побед» (далее – Конкурс).</w:t>
      </w:r>
    </w:p>
    <w:p>
      <w:pPr>
        <w:pStyle w:val="Normal"/>
        <w:shd w:fill="FFFFFF" w:val="clear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а является Совет по организации отдыха, оздоровления и занятости детей в муниципальном районе имени Лазо.</w:t>
      </w:r>
    </w:p>
    <w:p>
      <w:pPr>
        <w:pStyle w:val="Normal"/>
        <w:shd w:fill="FFFFFF" w:val="clear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 Конкурса осуществляется Управлением образования администрации муниципального района имени Лазо совместно с Отделом культуры, молодежной политики и спорта администрации муниципального района имени Лаз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курс проводится с целью формирования у молодежи муниципального района активной гражданской позиции, их социализации, повышения действенности гражданского и патриотического воспитания учащейся молодежи, стимулирования социально значимой деятельности учащихся в период летней оздоровительной кампании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адачи Конкурса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 процессе практической деятельности теоретических знаний, полученных на уроках обществознания и гражданове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форм поиска, обработки и анализа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налитических навыков и навыков критического мыш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групповой работы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влечение внимания молодежи к актуальным проблемам местного со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 молодежи чувства гражданской ответственности за социальную обстановку в своих местност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ых людей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Конкурсе принимают участие детские и молодежные общественные объединения, инициативные группы подростков и молодежи в возрасте от 8 до 18 лет (включительно) общеобразовательных учреждений, учреждений дополнительного образования детей, учреждений культуры, муниципального района имени Лазо,  заинтересованных в том, чтобы внести свой личный вклад в улучшение жизни общества в своем селе, поселке, район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е (администрация и работники образовательных учреждений, учреждений культуры, молодежной политики, лидеры детских общественных организаций и объединений) принимают участие в Конкурсе на правах консультантов, экспертов, членов жюр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Номинации 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роблемат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инициативы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Этапы и сроки проведения Конкурс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Конкурса (20 апреля 07 мая 2012 года) – на уровне образовательных учреждений,  учреждений культуры. В  рамках этого этапа инициативными группами, общественными объединениями подростков и молодежи под руководством консультантов разрабатываются социальные проекты, предназначенные для реализации в период летней оздоровительной кампании 2012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 (15 – 18 мая 2012 года) – подведение итогов районного (заочного) конкурс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ля участия в районном этапе Конкурса образовательные учреждения, учреждения культуры муниципального района направляют в Управление образования администрации муниципального района  в срок до 10 мая  2012 года социальные проекты в печатном вариант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кументы, присланные позднее 15 мая 2012 года, не рассматривают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направляются по адресу: 682910  п. Переяславка,                  ул. Постышева, д.15, Управление образования администрации муниципального района имени Лазо. С пометкой «Конкурс социальных проектов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Телефоны для справок: 21-2-68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Ефремова Наталья Александровна, ведущий  специалист Управления образования администрации муниципального района имени Лаз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оформлению документов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представлены в соответствии с требованиями:</w:t>
      </w:r>
    </w:p>
    <w:p>
      <w:pPr>
        <w:pStyle w:val="Style16"/>
        <w:widowControl w:val="false"/>
        <w:numPr>
          <w:ilvl w:val="0"/>
          <w:numId w:val="3"/>
        </w:numPr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итульный лист: название проекта, состав инициативной группы (ФИО участников), консультанты (Ф.И.О., должность). Наименование конкурса. Наименование учреждения, детского или молодежного общественного объединения.</w:t>
      </w:r>
    </w:p>
    <w:p>
      <w:pPr>
        <w:pStyle w:val="Style16"/>
        <w:widowControl w:val="false"/>
        <w:numPr>
          <w:ilvl w:val="0"/>
          <w:numId w:val="3"/>
        </w:numPr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и и задачи проекта: цель должна быть реалистичной, достижимой; задачи предполагают этапы реализации проекта, сроки реализации проекта.</w:t>
      </w:r>
    </w:p>
    <w:p>
      <w:pPr>
        <w:pStyle w:val="Style16"/>
        <w:widowControl w:val="false"/>
        <w:numPr>
          <w:ilvl w:val="0"/>
          <w:numId w:val="3"/>
        </w:numPr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ктуализация поставленной проблемы: сбор и анализ информации по избранной проблеме, информация о различных подходах к разрешению поставленных задач, экономическая и  юридическая база решения проблемы.</w:t>
      </w:r>
    </w:p>
    <w:p>
      <w:pPr>
        <w:pStyle w:val="Style16"/>
        <w:widowControl w:val="false"/>
        <w:numPr>
          <w:ilvl w:val="0"/>
          <w:numId w:val="3"/>
        </w:numPr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сурсы: обозначаются имеющиеся для реализации проекта ресурсы (кадровые, материальные).</w:t>
      </w:r>
    </w:p>
    <w:p>
      <w:pPr>
        <w:pStyle w:val="Style16"/>
        <w:widowControl w:val="false"/>
        <w:numPr>
          <w:ilvl w:val="0"/>
          <w:numId w:val="3"/>
        </w:numPr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циальное партнерство: сотрудничество с органами власти, учреждениями, общественными организациями. Письма социальной поддержки.</w:t>
      </w:r>
    </w:p>
    <w:p>
      <w:pPr>
        <w:pStyle w:val="Style16"/>
        <w:widowControl w:val="false"/>
        <w:numPr>
          <w:ilvl w:val="0"/>
          <w:numId w:val="3"/>
        </w:numPr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ан мероприятий по реализации проекта: программа действий по разрешению проблемы. Мероприятия должны быть существенными, действенными, обеспечивать реализацию поставленных задач. Каждое мероприятие предполагает качественный и количественный результат.</w:t>
      </w:r>
    </w:p>
    <w:p>
      <w:pPr>
        <w:pStyle w:val="Style16"/>
        <w:widowControl w:val="false"/>
        <w:numPr>
          <w:ilvl w:val="0"/>
          <w:numId w:val="3"/>
        </w:numPr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жидаемые результаты: соотносятся с поставленными задачами, влияют на проблему, измеряются. Являются значимыми для образовательного учреждения, социальной среды поселка.</w:t>
      </w:r>
    </w:p>
    <w:p>
      <w:pPr>
        <w:pStyle w:val="Style16"/>
        <w:widowControl w:val="false"/>
        <w:numPr>
          <w:ilvl w:val="0"/>
          <w:numId w:val="3"/>
        </w:numPr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инансовое обеспечение проекта (бюджет): включает статью бюджета (на что необходимо финансирование), расчет (объем затрат), собственный вклад (затраты из имеющихся ресурсов).</w:t>
      </w:r>
    </w:p>
    <w:p>
      <w:pPr>
        <w:pStyle w:val="Style16"/>
        <w:widowControl w:val="false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оценки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проектов осуществляется по следующим критери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ых пробл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авомерность действ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сть взаимодействия с властными структур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зульта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</w:t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sz w:val="28"/>
          <w:szCs w:val="28"/>
        </w:rPr>
        <w:t xml:space="preserve">Победители и призеры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номинациях:</w:t>
      </w:r>
    </w:p>
    <w:p>
      <w:pPr>
        <w:pStyle w:val="Normal"/>
        <w:numPr>
          <w:ilvl w:val="0"/>
          <w:numId w:val="7"/>
        </w:numPr>
        <w:shd w:fill="FFFFFF" w:val="clear"/>
        <w:ind w:left="1068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«Образовательное учреждение».</w:t>
      </w:r>
    </w:p>
    <w:p>
      <w:pPr>
        <w:pStyle w:val="Normal"/>
        <w:numPr>
          <w:ilvl w:val="0"/>
          <w:numId w:val="7"/>
        </w:numPr>
        <w:shd w:fill="FFFFFF" w:val="clear"/>
        <w:ind w:left="1068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«Учреждение культуры».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sz w:val="28"/>
          <w:szCs w:val="28"/>
        </w:rPr>
        <w:tab/>
        <w:t>Победители и призеры Конкурса награждаются денежным финансированием на реализацию проектов в объеме, утвержденном Советом по  организации отдыха, оздоровления и занятости детей в муниципальном районе имени Лазо:</w:t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sz w:val="28"/>
          <w:szCs w:val="28"/>
        </w:rPr>
        <w:t>1 место – 10 000 (десять тысяч) рублей;</w:t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sz w:val="28"/>
          <w:szCs w:val="28"/>
        </w:rPr>
        <w:t>2 место – 7 000 (семь тысяч) рублей;</w:t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sz w:val="28"/>
          <w:szCs w:val="28"/>
        </w:rPr>
        <w:t>3 место – 5 000 (пять тысяч) рублей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760" w:hanging="0"/>
        <w:rPr/>
      </w:pPr>
      <w:r>
        <w:rPr/>
        <w:t>ПРИЛОЖЕНИЕ</w:t>
      </w:r>
    </w:p>
    <w:p>
      <w:pPr>
        <w:pStyle w:val="1"/>
        <w:spacing w:lineRule="exact" w:line="240"/>
        <w:ind w:left="5760" w:hanging="0"/>
        <w:rPr/>
      </w:pPr>
      <w:r>
        <w:rPr/>
        <w:t>к распоряжению главы муниципального района</w:t>
      </w:r>
    </w:p>
    <w:p>
      <w:pPr>
        <w:pStyle w:val="1"/>
        <w:spacing w:lineRule="exact" w:line="240"/>
        <w:ind w:left="5760" w:hanging="0"/>
        <w:rPr/>
      </w:pPr>
      <w:r>
        <w:rPr/>
        <w:t>от 20.04.2012 № 476-р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ходов на проведение конкурса социальных проектов «Лето наших побед» в муниципальном районе имени Лазо в 2012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дипломы (блан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для дипло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ой премии за 1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ой премии за 2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ой премии за 3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     45 (сорок пять тысяч)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17"/>
        </w:tabs>
        <w:ind w:left="708" w:firstLine="709"/>
      </w:pPr>
      <w:rPr>
        <w:rFonts w:ascii="Vrinda" w:hAnsi="Vrinda" w:cs="Vrind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49" w:firstLine="709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49" w:firstLine="709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17"/>
        </w:tabs>
        <w:ind w:left="708" w:firstLine="709"/>
      </w:pPr>
      <w:rPr>
        <w:rFonts w:ascii="Vrinda" w:hAnsi="Vrinda" w:cs="Vrind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55:00Z</dcterms:created>
  <dc:creator>Наталья</dc:creator>
  <dc:description/>
  <cp:keywords/>
  <dc:language>en-US</dc:language>
  <cp:lastModifiedBy>специалист</cp:lastModifiedBy>
  <cp:lastPrinted>2012-04-20T10:24:00Z</cp:lastPrinted>
  <dcterms:modified xsi:type="dcterms:W3CDTF">2012-04-26T04:52:00Z</dcterms:modified>
  <cp:revision>9</cp:revision>
  <dc:subject/>
  <dc:title/>
</cp:coreProperties>
</file>