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ОСТАВА РАБОЧЕЙ ГРУППЫ ПО КОМПЛЕКТОВАНИЮ ОБОРУДОВАНИЕМ СТРОЯЩЕГОСЯ ДЕТСКОГО САДА В Р.П. ПЕРЕЯСЛАВК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оряжение главы муниципального района имени Лазо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i/>
        </w:rPr>
        <w:t xml:space="preserve">Хабаровского края от </w:t>
      </w:r>
      <w:r>
        <w:rPr>
          <w:b/>
          <w:i/>
          <w:color w:val="000000"/>
        </w:rPr>
        <w:t>14.04.2011 № 481-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 качественного комплектования оборудованием строящегося детского сада в р.п. Переяславка в соответствии с нормами СанПиН 2.4.1.2660-10, создания условий для безопасного пребывания детей в учрежден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состав рабочей группы по комплектованию оборудованием  </w:t>
      </w:r>
      <w:r>
        <w:rPr>
          <w:sz w:val="28"/>
          <w:szCs w:val="28"/>
        </w:rPr>
        <w:t>строящегося детского сада в р.п. Переяслав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 распоряжения возложить на заместителя главы администрации муниципального района по социальным вопросам Матвееву Т.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муниципального района                                                                   А.П. Яц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99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ind w:left="6299" w:hanging="0"/>
        <w:jc w:val="both"/>
        <w:rPr/>
      </w:pPr>
      <w:r>
        <w:rPr>
          <w:sz w:val="28"/>
        </w:rPr>
        <w:t xml:space="preserve">к распоряжению главы </w:t>
      </w:r>
    </w:p>
    <w:p>
      <w:pPr>
        <w:pStyle w:val="Normal"/>
        <w:spacing w:lineRule="exact" w:line="240"/>
        <w:ind w:left="6299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6299" w:hanging="0"/>
        <w:jc w:val="both"/>
        <w:rPr>
          <w:sz w:val="28"/>
          <w:szCs w:val="28"/>
        </w:rPr>
      </w:pPr>
      <w:r>
        <w:rPr>
          <w:sz w:val="28"/>
        </w:rPr>
        <w:t xml:space="preserve">от 14.04.2011 № </w:t>
      </w:r>
      <w:r>
        <w:rPr>
          <w:color w:val="000000"/>
          <w:sz w:val="28"/>
          <w:szCs w:val="28"/>
        </w:rPr>
        <w:t>481-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комплектованию оборудование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роящегося детского сада в р.п. Переяславка (далее – Рабочей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785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атья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        главы     администрации муниципального   района по социальным вопросам, председатель Рабочей групп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бунова Ольга Григо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района имени Лазо, заместитель председателя Рабочей групп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 Елена 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едущий специалист Управления образования администрации муниципального района имени Лазо, секретарь Рабочей групп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 централизованной бухгалтерии Управления образования администрации муниципального района имени Лаз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атьяна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униципальным дошкольным образовательным учреждением  детский сад № 4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адежда Семе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муниципального района имени Лазо по общим вопроса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 Игорь Игор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муниципального района имени Лазо по ресурсному обеспечению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46:00Z</dcterms:created>
  <dc:creator>Ольга</dc:creator>
  <dc:description/>
  <cp:keywords/>
  <dc:language>en-US</dc:language>
  <cp:lastModifiedBy>специалист</cp:lastModifiedBy>
  <cp:lastPrinted>2011-04-14T11:36:00Z</cp:lastPrinted>
  <dcterms:modified xsi:type="dcterms:W3CDTF">2011-05-04T07:13:00Z</dcterms:modified>
  <cp:revision>28</cp:revision>
  <dc:subject/>
  <dc:title>Лист согласования  к постановлению главы муниципального района имени Лазо «Об утверждении ведомственной целевой программы «Развитие дошкольного образования в муниципальном районе имени Лазо на 2010-2012 годы» от_____________№__________ </dc:title>
</cp:coreProperties>
</file>