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ОРГАНИЗАЦИИ ОТДЫХА, ОЗДОРОВЛЕНИЯ И ЗАНЯТОСТИ ДЕТЕЙ В МУНИЦИПАЛЬНОМ РАЙОНЕ ИМЕНИ ЛАЗ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оряжение главы муниципального района имени Лазо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от 18.04.2011 № 511-р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главы муниципального района от 10.02.2011 № 30 «Об итогах организации каникулярного отдыха детей в 2010 году и задачах на 2011 год», в целях осуществления межведомственного взаимодействия по обеспечению отдыха, оздоровления и занятости детей в муниципальном районе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лан подготовки и проведения летней оздоровительной кампании 2011 год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 Совете по организации  отдыха,  оздоровления и занятости детей в  муниципальном   районе   имени  Лазо (далее – Совет)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став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аспоряжения возложить на заместителя главы администрации муниципального района по социальным вопросам Матвее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со дня его подпис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       А.П. Яц </w:t>
      </w:r>
    </w:p>
    <w:p>
      <w:pPr>
        <w:pStyle w:val="11"/>
        <w:spacing w:lineRule="exact" w:line="240"/>
        <w:ind w:left="10260" w:hanging="0"/>
        <w:rPr/>
      </w:pPr>
      <w:r>
        <w:rPr/>
        <w:t xml:space="preserve">УТВЕРЖДЕН </w:t>
      </w:r>
    </w:p>
    <w:p>
      <w:pPr>
        <w:pStyle w:val="11"/>
        <w:spacing w:lineRule="exact" w:line="240"/>
        <w:ind w:left="10260" w:hanging="0"/>
        <w:rPr/>
      </w:pPr>
      <w:r>
        <w:rPr/>
        <w:t>распоряжением  главы муниципальн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left="10260" w:hanging="0"/>
        <w:outlineLvl w:val="0"/>
        <w:rPr/>
      </w:pPr>
      <w:r>
        <w:rPr>
          <w:sz w:val="28"/>
          <w:szCs w:val="28"/>
        </w:rPr>
        <w:t>от  18.04.2011 № 511-р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летнего отдыха, оздоровления и занятости дете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в муниципальном районе имени Лазо в 2011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1560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заинтересованными службам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а организации  летнего отдыха,  оздоровления и занятости детей в  муниципальном   районе   имени  Лазо в  2011 го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районном Совете по организации  отдыха,  оздоровления и занятости детей в  2011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ы занятости детей и подростков в лет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, Центр социальной поддержки населения по муниципальному району имени Лаз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аспоряжений главы муниципального района, регламентирующих работу оздоровительных лагерей с дневным пребы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апрел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. Управление здравоохранени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-совещания с фельдшерами ФАП «Организация оздоровления детей в летний период 2011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дравоохранения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обучающего семинара по подготовке педагогических кадров для организации работы оздоровительных лагерей с дневным пребы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Школы вожат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РТДЮ р.п. Переясл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емки готовности к работе оздоровительных лагерей с дневным пребыванием  и профиль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8 ма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по организации отдыха, оздоровления и занятости детей  в 2011 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здоровительных лагерей с дневным пребыванием  и профильных формирований лекарственными препара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, Управление здравоохранени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айонного конкурса на лучшее программно-методическое обеспечение летнего отдыха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йонного обучающего семинара по социальному проектированию для организаторов летнего отдыха, заместителей директоров по воспитательной работе с участием партнерства СИВИТ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в сотрудничестве с объединением «СИВИТА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участия учащихся образовательных учреждений муниципального района в краевых профильных сменах КГОУ ДОД КДЦ «Созвезд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– авгус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ей, находящихся в социально опасном положении, в краевых летних сборах «Жизнь без риска!» на базе краевого молодежного медико-психолого-педагогическом центре «Конта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в муниципальном районе имени Лазо, образовательные учрежд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профильных формирований  с питанием для подростков “группы риск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Молодежный центр муниципального района имени Лазо»; МОУ ДОД ДООЦ «Икар» р.п. Х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  районных   спартакиад,   эстафет, спортивных игр среди детей и подростков в летний период на микрорайонах, привлекая детей с ограниченными возможностями, детей-инвалидов, “группы риск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спорта администрации муниципального района имени Ла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мотра-конкурса на лучшее благоустройство школьного д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цинских осмотров и оздоровления детей и подростков, посещающих летние оздоровитель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дравоохранения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работы оздоровительных лагерей с дневным пребыванием, других профиль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овет по организации отдыха, оздоровления и занятости детей  в 2011 году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орума детских и молодежных профильных объединений «Лето-2011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спорта, Управление образования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б организации отдыха, оздоровления и занятости детей в муниципальном районе имени Лазо в летний период 2011 года и предоставление в краевую межведомственную комиссию по координации организации отдыха, оздоровления и занятост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авгус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40"/>
        <w:ind w:left="5670" w:hanging="0"/>
        <w:rPr/>
      </w:pPr>
      <w:r>
        <w:rPr/>
        <w:t>УТВЕРЖДЕНО распоряжением  главы муниципального района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 18.04.2011 № 511-р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rPr/>
      </w:pPr>
      <w:r>
        <w:rPr/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организации  отдыха,  оздоровления и занятости детей в  муниципальном районе имени Лазо 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йонный Совет по организации  отдыха, оздоровления и занятости детей в муниципальном районе имени Лазо  (далее – Совет) образован в целях координации деятельности администраций городских и сельских поселений, ведомств и учреждений, общественных организаций и ответственных служб на территории муниципального района имени Лазо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В  своей  деятельности  Совет  руководствуется  постановлениями </w:t>
      </w:r>
    </w:p>
    <w:p>
      <w:pPr>
        <w:pStyle w:val="TextBody"/>
        <w:rPr/>
      </w:pPr>
      <w:r>
        <w:rPr/>
        <w:t>Правительства  Российской Федерации, Правительства Хабаровского края, главы муниципального района, так же настоящим положени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95"/>
        <w:rPr/>
      </w:pPr>
      <w:r>
        <w:rPr/>
        <w:t>Состав Совета утверждается распоряжением главы   муниципального района. Члены  Совета  принимают  участие  в  его работе на общественных начал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Основными задачами Совета  являются  рассмотрение требующих </w:t>
      </w:r>
    </w:p>
    <w:p>
      <w:pPr>
        <w:pStyle w:val="TextBody"/>
        <w:rPr/>
      </w:pPr>
      <w:r>
        <w:rPr/>
        <w:t>межведомственной координации вопросов создания условий для отдыха, оздоровления и занятости детей, в том числе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определение   приоритетных   направлений   и   форм организации </w:t>
      </w:r>
    </w:p>
    <w:p>
      <w:pPr>
        <w:pStyle w:val="TextBody"/>
        <w:rPr/>
      </w:pPr>
      <w:r>
        <w:rPr/>
        <w:t>отдыха, оздоровления и занятости дет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контроль   за   исполнением   нормативных правовых   актов, регулирующих организацию данной деятельности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разработка мер по сохранению и развитию базы оздоровительных </w:t>
      </w:r>
    </w:p>
    <w:p>
      <w:pPr>
        <w:pStyle w:val="TextBody"/>
        <w:rPr/>
      </w:pPr>
      <w:r>
        <w:rPr/>
        <w:t>лагерей;</w:t>
      </w:r>
    </w:p>
    <w:p>
      <w:pPr>
        <w:pStyle w:val="TextBody"/>
        <w:numPr>
          <w:ilvl w:val="0"/>
          <w:numId w:val="1"/>
        </w:numPr>
        <w:rPr/>
      </w:pPr>
      <w:r>
        <w:rPr/>
        <w:t>оперативный контроль за ходом проведения летней кампан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Совет  для  осуществления  возложенных   на   него   задач   имеет </w:t>
      </w:r>
    </w:p>
    <w:p>
      <w:pPr>
        <w:pStyle w:val="TextBody"/>
        <w:rPr/>
      </w:pPr>
      <w:r>
        <w:rPr/>
        <w:t>прав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приглашать  на  заседания представителей администраций городских и сельских поселений, ведомств, руководителей служб и организаций всех форм собственности;</w:t>
      </w:r>
    </w:p>
    <w:p>
      <w:pPr>
        <w:pStyle w:val="TextBody"/>
        <w:rPr/>
      </w:pPr>
      <w:r>
        <w:rPr/>
        <w:tab/>
        <w:t xml:space="preserve">-   контролировать   в   пределах   компетенции   Совета   выполнение </w:t>
      </w:r>
    </w:p>
    <w:p>
      <w:pPr>
        <w:pStyle w:val="TextBody"/>
        <w:rPr/>
      </w:pPr>
      <w:r>
        <w:rPr/>
        <w:t>требований, изложенных в постановлениях Правительства  Российской Федерации, Правительства Хабаровского края, главы муниципального района, Хабаровского краевого объединения организаций профсоюзов об организации отдыха, оздоровления и занятости детей;</w:t>
      </w:r>
    </w:p>
    <w:p>
      <w:pPr>
        <w:pStyle w:val="TextBody"/>
        <w:ind w:firstLine="720"/>
        <w:rPr/>
      </w:pPr>
      <w:r>
        <w:rPr/>
        <w:t>-  запрашивать и получать от  администрации городских  и  сельских  поселений, ведомств, руководителей служб и организаций всех форм собственности информацию, необходимую для исполнения своих функций;</w:t>
      </w:r>
    </w:p>
    <w:p>
      <w:pPr>
        <w:pStyle w:val="21"/>
        <w:jc w:val="both"/>
        <w:rPr/>
      </w:pPr>
      <w:r>
        <w:rPr/>
        <w:t>-  принимать   решения    о    распределении    средств,     выделенных бюджетами всех уровней  для  организации  отдыха,  оздоровления  и занятости  дет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Для осуществления оперативного   контроля   за   ходом  проведения  летней кампании Совет своим решением создает комиссию.</w:t>
      </w:r>
    </w:p>
    <w:p>
      <w:pPr>
        <w:pStyle w:val="TextBody"/>
        <w:ind w:firstLine="720"/>
        <w:rPr/>
      </w:pPr>
      <w:r>
        <w:rPr/>
        <w:t>В состав комиссии могут входить специалисты заинтересованных служб и ведомст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Организация    подготовки    заседаний    Совета    возлагается   на </w:t>
      </w:r>
    </w:p>
    <w:p>
      <w:pPr>
        <w:pStyle w:val="21"/>
        <w:ind w:hanging="0"/>
        <w:rPr/>
      </w:pPr>
      <w:r>
        <w:rPr/>
        <w:t>секретаря Совета.</w:t>
      </w:r>
    </w:p>
    <w:p>
      <w:pPr>
        <w:pStyle w:val="21"/>
        <w:ind w:hanging="0"/>
        <w:rPr/>
      </w:pPr>
      <w:r>
        <w:rPr/>
        <w:t>Секретарь Совета:</w:t>
      </w:r>
    </w:p>
    <w:p>
      <w:pPr>
        <w:pStyle w:val="21"/>
        <w:ind w:left="720" w:hanging="0"/>
        <w:rPr/>
      </w:pPr>
      <w:r>
        <w:rPr/>
        <w:t xml:space="preserve">- формирует повестку заседания Совета  по   предложениям  служб  и </w:t>
      </w:r>
    </w:p>
    <w:p>
      <w:pPr>
        <w:pStyle w:val="21"/>
        <w:ind w:hanging="0"/>
        <w:rPr/>
      </w:pPr>
      <w:r>
        <w:rPr/>
        <w:t>ведомств;</w:t>
      </w:r>
    </w:p>
    <w:p>
      <w:pPr>
        <w:pStyle w:val="21"/>
        <w:rPr/>
      </w:pPr>
      <w:r>
        <w:rPr/>
        <w:t>- готовит проект решения Совета;</w:t>
      </w:r>
    </w:p>
    <w:p>
      <w:pPr>
        <w:pStyle w:val="21"/>
        <w:ind w:hanging="0"/>
        <w:rPr/>
      </w:pPr>
      <w:r>
        <w:rPr/>
        <w:t xml:space="preserve">          </w:t>
      </w:r>
      <w:r>
        <w:rPr/>
        <w:t>- ведет протокол;</w:t>
      </w:r>
    </w:p>
    <w:p>
      <w:pPr>
        <w:pStyle w:val="21"/>
        <w:ind w:hanging="0"/>
        <w:rPr/>
      </w:pPr>
      <w:r>
        <w:rPr/>
        <w:t xml:space="preserve">          </w:t>
      </w:r>
      <w:r>
        <w:rPr/>
        <w:t>- контролирует исполнение решения Совет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седания Совета проводятся по мере необходимости, но  не реже </w:t>
      </w:r>
    </w:p>
    <w:p>
      <w:pPr>
        <w:pStyle w:val="21"/>
        <w:ind w:hanging="0"/>
        <w:jc w:val="both"/>
        <w:rPr/>
      </w:pPr>
      <w:r>
        <w:rPr/>
        <w:t>Двух раз  в месяц и считаются правомочными, если на них  присутствует более половины ее членов.</w:t>
      </w:r>
    </w:p>
    <w:p>
      <w:pPr>
        <w:pStyle w:val="TextBody"/>
        <w:rPr/>
      </w:pPr>
      <w:r>
        <w:rPr/>
        <w:tab/>
        <w:t>Заседания Совета проводит председатель, в его отсутствие – член Совета, назначаемый председателем.</w:t>
      </w:r>
    </w:p>
    <w:p>
      <w:pPr>
        <w:pStyle w:val="TextBody"/>
        <w:rPr/>
      </w:pPr>
      <w:r>
        <w:rPr/>
        <w:tab/>
        <w:t>Решения Совета принимаются большинством голосов от числа присутствующих.  Решения оформляются протоколом.</w:t>
      </w:r>
    </w:p>
    <w:p>
      <w:pPr>
        <w:pStyle w:val="TextBody"/>
        <w:rPr/>
      </w:pPr>
      <w:r>
        <w:rPr/>
        <w:tab/>
        <w:t>Протокол подписывается председателем  и секретарем Совета.</w:t>
      </w:r>
    </w:p>
    <w:p>
      <w:pPr>
        <w:pStyle w:val="TextBody"/>
        <w:jc w:val="center"/>
        <w:rPr/>
      </w:pPr>
      <w:r>
        <w:rPr/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40"/>
        <w:ind w:left="5670" w:hanging="0"/>
        <w:rPr/>
      </w:pPr>
      <w:r>
        <w:rPr/>
        <w:t>УТВЕРЖДЕН</w:t>
      </w:r>
    </w:p>
    <w:p>
      <w:pPr>
        <w:pStyle w:val="11"/>
        <w:spacing w:lineRule="exact" w:line="240"/>
        <w:ind w:left="5670" w:hanging="0"/>
        <w:rPr/>
      </w:pPr>
      <w:r>
        <w:rPr/>
        <w:t>распоряжением   главы муниципального района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18.04.2011 № 511-р</w:t>
      </w:r>
    </w:p>
    <w:p>
      <w:pPr>
        <w:pStyle w:val="Normal"/>
        <w:ind w:left="50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rPr/>
      </w:pPr>
      <w:r>
        <w:rPr/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по организации отдыха, оздоров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нятости детей в муниципальном районе имени Лаз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rPr/>
            </w:pPr>
            <w:r>
              <w:rPr/>
              <w:t>- заместитель   главы   администрации муниципального района по социальным вопросам,  председатель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776" w:type="dxa"/>
            <w:tcBorders/>
          </w:tcPr>
          <w:p>
            <w:pPr>
              <w:pStyle w:val="3"/>
              <w:jc w:val="both"/>
              <w:rPr/>
            </w:pPr>
            <w:r>
              <w:rPr/>
              <w:t>- ведущий специалист по дополнительному образованию и воспитательной работе Управления образования администрации муниципального района,  секретарь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б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ригор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sz w:val="28"/>
                <w:szCs w:val="28"/>
              </w:rPr>
              <w:t>начальник Управления образования администрации муниципального района.</w:t>
            </w:r>
          </w:p>
        </w:tc>
      </w:tr>
      <w:tr>
        <w:trPr>
          <w:trHeight w:val="6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КГУ «Центр занятости населения района имени Лазо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ата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их прав администрации муниципального района имени Лазо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2"/>
              <w:jc w:val="both"/>
              <w:rPr/>
            </w:pPr>
            <w:r>
              <w:rPr/>
              <w:t>- начальник территориального отдела  Роспотребнадзора по Хабаровскому краю в Вяземском, Бикинском районах и районе имени Лазо  (по согласованию).</w:t>
            </w:r>
          </w:p>
        </w:tc>
      </w:tr>
      <w:tr>
        <w:trPr>
          <w:trHeight w:val="11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ня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ис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дим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ГПН  по  району  имени  Лазо </w:t>
            </w:r>
          </w:p>
          <w:p>
            <w:pPr>
              <w:pStyle w:val="2"/>
              <w:jc w:val="left"/>
              <w:rPr/>
            </w:pPr>
            <w:r>
              <w:rPr/>
              <w:t>УГПН  ГУ  МЧС  России   по   Хабаровскому краю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- председатель районного комитета профсоюза работников народного образования и науки муниципального района имени Лазо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    начальника     финансов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я администрации муниципального район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ксим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  Управления   здравоохранения администрации муниципального района.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 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776" w:type="dxa"/>
            <w:tcBorders/>
          </w:tcPr>
          <w:p>
            <w:pPr>
              <w:pStyle w:val="3"/>
              <w:jc w:val="both"/>
              <w:rPr/>
            </w:pPr>
            <w:r>
              <w:rPr/>
              <w:t>- начальник сектора по предоставлению социальных льгот и гарантий КГУ «Центр социальной поддержки населения по муниципальному району имени Лазо»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х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дразделения по делам несовершеннолетних МОБ ОВД по муниципальному району имени Лазо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   муниципального    учреждения «Молодежный  центр  муниципального района  имени   Лаз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 Владими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 Отдела культуры, молодежной политики и спорта администрации муниципального района.</w:t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6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ind w:left="5103" w:hanging="0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ind w:firstLine="72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41:00Z</dcterms:created>
  <dc:creator>Наталья</dc:creator>
  <dc:description/>
  <cp:keywords/>
  <dc:language>en-US</dc:language>
  <cp:lastModifiedBy>специалист</cp:lastModifiedBy>
  <cp:lastPrinted>2011-04-18T09:55:00Z</cp:lastPrinted>
  <dcterms:modified xsi:type="dcterms:W3CDTF">2011-05-11T07:16:00Z</dcterms:modified>
  <cp:revision>13</cp:revision>
  <dc:subject/>
  <dc:title/>
</cp:coreProperties>
</file>