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ОРГАНИЗАЦИИ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КИ ШКОЛЬНИКОВ В 2011/2012 УЧЕБНОМ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оряжение главы муниципального района имени Лаз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8.07.2011 № 901-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 уставом муниципального района имени Лазо, в целях организации  предоставления  общедоступного  и бесплатного начального общего, основного общего, среднего  (полного)  общего  образования   по   основным   общеобразовательным  программам,  принятия необходимых мер по организации подвоза школьников в школу и обратно к месту ж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«школьных маршрутов» по перевозке школьников в 2011/2012 учебном году в муниципальном районе имени Лаз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имени Лазо (Бунбунова О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ть условия для ежедневного прохождения водителями школьных автобусов предрейсового и послерейсового медицинских осмотров, контроль технического состояния транспортных средств перед выездом на линию и по возвращении к месту 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прохождение обучения и аттестации лицами, ответственными за обеспечение безопасности дорожного движения, на право занятия эт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аключить договоры на перевозку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илить взаимодействие с отделением ГИБДД ОМВД России по району имени Лазо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овместно с управлением обеспечения жизнедеятельности населения муниципального района администрации муниципального района имени Лазо (Стариков Л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Обеспечить организацию и безопасность перевозок школьников в 2011/2012 учебном году на «школьных маршрутах» в муниципальном районе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Провести до 20.08.2011 обследование эксплутационного состояния «школьных маршрутов», согласовать в отделении ГИБДД ОМВД России по району имени Лазо схемы «школьных маршрутов» с указанием опас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Обеспечить наличие  оборудованных мест посадки и высадки школьников в соответствии с «Методическими рекомендациями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ю безопасности перевозок детей автобусами в Хабаров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Осуществить до 20.08.2011 мониторинг технического состояния школь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бязать руководителей 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Обеспечить качественное хранение, обслуживание и выпуск школьных автобусов на линию согласно норма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Утвердить до 09.08.2011 списки школьников и их сопровождающих, графики движения школь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3. Информировать  до 30.08.2011 школьников и их родителей (законных представителей) о графике движения школь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4. Своевременно проводить инструктажи со школьниками по правилам безопасного поведения во время ожидания школьного автобуса и в пути, о поведении при возникновении опасных или чрезвычайных ситуаций и способах оказания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Организовать контроль за соблюдением графиков движения, норм вместимости и маршрутов движения школь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их и сельских поселений муниципального района имени Лазо привести в соответствие с требованиями безопасного движения состояние автомобильных дорог в границах поселений, установить и обновить на дорогах, прилегающих к муниципальным образовательным учреждениям, дорожные знаки и искусственные нер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знать утратившим силу распоряжение главы муниципального района  имени Лазо от 12.07.2010 № 794-р «О порядке организации перевозки школьников в 2010/2011 учебном году в муниципальном районе имени Лаз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spacing w:lineRule="exact" w:line="240"/>
        <w:ind w:left="6120" w:hanging="6120"/>
        <w:rPr/>
      </w:pPr>
      <w:r>
        <w:rPr>
          <w:sz w:val="28"/>
          <w:szCs w:val="28"/>
        </w:rPr>
        <w:tab/>
        <w:t>распоряжением       главы  муниципального    района</w:t>
      </w:r>
    </w:p>
    <w:p>
      <w:pPr>
        <w:pStyle w:val="Normal"/>
        <w:spacing w:lineRule="exact" w:line="240"/>
        <w:ind w:left="6120" w:hanging="6120"/>
        <w:rPr>
          <w:sz w:val="28"/>
          <w:szCs w:val="28"/>
        </w:rPr>
      </w:pPr>
      <w:r>
        <w:rPr>
          <w:sz w:val="28"/>
          <w:szCs w:val="28"/>
        </w:rPr>
        <w:tab/>
        <w:t>от 08.07.2011 № 901-р</w:t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школьных маршрутов» по перевозке школьников в 2011/2012 учебном году в муниципальном районе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У СОШ № 3  р.п. Хор – с. База – Дрофа - МОУ СОШ № 3  р.п.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У СОШ № 3  р.п. Хор – с. Дрофа - МОУ СОШ № 3  р.п.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У СОШ п. Новостройка – с. Кондратьевка - МОУ СОШ п. Ново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У СОШ п. Новостройка – с. Хака - МОУ СОШ п. Новостройка</w:t>
      </w:r>
    </w:p>
    <w:p>
      <w:pPr>
        <w:pStyle w:val="Normal"/>
        <w:jc w:val="both"/>
        <w:rPr/>
      </w:pPr>
      <w:r>
        <w:rPr>
          <w:sz w:val="28"/>
          <w:szCs w:val="28"/>
        </w:rPr>
        <w:t>5. МОУ СОШ с. Святогорье  – с. Васильевка – с. 2-й сплавной – с. Каменец - Подольск - МОУ СОШ с. Свят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У СОШ с. Георгиевка – с. Павленково - МОУ СОШ с. Георг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У СОШ с. Полетное – с. Прудки - МОУ СОШ с. Пол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У СОШ с. Полетное – с. Петровичи - МОУ СОШ с. Пол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У СОШ с. Бичевая – с.  Кия - МОУ СОШ с. Бич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У СОШ с. Бичевая – с.  Кутузовка - МОУ СОШ с. Бич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У СОШ с. Соколовка - с.  Марусино - МОУ СОШ с. Сок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ОУ СОШ п. Сита - 27 км. – 34 км. -  МОУ СОШ п.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У СОШ п. Обор – 43 км. - МОУ СОШ п. 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У СОШ п. Сукпай – п. Нижний Сукпай - МОУ СОШ п. Сук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. Зоевка - МОУ СОШ с. Кругликово – с. Зо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. Киинск – МОУ СОШ с. Черняево – с. Киинск – МОУ СОШ с. Моги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ОУ СОШ с. Гвасюги – п. Среднехорский - МОУ СОШ с. Гвасюги</w:t>
      </w:r>
    </w:p>
    <w:p>
      <w:pPr>
        <w:pStyle w:val="Normal"/>
        <w:jc w:val="both"/>
        <w:rPr/>
      </w:pPr>
      <w:r>
        <w:rPr>
          <w:sz w:val="28"/>
          <w:szCs w:val="28"/>
        </w:rPr>
        <w:t>18. МОУ ООШ п. Долми – п. Южный - МОУ ООШ п. Дол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ОУ СОШ № 1 р.п. Переяславка – с. Екатеринославка – МОУ СОШ № 1 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ОУ СОШ № 1 р.п. Переяславка – улица Центральная – ПМК -73 – МОУ СОШ № 1 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6:00Z</dcterms:created>
  <dc:creator>user</dc:creator>
  <dc:description/>
  <cp:keywords/>
  <dc:language>en-US</dc:language>
  <cp:lastModifiedBy>специалист</cp:lastModifiedBy>
  <cp:lastPrinted>2011-07-07T15:22:00Z</cp:lastPrinted>
  <dcterms:modified xsi:type="dcterms:W3CDTF">2011-07-28T07:00:00Z</dcterms:modified>
  <cp:revision>205</cp:revision>
  <dc:subject/>
  <dc:title>ПРОЕКТ РАСПОРЯЖЕНИЯ</dc:title>
</cp:coreProperties>
</file>