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 РАБОТЕ ОЗДОРОВИТЕЛЬНЫХ ЛАГЕРЕЙ С ДНЕВНЫМ ПРЕБЫВАНИЕМ И ПРОФИЛЬНЫХ ОБЪЕДИНЕНИЙ С ПИТАНИЕМ ДЕТЕЙ  В ПЕРИОД ЛЕТНИХ КАНИКУЛ И ПОРЯДКЕ ЧАСТИЧНОЙ КОМПЕНСАЦИИ СТОИМОСТИ  ПУТЕВКИ В ДЕТСКИЙ СТАЦИОНАРНЫЙ ЗАГОРОДНЫЙ ОЗДОРОВИТЕЛЬНЫЙ ЛАГЕРЬ В 2011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оряжение главы муниципального района имени Лазо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от 18.04.2011 № 490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й Правительства Хабаровского края от 25.12.2010 № 374-пр «О предоставлении бюджетам городских округов и муниципальных районов края субсидий на оплату стоимости набора продуктов питания для детей в организованных органами местного самоуправления лагерях с дневным пребыванием детей», № 376-пр «Об утверждении средней расчетной стоимости путевки в загородные стационарные детские оздоровительные лагеря и стоимости набора продуктов питания в организованные органами местного самоуправления Хабаровского края оздоровительные лагеря с дневным пребыванием детей на 2011 год», постановления главы муниципального района от 10.02.2011 № 30 «Об итогах организации каникулярного отдыха детей в 2010 году и задачах на 2011 год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и  проведения смен в оздоровительных лагерях с дневным пребыванием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смена – с 01 по 22 июня 2011 года;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смена – с 27 июня по 17 июля 2011 года;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смена – с 20 июля по 09 августа 2011 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платы стоимости путевки в оздоровительные лагеря с дневным пребыванием и профильные объединения с питанием детей в период летних канику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частичной компенсации стоимости путевки в детский стационарный загородный оздоровительный лагерь в 2011 году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учреждению «Редакция газеты «Наше время» (Сазонова Г.А.) опубликовать настоящее распоряжение в газете «Наш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муниципального района по социальным вопросам Матвееву Т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аспоряжение вступает в силу со дня е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  А. П. Яц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.04.2011 №_490-р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платы стоимости путевки в  детские оздоровительные лагеря с дневным пребыванием и профильные объединения с питанием детей в муниципальном районе имени Лазо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детские оздоровительные лагеря с дневным пребыванием и профильные объединения с питанием детей в муниципальном районе имени Лазо в 2011 году (далее – стоимость путевки) составляет 2730 (две тысячи семьсот тридцать) руб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ключ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набора продуктов питания на сумму 2430 (две тысячи четыреста тридцать)  рублей (при двухразовом горячем питании на 18 рабочих дней, из расчета 135 (сто тридцать пять) рублей в день на одного ребе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культурные расходы составляют 300 (триста) рублей (за счет родительских средст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утевки производи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в возрасте от 6 до 14 лет (включительно):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набора продуктов питания – 2430 (две тысячи четыреста тридцать) рублей - оплачивается из средств краевого бюдж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ые расходы – 300 (триста) рублей оплачиваются из родительски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от 7 до 15 лет (включительно) из малоимущих семе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тоимость набора продуктов питания  - 2430 (две тысячи четыреста тридцать) рублей – оплачивается из средств КГУ «Центр социальной поддержки населения по району имени Лаз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циально-культурные расходы в размере 100 (сто) рублей оплачиваются из средств муниципального бюдж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циально-культурные расходы в размере 200 (двести) рублей оплачиваются из родитель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социально-культурных расходов  и полной стоимости путевки осуществляется через централизованную бухгалтерию Управления образования администрации муниципального района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.04.2011 №_490-р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предоставления частичной компенсации стоимости путевки в  детский стационарный загородный оздоровительный лагерь в 2011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ая компенсация стоимости путевки в детский стационарный загородный оздоровительный лагерь предоставляе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1.1. Детям работников бюджетных  организаций, финансируемых за счет средств бюджетов всех уровней, детей-сирот и детей, оставшихся без попечения родителей, находящихся под опекой, попечительством, в том числе в приемных семь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 основании заявления родителя (законного представителя) ребенка, и копии счета-фактуры на приобретение путевки в детский стационарный загородный оздоровительный лагерь, представленного в  Совет по  организации отдыха, оздоровления и занятости детей в муниципальном районе имени Лазо, не позднее чем за 15 календарных дней до начала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частичной компенсации стоимости путевки в детский стационарный загородный оздоровительный лагерь составляет  3 000   (три тысячи) рублей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лата частичной компенсации на приобретение путевки в детский стационарный загородный оздоровительный лагерь производится через централизованную бухгалтерию Управления образования администрации муниципального района на основании решения Совета по  организации отдыха, оздоровления и занятости детей в муниципальном районе имени Лазо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5:00Z</dcterms:created>
  <dc:creator>Наталья</dc:creator>
  <dc:description/>
  <cp:keywords/>
  <dc:language>en-US</dc:language>
  <cp:lastModifiedBy>специалист</cp:lastModifiedBy>
  <cp:lastPrinted>2011-05-11T18:18:00Z</cp:lastPrinted>
  <dcterms:modified xsi:type="dcterms:W3CDTF">2011-05-11T07:20:00Z</dcterms:modified>
  <cp:revision>5</cp:revision>
  <dc:subject/>
  <dc:title/>
</cp:coreProperties>
</file>