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УЧАЩИХСЯ МУНИЦИПАЛЬНЫХ ОБЩЕОБРАЗОВАТЕЛЬНЫХ УЧРЕЖДЕНИЙ МУНИЦИПАЛЬНОГО РАЙОНА ИМЕНИ ЛАЗО ПРЕМИЕЙ ГЛАВЫ МУНИЦИПАЛЬНОГО РАЙОНА ИМЕНИ ЛАЗО В 2011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АГРАЖДЕНИИ УЧАЩИХСЯ МУНИЦИПАЛЬНЫХ ОБЩЕОБРАЗОВАТЕЛЬНЫХ УЧРЕЖДЕНИЙ МУНИЦИПАЛЬНОГО РАЙОНА ИМЕНИ ЛАЗО ПРЕМИЕЙ ГЛАВЫ МУНИЦИПАЛЬНОГО РАЙОНА ИМЕНИ ЛАЗО В 2011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оряжение главы муниципального района имени Лаз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11.05.2011 № 610-р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еализации основных направлений ведомственной целевой программы «Одарённые дети» муниципального района имени Лазо на 2010 – 2012 годы, утвержденной постановлением главы муниципального района имени Лазо от 24.08.2010 № 117 «Об утверждении ведомственной целевой программы «Одарённые дети» муниципального района имени Лазо на 2010 – 2012 годы», в целях поощрения учащихся муниципальных общеобразовательных учреждений муниципального района имени Лазо, отличившихся в учении, проявивших себя в общественной жизни класса, школы,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ручить благодарственное письмо и премию главы муниципального района имени Лазо за отличную учёбу и активное участие в общественной жизни класса, школы, муниципального района учащимся муниципальных общеобразовательных учреждений муниципального района имени Лазо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жановой Даяне Ержано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8 класса МОУ СОШ № 1 р.п. Хор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евой Карине Казбеко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10 класса МОУ СОШ № 1 р.п. Хор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ынёвой Евгении Владимиро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11 класса МОУ СОШ № 2 р.п. Переяславка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овой Эльвире Марато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8 класса МОУ ООШ № 2 р.п. Хор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ой Анне Владимиро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10 класса МОУ СОШ № 1 р.п. Хор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мес Ксении Александро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11 класса МОУ СОШ № 3 р.п. Хор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ой Наталье Алексее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йся 8 класса МОУ СОШ № 2 р.п. Переяславка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риган Екатерине Викторо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8 класса МОУ СОШ № 1 р.п. Хор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ловой Ксении Викторо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8 класса МОУ СОШ № 1 р.п. Хор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Алине Сергее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11 класса МОУ СОШ № 2 р.п. Переяславка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ковой Марии Валерье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йся 11 класса МОУ СОШ р.п. Мухен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ревой Елене Сергее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8 класса МОУ СОШ р.п. Мухен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ой Анастасии Сергее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11 класса МОУ СОШ № 2 р.п. Переяславка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ой Владиславе Владимиро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8 класса МОУ СОШ № 3 р.п. Хор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ой Наталье Игоре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8 класса МОУ СОШ № 2 р.п. Переяславка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ой Татьяне Викторо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йся 11 класса МОУ СОШ п. Сидима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ой Марии Валерье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йся 10 класса МОУ СОШ № 1 р.п. Хор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цкой Ольге Андрее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8 класса МОУ СОШ № 1 р.п. Хор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у Илгару Билал оглы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муся 10 класса МОУ СОШ № 3 р.п. Хор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цкой Александре Сергее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9 класса МОУ СОШ № 3 р.п. Хор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ревой Валерии Сергее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8 класса МОУ ООШ № 2 р.п. Хор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 Юлии Василье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йся 11 класса МОУ СОШ с. Георгиевка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Ирине Игоре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8 класса МОУ СОШ р.п. Мухен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уновой Ольге Викторо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8 класса МОУ СОШ р.п. Мухен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й Юлии Юрье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10 класса МОУ СОШ № 3 р.п. Хор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алерии Андрее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10 класса МОУ СОШ № 1 р.п. Хор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ой Алине Григорье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9 класса МОУ СОШ р.п. Мухен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нской Анне Валерье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йся 10 класса МОУ СОШ с. Полетное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ченко Андрею Андреевичу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муся 8 класса МОУ СОШ с. Святогорье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ержицкой Юлии Евгенье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йся 11 класса МОУ СОШ с. Бичевая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Ольге Андрее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йся 9 класса МОУ СОШ № 1 р.п. Хор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аровой Екатерине Константино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8 класса МОУ СОШ № 1 р.п. Хор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ской Елене Владимиро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йся 11 класса МОУ СОШ с. Полетное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Екатерине Александро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йся 9 класса МОУ СОШ с. Полетное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ой Виктории Алексее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йся 8 класса МОУ СОШ № 1 р.п. Переяславка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-Завадской Ольге Владимиро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йся 8 класса МОУ СОШ п. Сидима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а Дмитрию Николаевичу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муся 9 класса МОУ ООШ № 2 р.п. Хор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у Руслану Вадимовичу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муся 8 класса МОУ СОШ № 2 р.п. Переяславка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й Наталье Сергее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йся 10 класса МОУ СОШ № 1 р.п. Хор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нёву Андрею Евгеньевичу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муся 10 класса МОУ СОШ с. Георгиевка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нёвой Евгении Павло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йся 11 класса МОУ СОШ с. Георгиевка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нёвой Кристине Александро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9 класса МОУ СОШ № 1 р.п. Хор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ко Андрею Михайловичу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муся 9 класса МОУ СОШ № 1 р.п. Хор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ой Валерии Петро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йся 10 класса МОУ СОШ № 1 р.п. Переяславка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 Татьяне Владимиро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8 класса МОУ СОШ р.п. Мухен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ко Алексею Алексеевичу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муся 11 класса МОУ СОШ с. Кругликово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ой Екатерине Олеговне –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чащейся 8 класса МОУ СОШ р.п. Мухен.</w:t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ципального района (Пушистова Л.В.) выделить Управлению образования администрации муниципального района (Бунбунова О.Г.) денежные средства в сумме 60488 (шестьдесят тысяч четыреста восемьдесят восемь) рублей для награждения премией главы муниципального района имени Лазо учащихся общеобразовательных учреждений муниципального района имени Лазо в 2011 году за счет средств, предусмотренных по отрасли «Образование», согласно прилагаемой сме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возложить на заместителя главы администрации муниципального района имени Лазо по социальным вопросам Матвее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  А.П. Яц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28:00Z</dcterms:created>
  <dc:creator>специалист</dc:creator>
  <dc:description/>
  <cp:keywords/>
  <dc:language>en-US</dc:language>
  <cp:lastModifiedBy>специалист</cp:lastModifiedBy>
  <cp:lastPrinted>2011-05-11T15:33:00Z</cp:lastPrinted>
  <dcterms:modified xsi:type="dcterms:W3CDTF">2011-06-16T00:25:00Z</dcterms:modified>
  <cp:revision>80</cp:revision>
  <dc:subject/>
  <dc:title/>
</cp:coreProperties>
</file>