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№ 3 СЕЛА ГВАСЮГИ МУНИЦИПАЛЬНОГО РАЙОНА ИМЕНИ ЛАЗО ХАБАРОВСКОГО КРАЯ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40"/>
          <w:szCs w:val="40"/>
        </w:rPr>
        <w:t>ПУБЛИЧНЫЙ  ДОКЛАД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 июня 2011 года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Ясли-сад № 3 с. Гвасюги сдан в эксплуатацию в 1990 году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ясли-сад с. Гвасюги изменено на муниципальное дошкольное образовательное учреждение детский сад № 3 на основании постановления главы района имени Лазо  № 136 от 23.03.199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е дошкольное образовательное учреждение детский сад № 3 изменено на муниципальное дошкольное образовательное учреждение детский сад № 3 с. Гвасюги муниципального района имени Лазо на основании постановления главы муниципального района имени Лазо № 41 от 11.05.2005 года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ой форме МДОУ детский сад № 3 с. Гвасюги является муниципальным образовательным учреждением.</w:t>
      </w:r>
    </w:p>
    <w:p>
      <w:pPr>
        <w:pStyle w:val="Style13"/>
        <w:ind w:firstLine="708"/>
        <w:rPr/>
      </w:pPr>
      <w:r>
        <w:rPr>
          <w:sz w:val="28"/>
          <w:szCs w:val="28"/>
        </w:rPr>
        <w:t>Юридический адрес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2933, Хабаровский край, район имен Лазо, с. Гвасюги, улица Джанси Кимонко, д.9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682933, Хабаровский край, район имен Лазо, с. Гвасюги, улица Джанси Кимонко, д.9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МДОУ  детского сада № 3 </w:t>
      </w:r>
      <w:r>
        <w:rPr>
          <w:b/>
          <w:sz w:val="28"/>
          <w:szCs w:val="28"/>
        </w:rPr>
        <w:t>с. Гвасюги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– Калудзюга Онисья Александровна, среднее специальное образование, первая квалификационная категория по должности руководитель, год аттестации 2010, курсы повышения квалификации 2010 год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ая сестра</w:t>
      </w:r>
      <w:r>
        <w:rPr>
          <w:sz w:val="28"/>
          <w:szCs w:val="28"/>
        </w:rPr>
        <w:t xml:space="preserve"> – Аликина Ольга Викторовна, среднее специальное образование, курсы повышения квалификации 2011 год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жим работы МДОУ детского сада № 3 </w:t>
      </w:r>
      <w:r>
        <w:rPr>
          <w:b/>
          <w:sz w:val="28"/>
          <w:szCs w:val="28"/>
        </w:rPr>
        <w:t>с. Гвасюги</w:t>
      </w:r>
    </w:p>
    <w:p>
      <w:pPr>
        <w:pStyle w:val="Style13"/>
        <w:rPr/>
      </w:pPr>
      <w:r>
        <w:rPr>
          <w:sz w:val="28"/>
          <w:szCs w:val="28"/>
        </w:rPr>
        <w:t>Режим работы –  с 7.30 до 18.00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ходные дни – суббота и воскресен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уппы функционируют в режиме 5-дневной рабочей недели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арактеристика географических и  социокультурных показателей  ближайшего окружения  МДОУ детского сада № 3 </w:t>
      </w:r>
      <w:r>
        <w:rPr>
          <w:b/>
          <w:sz w:val="28"/>
          <w:szCs w:val="28"/>
        </w:rPr>
        <w:t>с. Гвасюги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ДОУ  детский сад № 3 с. Гвасюги расположено в центре села вблизи проезжей центральной дороги. К участку с одной стороны примыкает огород частного сектора, с другой стороны котельная школы, сзади пешеходная тропинка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  состава  воспитанник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 2010 – 2011 учебном году  в МДОУ детском саду № 3 функционирует 1 разновозрастная  группа  с количеством 15 детей дошкольного возраста.  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/>
        <w:t>Количество воспитанников в динамике за 3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081"/>
        <w:gridCol w:w="1299"/>
        <w:gridCol w:w="1419"/>
        <w:gridCol w:w="1074"/>
      </w:tblGrid>
      <w:tr>
        <w:trPr/>
        <w:tc>
          <w:tcPr>
            <w:tcW w:w="3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воспитанников</w:t>
            </w:r>
          </w:p>
        </w:tc>
      </w:tr>
      <w:tr>
        <w:trPr/>
        <w:tc>
          <w:tcPr>
            <w:tcW w:w="3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шие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величение численности детей в 2010 году произошло за счет рождаемости детей. Показатели о количестве воспитанников за последние 2 года остаются стабильными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дровое обеспечение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школьном учреждении сложился стабильный творческий педагогический коллекти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дагоги  имеют среднее специальное образование. Стаж работы: от 10 до 20 лет – 1 педагог; от 40 и выше – 1 педагог. Педагоги прошли курсы повышения квалификации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чреждении имеются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гровая, спальная, туалетная и приемная комнаты общей площадью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,5 кв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– пищеблок, общей </w:t>
      </w:r>
      <w:r>
        <w:rPr>
          <w:bCs/>
          <w:sz w:val="28"/>
          <w:szCs w:val="28"/>
        </w:rPr>
        <w:t>площадью     12 кв.м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омещения оформлены, обеспечены необходимыми учебно-наглядными пособиями, дидактическим материалом. В целях улучшения материально-технической базы и учебно-воспитательного процес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овляется фонд методической литературы, пособ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ы новая мебель в группу, холодильник, газовая плита и п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рно осуществляется текущий ремонт помещений: чистка печей, кровли, пол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 оборудования, колонки, дверей</w:t>
      </w:r>
      <w:r>
        <w:rPr>
          <w:bCs/>
          <w:color w:val="000000"/>
          <w:sz w:val="28"/>
          <w:szCs w:val="28"/>
        </w:rPr>
        <w:t xml:space="preserve"> и пр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Цели и результаты развития МДОУ детского сада № 3 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. Гвасюги  в отчетный период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 МДОУ детского сада № 3 с. Гвасюги: </w:t>
      </w:r>
      <w:r>
        <w:rPr>
          <w:sz w:val="28"/>
          <w:szCs w:val="28"/>
        </w:rPr>
        <w:t>создание в МДОУ условий, обеспечивающего сохранение и укрепление здоровья воспитанников, разностороннее развитие ребенка, соответствующее требованиям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  степени  достижения  годовых задач  МДОУ  детского сада № 3 с. Гвасюги  за 2010-2011 учебный год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щать родителей к совместной деятельности по физическому развитию и  воспитанию детей, сохранению их здоровья, снижению заболеваемости.   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ля решения задачи были проведены следующие мероприятия:</w:t>
      </w:r>
    </w:p>
    <w:p>
      <w:pPr>
        <w:pStyle w:val="Style13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ые игры на прогулках и в течение д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ный досуг, соревн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настика после с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дьба по коррегирующим дорожкам после с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ые национальные игры на свежем воздух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истематическая работа по физическому воспитанию в ДОУ включала в себя  физкультурные занятия, занятия на свежем воздухе. Спортивные развлечения помогали решению задач укрепления и оздоровления детей.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едагогов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заседания с обсуждением вопросов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ставление журнала динамического наблюдени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 за год. Уточнение диагноз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суждение результатов готовности детей старшего дошкольного возраста к школьному обучению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водилось индивидуальное консультирование педагогов по разным вопросам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сультации: «Режим и его значение для здоровья и правильного развития ребенка», «Психологическая помощь детям».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Смотр-конкурс по благоустройству территории детского сада для создания необходимых условий для двигательной активности детей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образовательной деятельности</w:t>
      </w:r>
    </w:p>
    <w:p>
      <w:pPr>
        <w:pStyle w:val="Style1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ая деятельность в МДОУ детском саду № 3 строится на основании учебного плана на 2010/2011  учебный год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ошкольного образовательного учреждения детского сада № 3 с. Гвасюги муниципального района имени Лазо Хабаровского края на 2010/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чебный план МДОУ детского сада № 3 составлен на основании следующих нормативно-правовых акт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от 10.07.92 №3266-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 от 12.09.2008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ДОУ детского сада № 3 от 03.06.2010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2.4.1.2660-10 «Санитарно-эпидемиологические  требования к устройству, содержанию и организации режима работы в дошкольных организациях» от 01.10.2010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Министерства образования РФ от 14 марта 2000 г. № 65/23-16 «О гигиенических требованиях и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дуга» под редакцией Т.Н.Дорон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ет 1 разновозрастная группа, численностью 15 детей (на 01.09.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пребывания детей в детском саду составляет 10,5 часов с 7 – 30 до 18 – 00 часов, учебная деятельность преимущественно планируется в утренний отрезок времени. Общее количество занятий в группах определено в соответствии с пунктами  12.8;12.9;12.10;12.11;12.12;12.13;12.14;12.15;12.16. Сан Пи Н 2.4.1.2660-10 от 01.10.2010 г., норматив не превыш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занятий в каждой подгруппе также соответствует пунктам 12.9;12.10;12.11;. Сан П и Н 2.4.1.2660-10 от 01.10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2.16. Сан Пи Н 2.4.1.2660-10 от 01.10.2010 г занятия, требующие повышенной познавательной активности и умственного напряжения детей (математика, познавательное, обучение грамоте и пр.), в расписании поставлены в первую половину дня и в дни наиболее высокой работоспособности  и обязательно подгрупп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филактики утомляемости детей в сетках занятий по каждой группе предусмотрено сочетание занятий, требующих повышенной познавательной активности (математика, развитие речи, познавательное и пр.) с занятиями физкультурно-оздоровительного и эстетического циклов. Между занятиями предусмотрены перемены, а на занятиях – физмину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ие задания детям дошкольного возраста не д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нклатура обязательных образовательных областей сохранена. Области «Физическая культура», «Познание», «Коммуникация», «Художественное творчество», «Музыка» планируются и проводятся в виде учебных зан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образовательной области  «Физическая культура» направлено на достижение целей формирования у детей интереса и ценностного отношения к занятиям физической культурой проводится  два раза в неделю. На них происходит развитие физических качеств детей (скоростных, силовых, гибкости, выносливости и координации), накопление и обогащение двигательного опыта детей (овладение основными движениями). Для удовлетворения у детей потребности в двигательной активности проводится по одному занятию игровой физкультурой в неделю на свежем воздухе (подвижные игры, соревнования, развлечения и п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тей дополнительно еженедельно проводятся пешие походы-экскур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Познание» направлено на достижение целей развития у детей познавательных интересов, интеллектуального развития. С основами математики дети знакомятся на одноименных занятиях, их проведение начинается с 4 лет до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кружающим происходит на познавательных занятиях в каждой группе еженедельно. Материал детям предлагается из разных областей: экология, ОБЖ, региональный компонент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разовательной области «Коммуникация»  направлено на овладение конструктивными способами и средствами взаимодействия с окружающими людьми через общение, развитие всех компонентов устной речи. В каждой подгруппе проводится по одному занятию по развитию речи, а начиная с 4 лет дополнительно по одному занятию по обучению грам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. С этой целью проводятся разнообразные творческие занят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образовательных областей «Здоровье», «Безопасность», «Социализация», «Труд», «Чтение художественной литературы» решаются в процессе организации различных видов детской деятельности (игровой, коммуникативной, трудовой  и другими), в ходе режимных процессов (одевания, приема пищи, прогулки и т.д.), в совместной со взрослым деятельности, самостоятельной деятельности детей и во взаимодействии с семьями воспитанников по реализации основной общеобразовательной программы МДОУ детского сада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содержаниях образовательных областей прослеживается системность и преемственность возрастных ступеней, планы и программы разработаны с учетом возрастных особенностей детей,  в которых учитываются индивидуальные особенности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необходимые программы, пособия, рекомендации, позволяющие реализовать учебный план и содержание образовательных областей в детском саду </w:t>
      </w:r>
      <w:r>
        <w:rPr/>
        <w:t xml:space="preserve"> </w:t>
      </w:r>
      <w:r>
        <w:rPr>
          <w:sz w:val="28"/>
          <w:szCs w:val="28"/>
        </w:rPr>
        <w:t>и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й нагруз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98"/>
        <w:gridCol w:w="3240"/>
        <w:gridCol w:w="2880"/>
      </w:tblGrid>
      <w:tr>
        <w:trPr>
          <w:trHeight w:val="37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я, режимные моменты, свободная и т.д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 и к-во часов в неделю</w:t>
            </w:r>
          </w:p>
        </w:tc>
      </w:tr>
      <w:tr>
        <w:trPr>
          <w:trHeight w:val="6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до 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/>
            </w:pPr>
            <w:r>
              <w:rPr>
                <w:sz w:val="22"/>
                <w:szCs w:val="22"/>
              </w:rPr>
              <w:t>С 4 до 7 лет</w:t>
            </w:r>
          </w:p>
        </w:tc>
      </w:tr>
      <w:tr>
        <w:trPr>
          <w:trHeight w:val="37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-п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, свободная, 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, свободная, 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, свободная, 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, свободная, 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, свободная, 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ых занят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времени в недел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4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 50 мин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 образования детей дошкольного возраста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3 – 7 лет)</w:t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10"/>
        <w:gridCol w:w="2627"/>
        <w:gridCol w:w="2627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воения на начал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воения на конец года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МУН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7 ле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7 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нервно-психического развития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раннего возраста.</w:t>
      </w:r>
    </w:p>
    <w:tbl>
      <w:tblPr>
        <w:tblW w:w="6480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ояние здоровья дошкольников, меры по  охране и укреплению здоровья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созданы все условия для воспитания: проводится косметический ремонт всех помещений; соблюдается санитарно-гигиенический, световой, тепловой, питьевой режим. Оказывается необходимая </w:t>
      </w:r>
      <w:r>
        <w:rPr>
          <w:sz w:val="28"/>
          <w:szCs w:val="28"/>
        </w:rPr>
        <w:t>квалифицированная медицинская помощ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яются плановые  проверки состояния здоровья воспитанников, выездным детским врачом и другими специалистами Мухенской больницы, плановая вакцинация воспитанников медицинской сестрой ФАП с. Гвасюги. В дошкольном учреждении сложилась система работы по пропаганде здорового образа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и стали для проведе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тренняя гимнастика разных ви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изкультурные занятия с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ходы и пешие прогулки с деть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 лёгкий бег, ходьба, спортивные упражнения на прогул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одные подвижные и спортивные игры, соревн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вигательный режим в течение дн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Построив работу в комплексе, мы наблюдаем ее результативность и эффективность, а именно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нижение детской заболеваемости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ается процент посещаемости детьми ДОУ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ньшение количества часто болеющих детей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лучшение психофизических качеств детей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лектив ДОУ много внимания уделяет охране  жизни и здоровья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прос состояния здоровья детей обсуждаются на педсоветах, совещаниях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питания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  в МДОУ  детского сада № 3 осуществляется  на  основе  утверждённого десятидневного меню, из расчёта  средней  стоимости за  сентябрь 2010 – апрель  2011 года 70 руб.  в день. Предлагаемое десятидневного меню  согласовано  с   Роспотребнадзором  по  району имени Лазо.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Для организации питания в МДОУ детском саду № 3  есть все необходимое:  пищеблок, достаточное количество посуды и инвентаря на  группу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Ежемесячно проводится выполнение натуральных норм питания по мясу, молочным продуктам, овощам. Повышение родительской платы с 01 мая 2011 года до 1800 рублей в месяц значительно улучшит питание детей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С 01 января анализ питания рассчитывается по новым норм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стоянно оказывают поддержку детскому саду в ремонте помещений, благоустройстве площадки. Были проведены родительские собрания, публичный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принимает участие в жизни села: на национальном празднике «Бубен Дружбы» народов Приамурья, который проходил в с. Гвасюги в июле 2010 года воспитанники детского сада принимали участие: исполнили песню на удэгейском языке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2976880" cy="211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509520" cy="2143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857500" cy="204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8" t="-11" r="36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204851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2596" r="-12" b="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08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8000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color w:val="000000"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/>
      <w:color w:val="008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0:00Z</dcterms:created>
  <dc:creator>Комп</dc:creator>
  <dc:description/>
  <cp:keywords/>
  <dc:language>en-US</dc:language>
  <cp:lastModifiedBy>специалист</cp:lastModifiedBy>
  <cp:lastPrinted>2003-01-01T05:03:00Z</cp:lastPrinted>
  <dcterms:modified xsi:type="dcterms:W3CDTF">2011-07-27T05:36:00Z</dcterms:modified>
  <cp:revision>107</cp:revision>
  <dc:subject/>
  <dc:title>Публичный доклад МДОУ д/с № 23 комбинированного вида муниципального района Волжский Самарской области 2009-2010 учебный год</dc:title>
</cp:coreProperties>
</file>