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 сад  № 31 села Святогор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Публичный доклад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деятельности муниципального бюджетного дошкольного образовательного учреждения детского сада  № 31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ла Святогорье муниципального района имени Лазо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Хабаровского края за 2011-2012 учебный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.о. заведующего МБДОУ  детский сад №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еляева А.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ая характеристика МБДОУ и условий  его функцио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характеристика социаль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ензия, государственная аккреди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жим работы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спределение воспитанников по групп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охранение контингента воспитан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труктура управления МБ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словия осуществления   воспитательно-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держание обучения и вос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храна и укрепление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бота специалист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предметной образовательной среды в МБДОУ и материальное оснащение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безопасности жизни и деятельности ребенка в здании и на  прилегающей к МБДО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едицинское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атериально-техническая б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полноценного сбалансированного  пит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Кадровый потенц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чественный и количественный состав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витие кадрового потенциал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Финансово- экономическое  обеспечение функционирования и развития  МБ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бюджетное финанс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сходы на 1 воспитанника – в динам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небюджет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ьготы для отдельных категорий воспитан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ключение. Перспективы и план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МБДОУ и условий его функ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31  (далее - МБДОУ) села Святогорье расположено в одноэтажном типовом панельном здании 1988 года постройки, общей площадью 1093 кв. м., рассчитанном на 100 мест.  В настоящее время за МБДОУ №31 закреплено функциональное помещение площадью 469,5 кв. м. на праве оперативного управления, в остальных помещениях размещены: сельская администрация, ФАП, почта. Здание детского сада расположено в зоне жилой застройки, площадь территории детского сада составляет 3900 кв. метров. Территория огорожена, вокруг зеленые насаждения. На территории расположены: 01 прогулочный участок, 1 спортивная площадка. Участки оснащены  стационарным игровым оборудованием и спортивными металлическими конструкциями.  На территории  имеется хозяйственная зона. В летнее время года высаживается  огород,  разбиваются клумбы и цве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012 года детский сад переоформил бессрочную лицензию на право ведения образовательной деятельности и 16.09.2009 года аккредитован по общеобразовательной программе дошкольного образования сроком на 5 л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ab/>
        <w:t>Учредитель: Управление образования администрации муниципального района имени Лазо Хабаровского края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 xml:space="preserve">Лицензия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>Аккредитация: свидетельство о государственной аккредитации ДД  № 014042 от 16.09.2009г. регистрационный №2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ДОУ функционирует 1 разновозрастная группа. Фактическая наполняемость:14детей в возрасте от3 до 7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жим работы МБДО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дневная рабочая неделя с 8.00до 18.30. Выходные дни: суббота, воскресенье и нерабочие праздничные дни РФ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ингент воспитан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оспитанников по групп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МБДОУ «детский сад № 31» функционирует 1 разновозрастная  груп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 6 до 7 лет -1 ребенок, от 4 до 5 лет-3 ребенка, от 3 до 4 лет- 10детей)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оличество воспитанников формируется в соответствии с санитарными нормами  и условиями образовательного процес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 воспитанников и социальные особенности детей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е количество групп – 1 (разновозрастна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оспитанников в настоящее время –14детей</w:t>
      </w:r>
    </w:p>
    <w:p>
      <w:pPr>
        <w:pStyle w:val="Normal"/>
        <w:rPr/>
      </w:pPr>
      <w:r>
        <w:rPr>
          <w:sz w:val="28"/>
          <w:szCs w:val="28"/>
        </w:rPr>
        <w:t xml:space="preserve">типы семей: полная семья –11, неполная семья – 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 дошкольным образователь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уководство МБДОУ «детский сад 31» осуществляется в соответствии с Уставом дошкольного учреждения, Законом об образовании РФ, законодательством РФ, Конвенцией о правах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Организационная структура управления детским садом представляет собой совокупность всех его органов с присущими им функциями. Она может быть представлена в виде трех уровне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первом уровне управления находится заведующая детским садом, которая осуществляет руководство и контроль за деятельностью всех структур. Заведующая выполняет свои функции в соответствии с должностной инструкцией. Указания и распоряжения заведующей обязательны для всех участников образовательного процесса. Непосредственное управление  МБДОУ осуществляет Беляева Анна Владимировна, которая действует от имени учреждения, представляя его во всех организациях, осуществляет руководство учреждением в соответствии с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втором уровне управление осуществляет заместитель заведующей по АХЧ  (Скачкова  Татьяна Николаевна). На этом уровне заведующая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, а также структуры дошко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казания, даваемые заместителю заведующей по АХР,  в пределах её компетенции, также обязательны для все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ретий уровень управления осуществляют 1 воспитатель, музыкальный руководитель, обслуживающий персонал. На этом уровне объектами управления являются дети и их родители. В детском саду соблюдаются социальные гарантии участников образовательного процесса. Реализуется возможность участия в управлении образовательным учреждением всех участников образовательного процесса. Управление педагогической деятельностью осуществляется Советом учреждения. Вопросы его компетенции определены Уставом и Положением о дошко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 xml:space="preserve">в МБДОУ создана четко продуманная и гибкая структура управления в соответствии  с целями и задачами работы  учреждения. Все функции управления (прогнозирование, программирование, планирование, организация, регулирование, контроль, анализ, коррекция)   направлены на достижение оптимального резуль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 ОБРАЗОВАТЕЛЬ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о-образовательная работа в  МБДОУ проводилась согласно образовательной программе, годовому плану, утвержденному на совете учреждения от 01.01.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и используемая в МБДОУ модель организации педагогического процесса, осуществлялась на основе базисного образования при комплексном подходе к ребенку со стороны всех служб учреждения и участников педагогического процесса. Содержание образовательной деятельности проводилось на основе комплексной программы «Радуга», отличительной особенностью которой являлась направленность на творческий характер ее применения педагог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11-2012 учебном году педагогический коллектив работал над задач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вершенствовать здоровье сберегающую среду МБДОУ через: </w:t>
      </w:r>
    </w:p>
    <w:p>
      <w:pPr>
        <w:pStyle w:val="Normal"/>
        <w:ind w:left="993" w:hanging="273"/>
        <w:jc w:val="both"/>
        <w:rPr/>
      </w:pPr>
      <w:r>
        <w:rPr>
          <w:sz w:val="28"/>
          <w:szCs w:val="28"/>
        </w:rPr>
        <w:t>- обеспечение оптимальной жизнедеятельности детей в период адаптации и   пребывания в детском саду;</w:t>
      </w:r>
    </w:p>
    <w:p>
      <w:pPr>
        <w:pStyle w:val="Normal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альную организацию двигательного режима дошкольников, включая организованные формы обучения и совместную деятельность взрослых и детей в соответствии с требованиями стандарта СанПиН и потребностям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заимодействовать с семьей для обеспечения полноценн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потенциальные возможности, внутреннюю свободу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нализ выполнения задач годового пла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6"/>
        <w:gridCol w:w="1602"/>
        <w:gridCol w:w="1570"/>
        <w:gridCol w:w="1516"/>
        <w:gridCol w:w="192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полнен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невыполнен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азвл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развл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                   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ую деятельность осуществляют 1 педагог, музыкальный руководитель. Качество образовательного процесса в дошкольном учреждении может быть обеспечено едиными подходами к воспитанию детей со стороны родителей и педагогов. Поэтому вопрос педагогической компетентности родителей в нашем детском саду является на сегодняшний день ключе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основных задач МБДОУ является охрана и укрепление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го мониторинга здоровья детей дало возможность определить основные виды заболеваемости детей, распределить воспитанников по группам здоровь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вая группа здоровья – 18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торая группа здоровья – 72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тья группа здоровья –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нализ заболеваемости  детей показывает, что первое место занимают болезни верхних дыхательных путей (ОРВИ), второе – детские капельные инфекции (ветряная оспа), третье место – пр. заболевания (отиты, аллергические дерматиты, дискинезия желчевыводящих пу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се это послужило толчком к работе по усилению физкультурно-оздоровительной работы наше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полученной информации свидетельствует, что постановка физического воспитания в учреждении в целом соответствует современным требованиям. В МБДОУ разработана модель двигательного режима, систематизированы материалы о проведении работы по физическому воспитанию в современных условиях, используются разнообразные средства оздор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ячи-прыгу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ссажная доро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физического воспитания широко использовались организованные формы двигательной деятельности до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ые зан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ренняя гимнас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культмину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ижные игры на прогул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закалива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Б</w:t>
      </w:r>
      <w:r>
        <w:rPr>
          <w:rFonts w:cs="Times New Roman" w:ascii="Times New Roman" w:hAnsi="Times New Roman"/>
          <w:sz w:val="28"/>
          <w:szCs w:val="28"/>
        </w:rPr>
        <w:t>ДОУ:</w:t>
      </w:r>
    </w:p>
    <w:p>
      <w:pPr>
        <w:pStyle w:val="Normal"/>
        <w:rPr/>
      </w:pPr>
      <w:r>
        <w:rPr>
          <w:sz w:val="28"/>
          <w:szCs w:val="28"/>
        </w:rPr>
        <w:t xml:space="preserve">- босохождение, </w:t>
      </w:r>
    </w:p>
    <w:p>
      <w:pPr>
        <w:pStyle w:val="Normal"/>
        <w:rPr/>
      </w:pPr>
      <w:r>
        <w:rPr>
          <w:sz w:val="28"/>
          <w:szCs w:val="28"/>
        </w:rPr>
        <w:t>- контрастные воздушные ван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 сочетались с общеразвивающими упражнениями, дыхательной гимнастикой, игровыми элементами, что повышало их оздоровительный эфф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 по плану поликлиники осуществлялась работа по проведению профилактических прививок. Проводились медицинские осмотры детей специали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заболеваемости в течение  2010-2011 уч. года администрацией, педагогическим коллективом были созданы условия для обеспечения охраны здоровья детей через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рьирование нагрузки и содержание занятий в соответствии с инструктивно-методическим письмом МОРФ от 14. 03. 2000г. №65/25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ни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нута ти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в пищу йодированной соли, чесн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глядная информация для родителей с целью привлечения их к формированию у детей ценности здорового образа жизни, преемственности в оздоровлении и физическом развитии детей в МБДОУ и семь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целом организация оздоровительной работы соответствует современным медико-педагогическим требованиям. В МБДОУ созданы условия для охраны и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леживается положительная динамика по снижению заболевае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мечается положительная динамика подготовленности каждого ребенка: увеличилось число детей со средними возрастно-половыми показателями. Отмечена значительная положительная динамика развития ловкости, гибкости 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о оборудованы стационарным физкультурным инвентарем  детские уча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спекти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рудовать мини-стадион ямой для прыжков, беговой дорожкой. теннисной и баскетбольной площад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местная работа с социумом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е образования администрации муниципального района имени Лазо Хабаровского края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йонный методический центр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итут повышения квалификации и переподготовки педагогических работников. г.Хабаровс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 xml:space="preserve">Преемственность со школой  села Святогорье: совместные мероприятия педагогов МБДОУ и школы, открытые уроки и занятия, участие в административном совете школы;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язь с лечебно-профилактическими учреждениями: осмотры детей специалистами поликлиник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дошкольное учреждение - активный социальный институт, сотрудничает с разными  организаци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словия осуществления воспитательно-образовательного проце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ьно – техническая база МБ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сех помещений детского сада составляет 469,5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-техническая база учреждения располагает необходимым набором помещений, оборудованием для эффективной организации воспитательно-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бинете руководители МБДОУ систематизирована методическая литература по комплексной программе «Радуга», представлены современные педагогические технологии, периодические подписные издания по дошкольному образованию, однако, резко сократилась подписка в связи с экономическим кризисом и ростом цен на подписные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Групповые помещения обеспечены мебелью и игровым оборудованием в достаточном количестве. Развивающая среда, организованная в МБДОУ, обеспечивала психологический комфорт ребенка, предупреждала развитие негативных проявлений, обуславливала его творческую а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ная среда моделировалась педагогами на трех уровнях в зависимости от развития детей, что позволяло им выбирать способ действия в предложенной среде или самостоятельно апробировать еще не знакомый, сопутствующий уровню их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полнения жизни ребенка яркими впечатлениями в 2011-2012 уч. году в МБДОУ организованы:</w:t>
      </w:r>
    </w:p>
    <w:p>
      <w:pPr>
        <w:pStyle w:val="Normal"/>
        <w:rPr/>
      </w:pPr>
      <w:r>
        <w:rPr>
          <w:sz w:val="28"/>
          <w:szCs w:val="28"/>
        </w:rPr>
        <w:t>-вернисаж детских рисунков;</w:t>
      </w:r>
    </w:p>
    <w:p>
      <w:pPr>
        <w:pStyle w:val="Normal"/>
        <w:rPr/>
      </w:pPr>
      <w:r>
        <w:rPr>
          <w:sz w:val="28"/>
          <w:szCs w:val="28"/>
        </w:rPr>
        <w:t xml:space="preserve">-уголок сенсорики, экологический уголок, уголки ряжения, уеди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ы игровые прогулочные участки для разновозрастной группы. Установлены металлические конструкции спортивного характе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 целом в разновозрастной группе созданы зоны для разных вид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Тематически преобразованы игровые зоны: «Центр сенсорики», «уголок ряжений», Пространственно-развивающая среда способствовала:</w:t>
      </w:r>
    </w:p>
    <w:p>
      <w:pPr>
        <w:pStyle w:val="Normal"/>
        <w:rPr/>
      </w:pPr>
      <w:r>
        <w:rPr>
          <w:sz w:val="28"/>
          <w:szCs w:val="28"/>
        </w:rPr>
        <w:t>-удовлетворению детской любознательности, обогащению духовного мира ребенка, созданию чувства уверенности в себ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 xml:space="preserve">: МБДО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ждается в современной детской мебели, игрушках, пособиях для продуктивной и творческой деятельности детей. Эстетизации групповых помещений.</w:t>
      </w:r>
    </w:p>
    <w:p>
      <w:pPr>
        <w:pStyle w:val="Normal"/>
        <w:rPr/>
      </w:pPr>
      <w:r>
        <w:rPr>
          <w:b/>
          <w:sz w:val="28"/>
          <w:szCs w:val="28"/>
        </w:rPr>
        <w:t>Перспектив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разработать проект по организации развивающей среды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орудовать площадку по правилам дорожного движения.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состояние материально-технической базы МБДОУ соответствует педагогическим требованиям, и санитарным норм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детском саду разработан паспорт безопасности (антитеррористической защищенности),</w:t>
      </w:r>
    </w:p>
    <w:p>
      <w:pPr>
        <w:pStyle w:val="Normal"/>
        <w:rPr/>
      </w:pPr>
      <w:r>
        <w:rPr>
          <w:sz w:val="28"/>
          <w:szCs w:val="28"/>
        </w:rPr>
        <w:t>-установлена пожарная сигнализац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ятся мероприятия по соблюдению правил пожарной 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условия, окружающие дошкольное учреждение, способствуют успешной социализаци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Вся работа по обеспечению безопасности участников образовательного процесса четко планируется; прописываются планы мероприятий на календарный год по пожарной безопасности, гражданской обороне и предупреждению чрезвычайных ситуаций. Издаются приказы, работает пожарно-техническая комиссия, комиссия по  охране труда. Все предписания контролирующих органов своевременно исполн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полноценного сбалансированного  пит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детском саду функционирует пищеблок. Оснащение пищеблока обновляется   ежегод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итание детей в МБДОУ осуществляется согласно разработанному 10-дневному меню.  Персонал пищеблока аттестован, прошел санитарно-гигиеническое  обучение.  Для родителей с целью ознакомления ежедневно вывешивается меню на информационную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МБДОУ организовано 3-х разовое пит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втра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лотненный полд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адровое обеспе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арактеристика педагогических кад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дбор и расстановка кадров, и распределение между ними функций осуществляется с учетом личных качеств сотрудников, уровня их профессиональной компетенции, психологической совмест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дошкольном учреждении создан положительный климат, коллективу присуще доброжелательность отношений, атмосфера доверия, основанная на уважении сотрудников друг к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ю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едагогов:2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сшее образование: 1-50 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еднее специальное: 1 -5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жу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ов: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10 лет: - 1 человек 50 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-15 лет: -1человека – 5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о квалификационным категория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й- 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торой – 0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вижения педагогических кадров за отчетный период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317"/>
        <w:gridCol w:w="2228"/>
        <w:gridCol w:w="2557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на работу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Уволилось, в т.ч.  по причине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илось всего: 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в другое дошкольное учрежд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о служб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другой населенный пункт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softHyphen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ожно отметить, что в детском саду сохраняется стабильный педагогический коллектив. Концептуальные идеи, заложенные в программе развития, требуют от педагогического коллектива высокого уровня профессионального мастерства,  в связи  с этим в МБДОУ проводится  систематическая работа по повышению квалификации педагогов.  Участие педагогов в системе переподготовки и повышения квалификации представлено в таблиц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33"/>
        <w:gridCol w:w="1080"/>
        <w:gridCol w:w="965"/>
        <w:gridCol w:w="957"/>
        <w:gridCol w:w="1758"/>
        <w:gridCol w:w="1420"/>
      </w:tblGrid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Аттестация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объедин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тся в ВУЗе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0  %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5.  Финансово- экономическое  обеспечение функционирования и развития  МБДОУ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аспределение объема средств  </w:t>
      </w:r>
      <w:r>
        <w:rPr/>
        <w:t>на  текущие расход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81"/>
        <w:gridCol w:w="764"/>
        <w:gridCol w:w="1760"/>
        <w:gridCol w:w="1576"/>
      </w:tblGrid>
      <w:tr>
        <w:trPr>
          <w:trHeight w:val="315" w:hRule="atLeast"/>
        </w:trPr>
        <w:tc>
          <w:tcPr>
            <w:tcW w:w="5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классификация рас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твержден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услуги</w:t>
            </w:r>
          </w:p>
        </w:tc>
      </w:tr>
      <w:tr>
        <w:trPr>
          <w:trHeight w:val="240" w:hRule="atLeast"/>
        </w:trPr>
        <w:tc>
          <w:tcPr>
            <w:tcW w:w="5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оплату труд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-211,213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работная пла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атериальные затра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иобретение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слуги связ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нефинансовых актив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  <w:tr>
        <w:trPr>
          <w:trHeight w:val="26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  <w:tr>
        <w:trPr>
          <w:trHeight w:val="26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лата за детский сад составляет 18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 семьи - оплата за д/с 50% ( 3 и более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6 семей – оплата за детский сад 80% (2 ребенка в сем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одительской 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%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% -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% - 2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% -  нет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ключение (основные достижения, перспективы и планы развит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остижени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аточно высокий уровень реализации комплексной программы   Дороновой «Радуга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2010-2011 уч.г.- 90%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2011-2012 уч.г. –9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образовательной жизнедеятельности осуществлялось в 2,8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качества образования выпускников показывает высокий процент ЗУН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010-2011 - 90%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011-2012 - 9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работана новая форма двигательной деятельности в режиме дня - оздоровительный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, поставленные в 2011-2012 уч.г. выполне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 % детей нуждается в коррекци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нуждается в современной детской мебели, игрушках, пособиях для продуктивной и творческой деятельности, в установке деревянных и металлических конструкций на прогулочном участке для физического развития и игр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должить работу над повышением качества МБДОУ на основе использования новых форм и актуального выбора содержания работы с педагогическими кадр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педагогическую гостиную для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оборудовать спортивную площадку беговой дорожкой, ямой для прыжков, приобрести сухой бассей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детского сада за счет решения комплекса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разовате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по улучшению материально-технической баз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ветственности всего коллектива за поддержание трудовой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 проблемно- ориентированный  анализ показал,  что дошкольное образовательное учреждение находится в режиме развития. Одним из условий достижения эффективности результатов деятельности МБДОУ стал сформированный педагогический коллектив. Педагоги творчески подходят к работе,  что сказывается на качестве  деятельности всего учреждения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9:00Z</dcterms:created>
  <dc:creator>USER</dc:creator>
  <dc:description/>
  <cp:keywords/>
  <dc:language>en-US</dc:language>
  <cp:lastModifiedBy>специалист</cp:lastModifiedBy>
  <cp:lastPrinted>2012-07-31T16:01:00Z</cp:lastPrinted>
  <dcterms:modified xsi:type="dcterms:W3CDTF">2012-08-28T01:22:00Z</dcterms:modified>
  <cp:revision>24</cp:revision>
  <dc:subject/>
  <dc:title>Публичный годовой отчет</dc:title>
</cp:coreProperties>
</file>