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УТВЕРЖДЁН Заведующий МДОУ                                         на заседании Совета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м садом № 1р. п. Хор                            протокол от 12.05.2011 года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И. А. Самсонов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развитию детей № 1 рабочего посёлка Хор муниципального района имени Лазо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-название 1, 2,3,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УКТУРА ПУБЛИЧНОГО ДОК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дошко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обенност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овия осуществл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деятельност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дровый потенц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ые ресурсы ДОУ и их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. Перспективы и план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Общая характеристика дошкольного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ЛАЙД  5,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32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3233"/>
          <w:sz w:val="28"/>
          <w:szCs w:val="28"/>
        </w:rPr>
        <w:t>Тип: </w:t>
      </w:r>
      <w:r>
        <w:rPr>
          <w:rFonts w:cs="Times New Roman" w:ascii="Times New Roman" w:hAnsi="Times New Roman"/>
          <w:color w:val="293233"/>
          <w:sz w:val="28"/>
          <w:szCs w:val="28"/>
        </w:rPr>
        <w:t>Муниципальное дошкольное образовательное учреждение</w:t>
        <w:br/>
      </w:r>
      <w:r>
        <w:rPr>
          <w:rFonts w:cs="Times New Roman" w:ascii="Times New Roman" w:hAnsi="Times New Roman"/>
          <w:b/>
          <w:bCs/>
          <w:color w:val="293233"/>
          <w:sz w:val="28"/>
          <w:szCs w:val="28"/>
        </w:rPr>
        <w:t>Вид:</w:t>
      </w:r>
      <w:r>
        <w:rPr>
          <w:rFonts w:cs="Times New Roman" w:ascii="Times New Roman" w:hAnsi="Times New Roman"/>
          <w:color w:val="293233"/>
          <w:sz w:val="28"/>
          <w:szCs w:val="28"/>
        </w:rPr>
        <w:t> Детский сад общеразвивающего вида</w:t>
        <w:br/>
      </w:r>
      <w:r>
        <w:rPr>
          <w:rFonts w:cs="Times New Roman" w:ascii="Times New Roman" w:hAnsi="Times New Roman"/>
          <w:b/>
          <w:bCs/>
          <w:color w:val="293233"/>
          <w:sz w:val="28"/>
          <w:szCs w:val="28"/>
        </w:rPr>
        <w:t>Статус учреждения:</w:t>
      </w:r>
      <w:r>
        <w:rPr>
          <w:rFonts w:cs="Times New Roman" w:ascii="Times New Roman" w:hAnsi="Times New Roman"/>
          <w:color w:val="293233"/>
          <w:sz w:val="28"/>
          <w:szCs w:val="28"/>
        </w:rPr>
        <w:t> 2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3233"/>
          <w:sz w:val="28"/>
          <w:szCs w:val="28"/>
        </w:rPr>
      </w:pPr>
      <w:r>
        <w:rPr>
          <w:rFonts w:cs="Times New Roman" w:ascii="Times New Roman" w:hAnsi="Times New Roman"/>
          <w:b/>
          <w:color w:val="293233"/>
          <w:sz w:val="28"/>
          <w:szCs w:val="28"/>
        </w:rPr>
        <w:t xml:space="preserve">Лицензия на образовательную деятельность: </w:t>
      </w:r>
      <w:r>
        <w:rPr>
          <w:rFonts w:cs="Times New Roman" w:ascii="Times New Roman" w:hAnsi="Times New Roman"/>
          <w:color w:val="293233"/>
          <w:sz w:val="28"/>
          <w:szCs w:val="28"/>
        </w:rPr>
        <w:t xml:space="preserve">Серия А № 197228 рег. № 11/140 дата выдачи 25.04.2006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93233"/>
          <w:sz w:val="28"/>
          <w:szCs w:val="28"/>
        </w:rPr>
        <w:t xml:space="preserve">Государственная аккредитация: </w:t>
      </w:r>
      <w:r>
        <w:rPr>
          <w:rFonts w:cs="Times New Roman" w:ascii="Times New Roman" w:hAnsi="Times New Roman"/>
          <w:color w:val="293233"/>
          <w:sz w:val="28"/>
          <w:szCs w:val="28"/>
        </w:rPr>
        <w:t>Серия АА № 180740 рег № 238 дата выдачи 15.07.200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32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3233"/>
          <w:sz w:val="28"/>
          <w:szCs w:val="28"/>
        </w:rPr>
        <w:t>Место нахождения и почтовый адрес МДОУ</w:t>
      </w:r>
      <w:r>
        <w:rPr>
          <w:rFonts w:cs="Times New Roman" w:ascii="Times New Roman" w:hAnsi="Times New Roman"/>
          <w:color w:val="293233"/>
          <w:sz w:val="28"/>
          <w:szCs w:val="28"/>
        </w:rPr>
        <w:t>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3233"/>
          <w:sz w:val="28"/>
          <w:szCs w:val="28"/>
        </w:rPr>
      </w:pPr>
      <w:r>
        <w:rPr>
          <w:rFonts w:cs="Times New Roman" w:ascii="Times New Roman" w:hAnsi="Times New Roman"/>
          <w:color w:val="293233"/>
          <w:sz w:val="28"/>
          <w:szCs w:val="28"/>
        </w:rPr>
        <w:t>682920 Хабаровский край район имени Лазо п. Хор ул. Вокзальная,1</w:t>
      </w:r>
    </w:p>
    <w:p>
      <w:pPr>
        <w:pStyle w:val="Normal"/>
        <w:autoSpaceDE w:val="false"/>
        <w:spacing w:lineRule="auto" w:line="240" w:before="0" w:after="0"/>
        <w:ind w:right="-12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школьное учреждение расположено в центральной части посёлка Хор в типовом двухэтажном здании. Имеется  6 прогулочных и спортивная площадки. Вблизи детского сада расположена детская школа искусств, рядом проходят  авто - и железная магистрали.</w:t>
      </w:r>
    </w:p>
    <w:p>
      <w:pPr>
        <w:pStyle w:val="Normal"/>
        <w:autoSpaceDE w:val="false"/>
        <w:spacing w:lineRule="auto" w:line="240" w:before="0" w:after="0"/>
        <w:ind w:right="-1276" w:hanging="0"/>
        <w:rPr/>
      </w:pPr>
      <w:r>
        <w:rPr>
          <w:rFonts w:cs="Times New Roman" w:ascii="Times New Roman" w:hAnsi="Times New Roman"/>
          <w:b/>
          <w:bCs/>
          <w:color w:val="293233"/>
          <w:sz w:val="28"/>
          <w:szCs w:val="28"/>
        </w:rPr>
        <w:t>Контактный телефон: </w:t>
      </w:r>
      <w:r>
        <w:rPr>
          <w:rFonts w:cs="Times New Roman" w:ascii="Times New Roman" w:hAnsi="Times New Roman"/>
          <w:color w:val="293233"/>
          <w:sz w:val="28"/>
          <w:szCs w:val="28"/>
        </w:rPr>
        <w:t>32 2 86</w:t>
      </w:r>
      <w:r>
        <w:rPr>
          <w:rFonts w:cs="Arial" w:ascii="Arial" w:hAnsi="Arial"/>
          <w:color w:val="293233"/>
          <w:sz w:val="19"/>
          <w:szCs w:val="19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жим рабо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ятидневная рабочая неделя с 7-30 до 18-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position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ные дни:  суббота и воскресенье, праздничные дни, установленные Законодательством</w:t>
        <w:br/>
        <w:t>МДОУ детский сад № 1 р. п. Хор был построен и сдан в эксплуатацию в 1971 году.</w:t>
      </w:r>
      <w:r>
        <w:rPr>
          <w:rFonts w:cs="Times New Roman" w:ascii="Times New Roman" w:hAnsi="Times New Roman"/>
          <w:color w:val="2932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Учредитель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Администрация муниципального района имени Лазо в лице Управления</w:t>
      </w:r>
      <w:r>
        <w:rPr>
          <w:rFonts w:cs="Times New Roman" w:ascii="Times New Roman" w:hAnsi="Times New Roman"/>
          <w:bCs/>
          <w:color w:val="000000"/>
          <w:kern w:val="2"/>
          <w:position w:val="1"/>
          <w:sz w:val="28"/>
          <w:szCs w:val="28"/>
        </w:rPr>
        <w:t xml:space="preserve"> образования администрации муниципального района имени Лаз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kern w:val="2"/>
          <w:position w:val="1"/>
          <w:sz w:val="28"/>
          <w:szCs w:val="28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ind w:right="-127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риё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воспитанников в ДОУ осуществляется в соответствии с Постановлением  главы муниципального района имени Лазо от 04.04.2011 № 58 «О плате за содержание ребёнка в муниципальных дошкольных учреждениях района имени Лазо», Уставом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ЛАЙД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воспитанников ДО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оектная мощность- 120 мест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0-2011 учебном году в учреждении 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ло 6 групп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ингент воспитанников дошкольного учреждения представлен детьми раннего (от 1,5 до 3-х лет) и дошкольного возраста  (от 3-х до 7 –и лет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учреждение посещает 124 ребён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-ая группа раннего возраста-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 младшая группа-2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 младшая группа-2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редняя группа-2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ршая группа-2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готовительная к школе группа-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Учреждением, его органов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СЛАЙД 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в системе управления ДОУ является создание механизм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обеспечивает включение всех участников педагогического процесса в управление дошкольным учрежд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ая система детского сада № 1 состоит из 3-х структу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едагогический со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овет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которых регламентируется Уставом ДОУ и соответствующ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собенност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(СЛАЙД 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и воспитания детей (методики и педагогические программы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№ 1 работает в инновационном, развивающем режиме. В основе учебно-воспитательной работы детского сада - комплексные программы «Радуга», под редакцией Т.Н. Дороновой и программа для детей раннего возраста - «Кроха» под редакцией Г.Г.Григорьев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дополнен парциальными программами: (СЛАЙД 1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грамма математического развития детей дошкольного возраста в системе «Школа-2000» » (Л.Г.Петерсон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Юный эколог» (Автор: С.Н.Николаев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сновы безопасности детей дошкольного возраста» (Авторы: Р.Б.Стеркина, О.Л.Князева, Н.Н.Авдее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дошкольного учреждения является художественно-эстетическое развитие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у дошкольников нравственно-этических ценностей коллектив детского сада внедрил в учебно-воспитательный процесс програм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общение детей к истокам русской народной культуры» (авторы О.Л.Князева и М. Д. Маханева); с начала учебного года музыкальный руководитель работает по  программе  «Ладушки» И. Каплунов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считают, что приобщение детей к народной культуре является средством формирования у них патриотических, эстетических чувств, развития духов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работе используем следующие приоритеты: (СЛАЙД 11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 используем все виды фольклора (сказки, песенки, пословицы, поговорки, загадки, хороводы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место в приобщении детей к народной культуре занимают народные праздники и традиции. Участие в народных праздниках даёт возможность детям развивать творческие способ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у детей эмоциональной отзывчивости к эстетической стороне русской национальной культуры через ознакомление с народно-прикладным искусством, музыку, песни, танц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направлена на активное приобретение детьми культурного богатства русского народа. Она основана на формировании эмоционально-окрашенного чувства причастности детей к наследию прошлого и предполагает, что у детей должен быть сформирован стойкий интерес к русскому фольклору, желание самостоятельно знакомиться с ним в дальнейшем и с удовольствием использовать его в самостоятельной деятельности. Вызвать желание к творческому самовыражению, достичь высокого уровня личностного развития, понимания того, что они являются носителями русской национальной культуры. </w:t>
      </w:r>
    </w:p>
    <w:p>
      <w:pPr>
        <w:pStyle w:val="Normal"/>
        <w:shd w:fill="FFFFFF" w:val="clear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е обеспечивает выполнение базового дошкольного уровня образования по всем направлениям развития ребёнка.  </w:t>
      </w:r>
      <w:r>
        <w:rPr>
          <w:rFonts w:cs="Times New Roman" w:ascii="Times New Roman" w:hAnsi="Times New Roman"/>
          <w:sz w:val="28"/>
          <w:szCs w:val="28"/>
        </w:rPr>
        <w:t>(СЛАЙД 1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оритетные задачи, которые успешно решали педагоги на протяжении учебного год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прохождение аттестации педагогических и руководящих работник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авовой культуры участников педагогического процесса (педагогов, родителей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образовательный процесс дошкольного учреждения технологии исследовательских проект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для развития словесного и театрального творчества дошкольник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вязи с реализацией национального проекта «Образование», Концепции модернизации Российского образования, выходом новых федеральных государственных требований к программе дошкольного образовательного учреждения возникла необходимость внедрения новых технологий, поиска эффективных моделей организации педагогического процесса, ориентированного на индивидуальность ребёнка и запросы семьи. Такие изменения происходят и в нашем дошкольном образовательном учреждении. Учебно-воспитательный процесс педагоги направляют на осуществление полноценного и целостного развития воспитанников, развитие тех способностей, которые помогут детям в дальнейшем успешно учиться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сегодняшнего дня, стоящие перед педагог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воспитанников способам самостоятельного поиска и отбора необходимых сведений;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 детей не только конкретных навыков, но и более общих способностей, которые позволят ребёнку находить способы решений различ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учебном году педагоги продолжили внедрение в психолого-педагогическую работу с детьми технологии исследовательского обучения, методов экспериментирования и проектов. Дети под руководством педагогов в ходе наблюдений, специальных игр-исследований, простейших опытов с предметами рукотворного и нерукотворного мира познают окружающий мир, знакомятся со свойствами веществ, развивают внимание, память, мышление. В группах созданы уголки эксперимен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поисковой деятельности является метод проектов. Он способствует развитию познавательных и творческих способностей детей, стимулирует внутреннее развитие ребёнка и влияет на личность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педагоги нашего учреждения при активном участии детей разработали и внедрили про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, исследовательские, творческие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младшая группа - «Нам водичка добрый друг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-проект «Наши домашние любимцы», (СЛАЙД 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- игровой проект «Теремок», (СЛАЙД 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- исследовательский проект «Собаки - наши друзь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- исследовательский проект «Динозавры. Какие они?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«Пасхальная ярмар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инимали активное участие на всех этапах проекта: от выбора темы для игры или исследования до презентации продукта работы. Такими презентациями явились: праздник «Пасхальная ярмарка» (СЛАЙД 16), как часть творческого проекта «Народные праздники», музей динозавров в подготовительной к школе группе, (СЛАЙД 17) выставки детских работ, открытые занятия, участие в конкурсе на лучшую презентацию. Так дошкольники учатся достигать результатов деятельности, работать в команде. Участие в презентации позволило  детям испытать радость, гордость и увер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чень важным и положительным моментом была помощь родителей, которые помогали детям найти нужный материал, решать проблем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эффективных форм работы с детьми является проведение тематических дней и недель. (СЛАЙД 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были организованы и успешно реализованы с помощью род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еля театра. (СЛАЙД 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недели дети являлись участниками Дней Сказок, Танца, Детской Песни; развивали и показывали свои творческие способности в пении, чтении стихов, музицировании, драматизации русских народных сказок, (СЛАЙД 20,21,22) небольших музыкальных постановок.  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деля здоровья «Движение+ позна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цель: заинтересовать детей, повысить их двигательную активность, создать мотивацию к физической культуре, сохранению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знакомились с новыми интересными подвижными играми, упражнениями, нетрадиционными игровыми гимнастиками. Итогом явилось проведение зимних физкультурных праздников для малышей и старших дошкольников.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еля «Ребёнок имеет пра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правовой культуры участников педаг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лась в двух направлениях: с родителями 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были оформлены стенд «Права участников образовательного процесса», информация в родительских уголках «Права ребёнка», проведены родительские собрания в группах, показаны открытые занятия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ерез игру, художественную литературу, разбор проблемных ситуаций со сказочными героями знакомились со своими основными правами, документами, которые гарантируют и защищают их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ую работу педагогический коллектив считает очень важной, полезной, актуальной и обязательно её продолжит.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еля безопасности на дорогах (СЛАЙД 23,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безопасности детей очень актуальны. В детском саду реализуется программа Р. Стеркиной, Н. Авдеевой «Основы безопасности детей дошкольного возраста». Программа рассчитана на систематическую работу с детьми в течение всего года по разным направлениям: «Ребёнок и природа», «Ребёнок и другие люди», «Ребёнок дома», «Ребёнок на улицах го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знакомились с жизненно важными правилами поведения на дорогах, разыгрывали различные ситуации, которые могут произойти с детьми на улице, учились правильно вести себя в транспорте и на дорогах. Отрабатывали навыки в сюжетно-ролевых играх «Автобус», «Поездка в город», «Светофор», «Пешеходы и водители» были организованы развлечения с детьми во всех дошкольных группах, встреча с сотрудником ГИБДД, в группах созданы уголки безопасности для игр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ая программа охватывает все основные моменты жизнедеятельности детей. Расписание занятий составлено с учетом психофизиологических возможностей детей и обеспечивает взаимосвязь с повседневной жизнью детей в детском саду.</w:t>
        <w:br/>
        <w:t>Педагогов МДОУ детского сада № 1 р.п. Хор отличает творческий подход к работе, инициативность, доброжелательность, демократичность в общении с детьми, открытость.</w:t>
        <w:br/>
        <w:tab/>
        <w:t xml:space="preserve">Главными аспектами работы педагогов с детьми являются разнообразие видов деятельности, интегрированный подход в обучении, способствующий формированию всесторонне развитого ребенка. </w:t>
        <w:br/>
        <w:t xml:space="preserve">          Развитие ребенка в ДОУ обеспечивают не только организованные виды занятий, но и все другие виды деятельности: игры, досуги, праздники, прогулки, общение. Предметно-развивающая среда организована в соответствии с программой воспитания и обучения детей. С целью стимулирования интеллектуального развития детей оборудованы уголки дидактических и развивающих игр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и укрепление здоровья детей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проблема - здоровье воспитанников. За последний год увеличился процент пропусков воспитанниками детского сада из-за болезни </w:t>
      </w:r>
      <w:r>
        <w:rPr>
          <w:rFonts w:cs="Times New Roman" w:ascii="Times New Roman" w:hAnsi="Times New Roman"/>
          <w:bCs/>
          <w:sz w:val="28"/>
          <w:szCs w:val="28"/>
        </w:rPr>
        <w:t>(СЛАЙД 30)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пуски детьми детского сада по болезни (на 1 ребёнка в год – дней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09-2010 г.-  8,1 дн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10-2011 г.- 9,2 дней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при поступлении в учреждение дети имеют ослабленное здоровье (возрос процент детей со второй группой здоровья)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ЛАЙД 25,26)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оздана система работы по сохранению и укреплению здоровья детей, осуществляется медико-педагогический контроль за физическим воспитанием: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ЛАЙД 27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ое распределение детей по группам здоровья с учётом патолог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дневное проведение утренней гимнастики, физкультурных занятий, динамических часов, развлечений, празд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режима двигательной актив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ьзование элементов спортивных игр (волейбола, бадминтона, футбола, баскетбола) </w:t>
      </w:r>
      <w:r>
        <w:rPr>
          <w:rFonts w:cs="Times New Roman" w:ascii="Times New Roman" w:hAnsi="Times New Roman"/>
          <w:bCs/>
          <w:sz w:val="28"/>
          <w:szCs w:val="28"/>
        </w:rPr>
        <w:t>(СЛАЙД 28,29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 направлением в работе  педагоги считают привлечение родителей к проведению мероприятий с детьми, ознакомление родителей с организацией двигательной деятельности детей на занятиях и прогулках. В ходе таких мероприятий не только реализуются задачи пропаганды здорового образа жизни, расширения кругозора родителей в области физического воспитания ребёнка, но и обогащаются детско-родительские отношения. Мы благодарны тем родителям, которые всегда рядом с детьми, всегда в курсе жизненных интересов ребёнка, которые понимают, что только совместными усилиями мы можем добиться положительных результатов в развитии и воспитании наш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физического развития, создания благоприятных условий для сохранения и укрепления здоровья мы будем уделять приоритетное значение и в следующем учебном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ые образовательные услуги, предоставляемых Учреждением (в том числе на платной договорной основе), условия и порядок их представл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представлена кружками. С целью развития творческих способностей детей, интереса к разным видам искусства, художественной деятельности в детском саду организована работа кружков: «Весёлые ладошки» (изодеятельность),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ЛАЙД 30,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лые ручки» (ориг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В мире эмоций» направлен на развитие творческих способностей, знакомство с основами театральной культур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фольклорной студии «Сударуш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ЛАЙД 32) </w:t>
      </w:r>
      <w:r>
        <w:rPr>
          <w:rFonts w:cs="Times New Roman" w:ascii="Times New Roman" w:hAnsi="Times New Roman"/>
          <w:sz w:val="28"/>
          <w:szCs w:val="28"/>
        </w:rPr>
        <w:t>направлена на развитие познавательного интереса к русскому народному творчеству. Дети знакомятся с устным народным творчеством, русской народной песней, с приёмами игры на русских народных инструментах, руководитель студии использует фольклор в развитии двигательной активности дете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 «Здоровей-ка» (физическое развитие детей) нацелен на развития физической работоспособности и выносливости детей, сопротивляемости организма к простудным и другим заболе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ая активность и социальное партнёрство ДО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взаимодействует с детской консультацией, школой искусств, клубом, детской библиотекой, МОУ СОШ № 1 и № 2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циального окружения дошкольного учреждения позволил определить возможности для установления партнёрских связей с другими учреждениями образования, культуры, реализации совместных творческих проектов.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детский сад № 1 р.п. Хор эффективно взаимодействует и сотрудничает с музыкальной школой. Традиционным стало проведение концертов, встреч учащихся  музыкальной школы для  воспитанников ДОУ.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зультат сотрудничества ДОУ с Домом культуры стало участие воспитанников и выпускников  МДОУ детского сада № 1 р.п. Хор в работе фольклорно-этнографической мастерской «Эвэлэн» и ансамбля народного танца «Сюрприз»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0 году старшие дошкольники детского сада заняли 2-е место в соревнованиях «Весёлые старты», которые проходили на базе учреждения дополнительного образования «Икар»  при участии Совета депутатов посёлка Х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учреждениями культуры и дополнительного образования благотворно отражается и находит своё  место в приоритетной деятельности дошкольного образовательного учреждения по художественно-эстетическому развит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работы с родителями (законными представителям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школьном учреждении взаимодействию с семьями воспитанников уделяется особое внимание. Ежеквартально в ДОУ выпускается газета для родителей «Чем живёт наш детский сад».</w:t>
      </w:r>
    </w:p>
    <w:p>
      <w:pPr>
        <w:pStyle w:val="Normal"/>
        <w:shd w:fill="FFFFFF" w:val="clear"/>
        <w:spacing w:lineRule="auto" w:line="240" w:before="0" w:after="0"/>
        <w:ind w:left="105" w:right="105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а признание новая форма работы - участие родителей в проведение праздников (23 февраля, Новогодние  и Рождественские праздники,   День именинника) </w:t>
      </w:r>
      <w:r>
        <w:rPr>
          <w:rFonts w:cs="Times New Roman" w:ascii="Times New Roman" w:hAnsi="Times New Roman"/>
          <w:bCs/>
          <w:sz w:val="28"/>
          <w:szCs w:val="28"/>
        </w:rPr>
        <w:t>(СЛАЙД 33,34,35,36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Доброй традицией в ДОУ стало проведение Дней открытых дверей, </w:t>
      </w:r>
      <w:r>
        <w:rPr>
          <w:rFonts w:cs="Times New Roman" w:ascii="Times New Roman" w:hAnsi="Times New Roman"/>
          <w:bCs/>
          <w:iCs/>
          <w:sz w:val="28"/>
          <w:szCs w:val="28"/>
        </w:rPr>
        <w:t>родители получили  возможность познакомиться с дошкольным образовательным учреждением, его традициями, правилами, а также целями и  задачами воспитательно-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и  сотворчества взрослых и детей призваны помочь детям и родителям найти взаимопонимание, ощутить поддержку. В ходе этих мероприятий родители получают всю необходимую информацию о том, как реализовывается программа, создавать доброжелательную атмосферу по отношению к ребенку, организовать правильный режим дня и питания, занятия в домашних условиях, знакомятся с основами детской психологии и педагог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Условия осуществления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метной образовательной среды в ДОУ и материальное осна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 создана предметная развивающая среда для детей и комфортные условия для работы сотрудников. Для каждой возрастной группы имеется помещение для игр и занятий, приёмные комнаты, комнаты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Оборудованы: медицинский кабинет, изолятор, методический кабинет, музыкальный зал, имеется оборудование для занятий с детьми физической культу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ая усилиями коллектива педагогов и родителей развивающая среда детского сада, обеспечивает полноценное комплексное развитие детей: физическое, познавательно-речевое, социально-личностное и художественно-эстетическое,  позволяет педагогам эффективно реализовывать программы и технологии. Жизнь детей наполнена разнообразной деятельностью: игровой, двигательной, интеллектуаль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располагаются участки для прогулок детей, цвет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роблем в ДОУ является капитальный ремонт игрового оборудования на прогулочных площадках, помощь в ремонте оказывают  родители воспитанников (частично обновлено оборудование на площадках младших груп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итание дошкольника - одно из ключевых факторов, определяющих качество и жизнь ребёнка, его рост и развити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тание в ДОУ организовано в соответствии с санитарно-гигиеническими требованиями. Перспективное меню выдерживается при наличии продуктов. Кроме того осуществляется индивидуальный подход к детям, нуждающимся в диетическом питании. При составлении меню-требования учитываются все медицинские противопоказания в продуктах питания. Индивидуально для детей с пищевой аллергией готовятся блюда-заменители. Ежемесячно  проводится анализ питания по натуральным нормам, подчитывается калорийность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Кадровое обеспечение образ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0-2011 учебном году в дошкольном учреждении работал педагогический коллектив в составе: заведующего, старшего воспитателя, десяти воспитателей и музыкального руководителя.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ью педагогической деятельности является то, что, даже, несмотря, на специальное образование и многолетний стаж работы, педагоги детского сада постоянно занимаются самообразованием, научно-методической работой.</w:t>
      </w:r>
      <w:r>
        <w:rPr>
          <w:rFonts w:cs="Times New Roman" w:ascii="Times New Roman" w:hAnsi="Times New Roman"/>
          <w:sz w:val="28"/>
          <w:szCs w:val="28"/>
        </w:rPr>
        <w:t xml:space="preserve"> (СЛАЙД  37)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м учебном году педагогическому коллективу нашего детского сада пришлось держать своеобразный экзамен-подтверждение своей педагогической квалификации в ходе аттестации. 11 педагогов из 13   (85 %) прошли процедуру аттестации, представив свой опыт работы за последние 3 года, доказав свой высокий профессионализм. 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(СЛАЙД  38,39)</w:t>
        <w:tab/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70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 работы педагогов (темы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а Е. М. «Формирование позитивных взаимоотношений между дошкольникам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ьминых М. М. «Коммуникативное развитие дошкольников: коррекция отношений со сверстникам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копьева С. А. «Подготовка руки к письм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хнишина С. С. «Использование сказки в работе с детьми дошкольного возрас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кач Л. Д. «Мнемотехника как средство развития памяти у старших дошкольник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снокова Г. М. «Приобщение детей к русскому народному творчеству как средству развития музыкальност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арова Т. С. «Интерактивные формы и методы методической работы с педагогами ДОУ»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ходе аттестации были рассмотрены педагогические технологии воспитателей детского сада, опыт наших педагогов внесён в районный банк да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Финансовое обеспечение функционирования и развития Учрежде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ые данные по бюджетному финансированию, привлечённым внебюджетным средствам, основным направлениям их расходования)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се государственные образовательные учреждения, наш детский сад получает бюджетное нормативное финансирование, которое распределяется следующим образом:</w:t>
        <w:br/>
        <w:t>- заработная плата сотрудников;</w:t>
        <w:br/>
        <w:t>- услуги связи и транспорта;</w:t>
        <w:br/>
        <w:t>- расходы на коммунальные платежи и содержание здания;</w:t>
        <w:br/>
        <w:t>-  расходы по организации  питания (за счёт оплаты родителей).</w:t>
        <w:br/>
        <w:t>Однако, размеры бюджетного финансирования недостаточны для развития детского сада и повышения качества образовательного процесса. Поэтому детский сад привлекает добровольные пожертвования от родителей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наше дошкольное учреждение начало подготовку к прохождению процедуры лицензирования на право заниматься образовательной деятельностью.  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ходом в октябре 2010 года новых санитарно-эпидемиологических требований  </w:t>
      </w:r>
      <w:r>
        <w:rPr>
          <w:rStyle w:val="Title"/>
          <w:rFonts w:cs="Times New Roman" w:ascii="Times New Roman" w:hAnsi="Times New Roman"/>
          <w:sz w:val="28"/>
          <w:szCs w:val="28"/>
        </w:rPr>
        <w:t>к устройству, содержанию и организации режима работы  в дошкольных организациях, возникла необходимость вложения больших материальных затрат для создания необходимых условий для дет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ЛАЙД 40)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о оборудование: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9 водонагревателей для групп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толовая посуда для детей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суда для пищеблока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кань (бязь) для пошива детских комплектов постельного белья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анитарно-техническое оборудование для групп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лектрооборудование (для замены щитов освещения, в т. ч. электросветильники)</w:t>
      </w:r>
    </w:p>
    <w:p>
      <w:pPr>
        <w:pStyle w:val="Normal"/>
        <w:spacing w:lineRule="auto" w:line="240" w:before="0" w:after="0"/>
        <w:ind w:firstLine="705"/>
        <w:rPr>
          <w:rStyle w:val="Tit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тиральная ма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Title"/>
          <w:rFonts w:cs="Times New Roman" w:ascii="Times New Roman" w:hAnsi="Times New Roman"/>
          <w:sz w:val="28"/>
          <w:szCs w:val="28"/>
        </w:rPr>
        <w:t>За период с января по май 2011 года в групповых помещениях и на пищеблоке было установлено горячее водоснабжение, произведён капитальный ремонт и замена санитарно-технического оборудования, электрощитовых и светильников.  Приобретена столовая посуда для детей и для пищеблока, ткань для пошива детского постельного белья, стиральная машина. Постепенно будет производиться замена раскладных кроватей на кровати-трансформеры, установлены кабинки в туалетных комнатах старших групп.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ЛАЙД 41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itle"/>
          <w:rFonts w:cs="Times New Roman" w:ascii="Times New Roman" w:hAnsi="Times New Roman"/>
          <w:sz w:val="28"/>
          <w:szCs w:val="28"/>
        </w:rPr>
        <w:t>Большую помощь оказывают родители наших воспитанников, которые всегда откликаются на наши просьб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игрового оборудования на учас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нолеум для групп № 2 и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усственная новогодняя ёлка и игр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ктерицидные лампы для групп</w:t>
      </w:r>
    </w:p>
    <w:p>
      <w:pPr>
        <w:pStyle w:val="Normal"/>
        <w:spacing w:lineRule="auto" w:line="240" w:before="0" w:after="0"/>
        <w:jc w:val="both"/>
        <w:rPr>
          <w:rStyle w:val="Titl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рспективы и планы развития: </w:t>
      </w:r>
    </w:p>
    <w:p>
      <w:pPr>
        <w:pStyle w:val="Normal"/>
        <w:spacing w:lineRule="auto" w:line="240" w:before="0" w:after="0"/>
        <w:ind w:right="-14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ерешённые проблемы</w:t>
      </w:r>
    </w:p>
    <w:p>
      <w:pPr>
        <w:pStyle w:val="Normal"/>
        <w:shd w:fill="FFFFFF" w:val="clear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стаются нерешёнными вопросы по замене технологического оборудования (прачечной, пищеблока), а также приобретения детской мебели, спортивного инвентаря и  игрушек.</w:t>
      </w:r>
    </w:p>
    <w:p>
      <w:pPr>
        <w:pStyle w:val="Normal"/>
        <w:shd w:fill="FFFFFF" w:val="clear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МДОУ на 2011-2012 учебный год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20" w:right="10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работу с детьми и родителями по вопросам формирования здоровья и физической культур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20" w:right="10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внедрение проектного метода в работу детского сада (Реализация совместных с родителями творческих проектов для наиболее эффективного развития творческих способностей детей и укрепления семейных взаимоотношений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20" w:right="10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работу по воспитанию у детей любви к родному дому, семье, семейным ценностям. (Реализация проекта «Моя семья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 1 р. п. Хор имеет все необходимые условия для проведения воспитательно-образовательной работы с детьми на современном уровне. Материально-техническая база учреждения и высококвалифицированный персонал дают возможность многогранно развивать личность каждого ребёнка, учитывая возрастные и индивидуальные особенности.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06:00Z</dcterms:created>
  <dc:creator>Днс</dc:creator>
  <dc:description/>
  <cp:keywords/>
  <dc:language>en-US</dc:language>
  <cp:lastModifiedBy>Светлана</cp:lastModifiedBy>
  <cp:lastPrinted>2011-06-01T12:58:00Z</cp:lastPrinted>
  <dcterms:modified xsi:type="dcterms:W3CDTF">2011-06-15T00:06:00Z</dcterms:modified>
  <cp:revision>2</cp:revision>
  <dc:subject/>
  <dc:title/>
</cp:coreProperties>
</file>