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детский сад № 2 посёлка Дурмин муниципального района имени Лазо Хабаров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82905, Хабаровский край, район имени Лаз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рмин, ул. Комсомольская, 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:                                                          УТВЕРЖДЕН: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                               Заведующий МБДОУ детски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         садом № 2 п. Дурми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№ 4 от 20.07.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 Е.Г. Рудако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каз № 28 от 20.07.2012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ДЕТСКОГО САДА № 2 ПОСЁЛКА ДУРМИН МУНИЦИПАЛЬНОГО РАЙОНА ИМЕНИ ЛАЗО ХАБАРОВСКОГО КР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МБДОУ детский сад № 2 п. Дурмин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убличного докла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БДОУ детского сада № 2 п. Дурмин, и условия его функционирования.</w:t>
      </w:r>
    </w:p>
    <w:p>
      <w:pPr>
        <w:pStyle w:val="Style17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убъекта образовательного процесса (порядок комплектования. качественная и количественная характеристика детей, родителей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Style17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 (кадровое обеспечение и материально – техническая база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</w:t>
      </w:r>
    </w:p>
    <w:p>
      <w:pPr>
        <w:pStyle w:val="Style17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(качество развития, воспитания, обучения детей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МБДО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МБДОУ детского сада № 2 п. Дурмин и условия его функционир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докладе мы хотим подвести итоги 2011 – 2012 учебного года и рассказать о нашем детском саде, его жизни, удачах и проблемах, о людях, которые работают в его стенах,  о наших воспитанниках и их достижениях. Надеемся, что эта информация будет интересна и полезна родителям и всем, кому небезразличны проблемы современного дошкольного образования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го доклада – рассказать общественности, прежде всего родителям (законным представителям) о выполнении основных гарантий детям, закрепленных в Уставе нашего дошкольного образовательного учреждения, а так же показать: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жизни и укрепление физического и психического здоровья детей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всех форм физического и психологического насилия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физиологических потребностей в питании, сне, отдыхе и др. в соответствии с его возрастом и индивидуальными особенностями развития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основной общеобразовательной программы дошкольного образования, реализуемой в МБДОУ детском саду № 2 п. Дурмин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орудования, игр, игрушек, учебных пособий и решение вопросов по их приобретению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2 п. Дурмин расположен в левом крыле первого этажа здания школы (МБОУ СОШ п. Дурмин). Здание школы 1984 года постройки. В соответствии с распоряжением главы муниципального района имени Лазо Хабаровского края, договора о передачи муниципального имущества и акта приема – передачи помещения школы общей площадью   285.3 кв. м. переданы в безвозмездное пользование. 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детском саду № 2 п. Дурмин работают 7 сотрудников: из них:</w:t>
      </w:r>
    </w:p>
    <w:p>
      <w:pPr>
        <w:pStyle w:val="Style17"/>
        <w:ind w:left="-360" w:firstLine="180"/>
        <w:rPr/>
      </w:pPr>
      <w:r>
        <w:rPr>
          <w:rFonts w:cs="Times New Roman" w:ascii="Times New Roman" w:hAnsi="Times New Roman"/>
          <w:sz w:val="28"/>
          <w:szCs w:val="28"/>
        </w:rPr>
        <w:t>- заведующий – 1;</w:t>
      </w:r>
    </w:p>
    <w:p>
      <w:pPr>
        <w:pStyle w:val="Style17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– 2; </w:t>
      </w:r>
    </w:p>
    <w:p>
      <w:pPr>
        <w:pStyle w:val="Style17"/>
        <w:ind w:left="-360" w:firstLine="180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4 человека.</w:t>
      </w:r>
    </w:p>
    <w:p>
      <w:pPr>
        <w:pStyle w:val="Style17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:</w:t>
      </w:r>
    </w:p>
    <w:p>
      <w:pPr>
        <w:pStyle w:val="Style17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ее образование – 1 (33 %);</w:t>
      </w:r>
    </w:p>
    <w:p>
      <w:pPr>
        <w:pStyle w:val="Style17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е специальное – 2 (66 %).</w:t>
      </w:r>
    </w:p>
    <w:p>
      <w:pPr>
        <w:pStyle w:val="Style17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овано на 2 квалификационную категорию 1 (66 %). </w:t>
      </w:r>
    </w:p>
    <w:p>
      <w:pPr>
        <w:pStyle w:val="Style17"/>
        <w:ind w:left="-284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курсовой подготовки – 2 (50 %).</w:t>
      </w:r>
    </w:p>
    <w:p>
      <w:pPr>
        <w:pStyle w:val="Style17"/>
        <w:ind w:left="-284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оллектив творческий. Педагогический стаж от двух до пятнадцати лет. Педагоги систематически повышают свой профессиональный уровень путём самообразования, посещения районных семинаров, изучения новых, современных программ и технологий воспитания и образования детей дошкольного возраста. В настоящее время в детском саду действует 1 разновозрастная группа общеразвивающей направленности, списочный состав которой 15 воспитанников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детском саду № 2 п. Дурмин реализуется основная общеобразовательная программа дошкольного образования. 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по комплексным образовательным программам: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Радуга» автор Т.Н. Доронова – главной задачей которой является охрана и укрепление здоровья детей, формирование привычки к здоровому образу жизни. Способствовать своевременному развитию каждого ребёнка. Обеспечение каждому ребёнку возможности радостно и содержательно прожить период дошкольного детства.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Кроха» автор Г.Г. Григорьева – направлена на оказание помощи педагогам и родителям, осознать самоценность и особую значимость периода раннего детства; дать знания общих закономерностей развития и природной индивидуальности ребёнка; оказать помощь в понимании ребёнка; в поиске и выборе адекватных путей, средств, методов воспитания малыша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 связи с подготовкой к лицензированию образовательной деятельности, приведением здания, строения, помещений, оборудования и иного имущества, используемого для осуществления образовательной деятельности» в соответствие СаНпиН 2.4.1.2660-10 «Санитарно-эпидемиологические требования к устройству, содержанию и организации режима работы в дошкольных организациях», проведена большая работа: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сметический ремонт здания,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шиты деревянные конструкции ГВЛ (гипсо – волокнистым листом),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обретено 3 бойлера, швейная и стиральная машинки, 2 холодильника, 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ы полки рабочими «Столярного цеха» посёлка Дурмин ;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ремонт мебели (стулья, столы, шкафы),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новое постельное бельё, посуда и мебель: столы, стулья,  шкафы, полки, кухонный гарнитур, уголок для девочек, детская мягкая мебель, орг.техника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ы мойки в группе, ванна - в хозяйственной комнате, новые мойки и столы на пищеблоке. 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ланируется замена старых оконных рам на пластиковые окна в группе, спальне и музыкальном зале.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етский сад прошёл процедуру лицензирования. Лицензия на право ведения образовательной деятельности выдана министерством образования и науки Хабаровского края на бессрочный срок.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540" w:leader="none"/>
        </w:tabs>
        <w:spacing w:lineRule="exact" w:line="240"/>
        <w:ind w:left="-1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направление деятельности МБДОУ детского сада № 2 п. Дурмин</w:t>
      </w:r>
    </w:p>
    <w:p>
      <w:pPr>
        <w:pStyle w:val="Style17"/>
        <w:tabs>
          <w:tab w:val="clear" w:pos="709"/>
          <w:tab w:val="left" w:pos="540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540" w:leader="none"/>
        </w:tabs>
        <w:ind w:left="-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ое направление деятельности коллектива МБДОУ детского сада         № 2 п. Дурмин:</w:t>
      </w:r>
    </w:p>
    <w:p>
      <w:pPr>
        <w:pStyle w:val="Style17"/>
        <w:tabs>
          <w:tab w:val="clear" w:pos="709"/>
          <w:tab w:val="left" w:pos="540" w:leader="none"/>
        </w:tabs>
        <w:ind w:left="-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хранение и укрепление физического и психического здоровья детей, обучение и воспитание умения ценить, беречь и укреплять своё здоровье; </w:t>
      </w:r>
    </w:p>
    <w:p>
      <w:pPr>
        <w:pStyle w:val="Style17"/>
        <w:tabs>
          <w:tab w:val="clear" w:pos="709"/>
          <w:tab w:val="left" w:pos="540" w:leader="none"/>
        </w:tabs>
        <w:ind w:left="-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казание помощи родителям (законным представителям) детей в умении воспитывать, оказывать поддержку в воспитании и обучении, решении задач по физическому и психическому развитию и оздоровлению детей.</w:t>
      </w:r>
    </w:p>
    <w:p>
      <w:pPr>
        <w:pStyle w:val="Style17"/>
        <w:tabs>
          <w:tab w:val="clear" w:pos="709"/>
          <w:tab w:val="left" w:pos="540" w:leader="none"/>
        </w:tabs>
        <w:ind w:left="825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540" w:leader="none"/>
        </w:tabs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рядок комплектования детьми МБДОУ детского сада № 2 п. Дурмин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БДОУ детский сад № 2 п. Дурмин принимаются дети в возрасте от 2 месяцев до 7 лет. Внеочередным или первоочерёдным правом зачисления пользуются категории граждан, льготы которым установлены законодательством.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ём в МБДОУ осуществляется на основании: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, реализующих основную общеобразовательную программу дошкольного образования в муниципальном районе имени Лазо;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карты ребёнка (медицинского заключения о состоянии здоровья ребёнка);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достоверяющих личность одного из родителей (законных представителей).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няя наполняемость 15 детей, что соответствует нормам, прописанным в Типовом положении о дошкольном образовательном учреждении и Санитарных правилах.</w:t>
      </w:r>
    </w:p>
    <w:p>
      <w:pPr>
        <w:pStyle w:val="Style17"/>
        <w:tabs>
          <w:tab w:val="clear" w:pos="709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ние воспитателями материальных условий в семьях воспитанников, образовательного уровня, уровня педагогической культуры, психологического климата в семье (основанного на анализе контингента родителей) позволяет дифференциально строить работу с семьям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МБДОУ детского сада № 2 п. Дурмин</w:t>
      </w:r>
    </w:p>
    <w:p>
      <w:pPr>
        <w:pStyle w:val="Style17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осуществляется на принципах самоуправления и единоначалия в форме:</w:t>
      </w:r>
    </w:p>
    <w:p>
      <w:pPr>
        <w:pStyle w:val="Style17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Style17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учреждения;</w:t>
      </w:r>
    </w:p>
    <w:p>
      <w:pPr>
        <w:pStyle w:val="Style17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.</w:t>
      </w:r>
    </w:p>
    <w:p>
      <w:pPr>
        <w:pStyle w:val="Style17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заведующий, назначенный приказом учредителя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управления: создание условий для обеспечения качества предоставления гарантированной услуги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управл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номоч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еорганизация, ликвидация и финансирование МБДОУ детского са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тава, изменений и дополнений к не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деятельностью МБДОУ – принятие участия в заседаниях органов самоуправления через своих представи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образовательного процес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размера платы, взимаемой с родителей (законных представителей) детей за содержание дете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перед государством, обществом,  Учредителем и родителями за деятельность МБДОУ в пределах своих функциональных обязаннос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, приём и расстановка педагогических кадров и обслуживающего персонала; увольнение с работы, наложение дисциплинарных высказываний и поощрений работник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, в том числе договора между МБДОУ и родител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семьями детей, общественными организациями, другими образовательными учреждени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государственных надзорных орган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я образовательной деятельности МБ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создании условий для реализации образовательных програ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содержания, форм и методов образовательного процесса, планирования образовательной деятельности МБ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вышения квалификации и переподготовки кадр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учреж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совершенствования и развития МБ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ерспективных планов (программы) развития МБ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б укреплении, развитии материально – технической базы МБДОУ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пределении премий, стимулирующих выплат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тоговыми документами по проверкам органами управления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Устава МБДОУ, коллективного договора, и др., локальных актов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предложений Учредителю по регулированию финансово – хозяйственной деятельности МБДОУ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Учредителю по регулированию финансово – хозяйственной деятельности МБДОУ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ьской общественности и МБДОУ по реализации государственной политики в област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обсуждение основных направлений развития детей группы и МБДОУ в целом</w:t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</w:t>
            </w:r>
          </w:p>
        </w:tc>
      </w:tr>
    </w:tbl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для организации и проведения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ется музыкальный зал, в котором проводятся музыкальные занятия, утренняя гимнастика, физкультурные занятия мероприятия с деть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ется фортепиано, детские музыкально – шумовые инструменты, костюмы для театрализованной деятельности, различные иг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я физической культурой в детском саду имеются: мячи, скакалки, обручи, спортивный уголок, беговые дорожки, во дворе оборудована спортивная мини- площа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ется набор дидактических игр для занятий, пособия, методическая литература, детская художественная литерату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накоплению фото и видеоматериала проведения детских празд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ется групповая комната, в которой определены зоны для обучения и воспитания детей. Созданы условия для самостоятельной активной деятельности во всех видах: игровой, трудовой, изобразительной, театрализован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едметно – развивающей среды, соответствует интересам детей и их возрастным особенностя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периодически пополняется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питания воспитанников осуществляется в соответствии с требованиями Сан ПиН,  интервал между приёмами не превышает 4 часов. Питание  3-х разовое, в соответствии с утверждёнными 10 – дневными меню. В его основе следующие принципы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ение режима питан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лорийность питания, ежедневное соблюдение норм потребления продуктов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игиена приёма пищ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становки меб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е блюдо имеется технологическая карта. Качество привозимых продуктов и приготовленных блюд контролируется специально созданной комиссией, в состав которой входят медицинский и педагогические работники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уются  комплексные программы «Радуга» под ред. Т.Н. Дороновой и «Кроха» Г.Г. Григорьевой ДОУ решаются следующие 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огащённого физического, познавательного, социально – эмоционального и художественно – эстетического развития ребё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 – образовательной работы на основе медико – психолого – педагогической диагности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деятельности с учётом возможностей, интересов и потребностей самих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воспитательно – образовательного процесса разработан в соответствии с требованиями СаНпиН, регламентируется расписанием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й для сохранения и укрепления здоровья ребёнка является работа по воспитанию у дошкольников потребности в здоровом образе жизни. В течение года в детском саду проводятся мероприятия по повышению эффективности этой работы. Осуществляется индивидуальный подход к ребёнку с учётом состояния его здоровья и физического развития. Проводятся оздоровительные мероприятия в групповых помещениях под контролем медицинского работника: (бодрящая (после сна) гимнастика, гигиенические процедуры, гимнастика для глаз, закаливающие процедуры). Активно используются формы организации физического воспитания дете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зале, на свежем воздух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, праздни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учебного года проводилась работа с родителями (законными представителями) детей. Их привлекали к сотрудничеству. Использовались разнообразные фор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занятий и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роведению совместных праздников, массовых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, консульт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одительских уголков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принимали активное участие в жизни детского сада, понимая, что здесь их ребёнок проводит большую часть своего време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Анализ выполнения программы 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340"/>
        <w:gridCol w:w="1902"/>
      </w:tblGrid>
      <w:tr>
        <w:trPr>
          <w:trHeight w:val="420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и речевое 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</w:tr>
      <w:tr>
        <w:trPr>
          <w:trHeight w:val="210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%</w:t>
            </w:r>
          </w:p>
        </w:tc>
      </w:tr>
    </w:tbl>
    <w:p>
      <w:pPr>
        <w:pStyle w:val="Western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ыполнения основной общеобразовательной программы дошкольного образования программы в 2011-2012 учебном году позволяет отметить положительную динамику и удовлетворительный уровень ее выполнения. Процент выполнения программы – 95 %.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лось взаимодействие с педагогическим коллективом Муниципального бюджетного общеобразовательного учреждения средней общеобразовательной школой поселка Дурмин муниципального района имени Лазо Хабаровского края и родителями (законными представителями) детей. Было организовано совместное проведение мероприятий, проводимых работниками сельского дома культуры. Проведена экскурсия детей в шко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 – хозяйственная деятель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 – экономическая деятельность в учреждении ведётся в соответствии со сметой расход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источниками финансирования дошкольного учреждения являются  районный бюджет и родительская пл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рошедший 2011 финансовый год продлена работа по планированию и освоению бюджетных средств.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о деятельности МБДОУ детского сада № 2 п. Дурмин и концепция дальнейшего развит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мы уже сделали определённый шаг в своём развит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читаем, что в МБДОУ детском саду созданы безопасные условия для пребывания всех участников образовательного процесса. Имеется необходимое нормативное правовое обеспе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лном объеме реализуется образовательная программа. Для ее реализации созданы необходимые условия. Учебный план реализуется в полном объе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ется программа развития на 2012 – 2014 г. Основа концепции учреждения – воспитательно–образовательная работа с учётом индивидуальных особенностей и возможностей каждого ребёнка, с целью сохранения здоровья детей и их полноценного физического разви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направлена на обеспечени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него эмоционально – личностного развитие детей в каждой возрастной групп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в разных видах деятель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амоценности жизни и радости от волевого усил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мы понимаем, что у коллектива детского сада ещё много впереди задач; построение программ и внедрение более эффективных технологий. Мы уверенно идём по выбранному пути к достижению своей цел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звития МБДОУ детского сада № 2 п. Дурми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на 2012 – 2013 учебный год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зкультурно – оздоровительной среды. Создание в МБДОУ детском саду №2 п. Дурмин условий, стимулирующих активное отношение дошкольников к ценностям здорового образа жизн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тности воспитателей и использование передовых педагогических технологий и исследовательской деятель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 дошкольник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жизнедеятельности воспитанник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рейтинговой оценки деятельности педагог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иоритета семьи в воспитании здорового образа жизн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пополнение программно – методического обеспече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 – пространственной сре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МБДОУ детского сада № 2 обусловлено не только профессионализмом коллектива, но и умением справляться со сложными ситуациями в быстро меняющемся социуме, быть ответственными за воспитание детей, верными идее сохранения и укрепления здоровья воспитанников. Самое важное состоит в том, чтобы детский сад стал тем местом, где дети могут весело и счастливо проводить врем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2 п. Дурмин                                                    Е.Г. Рудакова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32:00Z</dcterms:created>
  <dc:creator>Admin</dc:creator>
  <dc:description/>
  <cp:keywords/>
  <dc:language>en-US</dc:language>
  <cp:lastModifiedBy>специалист</cp:lastModifiedBy>
  <dcterms:modified xsi:type="dcterms:W3CDTF">2012-08-28T01:52:00Z</dcterms:modified>
  <cp:revision>4</cp:revision>
  <dc:subject/>
  <dc:title/>
</cp:coreProperties>
</file>