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бличный доклад Муниципального дошкольного образовательного учреждения детского сада № 35 села Гродеково муниципального района имени Лазо Хабаровского края за 2010-2011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У детский сад № 35 с. Гродеково находится в ведомстве Управления образования администрации муниципального района имени Лазо Хабаровского кра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и и задачи МДОУ детского сада № 35 с. Гродеков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сестороннее развитие ребенка, его физическое развит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е развитие ребенка в рамках образовательной программы «Радуга» под ред. Т.Н. Дороново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е психологической готовности ребенка к обучению в шко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блица № 1: Общая характеристи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ОУ в соответствии с Устав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 35 села Гродеково района имени Лазо Хабаровского края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редитель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 имени Лазо Хабаров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Лицензия (номер, дата выдачи, кем выдана)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3 РО 017106, 13.04.2011 г. Министерством образования и науки Хабаровского края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видетельство о государственной аккредитации (номер, дата выдачи, кем выдано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3, 29.06.2010 г., Министерством образования и науки Хабаровского края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жим работ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дневная рабочая неделя; 10,5 часов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ы самоуправлен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коллекти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внешней среды МДО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ле расположены: общеобразовательная школа, библиотека, сельский дом культуры, ФАП, почта. Здание детского сада расположено в экологически чистой зоне, вдали от проезжей ч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№ 3: Показатели результатов работы МДОУ на основе внешней оцен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фессиональная стратификация выпускник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177"/>
        <w:gridCol w:w="2177"/>
        <w:gridCol w:w="2177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профессиональной деятельности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в % соотношении от общего числа воспитанников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ы участия МДОУ в конкурсах различных уровн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087"/>
        <w:gridCol w:w="2088"/>
        <w:gridCol w:w="243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курсов (с указанием предметов и уровня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проведение летней оздоровительной компании» (районный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спортивная площадка ДОУ» (краевой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е сады – детям» номинация «Лучший сельский детский сад» (общероссийский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 Состояние здоровья дошкольников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динамика соматического здоровья воспитанников в соотношении со средними значениями аналогичной динамики по сел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986"/>
        <w:gridCol w:w="1332"/>
        <w:gridCol w:w="1010"/>
        <w:gridCol w:w="1307"/>
        <w:gridCol w:w="1032"/>
        <w:gridCol w:w="1286"/>
      </w:tblGrid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 нозологических форм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оспитанников в % от общего числа дошкольников 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л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ДО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л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ДО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л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ДОУ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остно-мышечной систе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нервной систе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зр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дых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органов пищеваре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Б) количественные соотношения по группам здоровья де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164"/>
        <w:gridCol w:w="1316"/>
        <w:gridCol w:w="1240"/>
        <w:gridCol w:w="1288"/>
        <w:gridCol w:w="1209"/>
        <w:gridCol w:w="132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доровья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оспитанников в % от общего числа дошкольников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л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ДО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л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ДО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л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ДОУ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 % (2 чел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% (2 чел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% (2 чел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% (2 чел.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87 чел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45 чел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% (107 чел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 (43 чел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% (120 чел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 (43 чел.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групп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укрепление здоровья воспитанни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83"/>
        <w:gridCol w:w="1263"/>
        <w:gridCol w:w="1209"/>
        <w:gridCol w:w="1237"/>
        <w:gridCol w:w="1185"/>
        <w:gridCol w:w="1260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групп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пп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групп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пп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пп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, выделенных на предмет «Физическая культур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</w:tr>
    </w:tbl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/>
        <w:t>Г) охват воспитанников горячим питание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286"/>
        <w:gridCol w:w="2287"/>
        <w:gridCol w:w="2287"/>
      </w:tblGrid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обучения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 в % от общего воспитанников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енные характеристика выбытия воспитанников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286"/>
        <w:gridCol w:w="2287"/>
        <w:gridCol w:w="2287"/>
      </w:tblGrid>
      <w:tr>
        <w:trPr>
          <w:trHeight w:val="101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обучения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воспитанников, выбравших другие формы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844"/>
        <w:gridCol w:w="1996"/>
        <w:gridCol w:w="2213"/>
      </w:tblGrid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бучения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жалоб и обращений в адрес учредителя по различным причинам за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215"/>
        <w:gridCol w:w="2216"/>
        <w:gridCol w:w="2216"/>
      </w:tblGrid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алоб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жалоба родителя на работу педаго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казатели по детскому травматизм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286"/>
        <w:gridCol w:w="2287"/>
        <w:gridCol w:w="2287"/>
      </w:tblGrid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лучаев травматизм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казатели распространения правонарушений среди несовершеннолетних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212"/>
        <w:gridCol w:w="2212"/>
        <w:gridCol w:w="2212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енный состав воспитанни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равонаруш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оказатели организации образовательного процесса М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арактеристики содержания учебного плана МДО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433"/>
        <w:gridCol w:w="2433"/>
        <w:gridCol w:w="2433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ормативный правовой документ, на основании которого составлен учебный план М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исный учебный план образовательных учреждений (приказ Министерства образования РФ от 05.03.2004 г. № 1089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Ф «Об образовании» (ст.ст. 28, 29, 32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ановление Главного санитарного врача РФ от 20.12.2010 г. № 164 (п.п. 14-32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нение вариативной части учебного плана в соответствии с целями и задачами образовательного учреждения (приоритетность гуманитарного, математического, лингвистического и др. профил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бразительная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безопасности жизнедеятель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бразительная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безопасности жизнедеятель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бразительная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безопасности жизнедеятельности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Наличие системности в использовании школьного компонента (преемственность детского сада и школы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иностранных языков, изучаемых в МДО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рганизация внеуроч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210"/>
        <w:gridCol w:w="2210"/>
        <w:gridCol w:w="221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часов в неделю, отводимых на кружки, секции и другие формы организации внеурочной рабо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кружков, секций и других форм организации внеурочной рабо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воспитанников в % от общего числа, занятых дополнительным образованием во внеурочное врем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дровое обеспечение 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219"/>
        <w:gridCol w:w="2296"/>
        <w:gridCol w:w="2296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 на 1-го педагог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ов на одного члена адм.-управл. персонал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 на одного тех. служаще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жчин и женщин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имеющих высшую категори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прошедших курсы повышения квалифик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ов, имеющих ученую степень и занимающиеся в аспирантуре, докторантур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со средним специальным образование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с высшим образование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владеющих информационно-компьютерными технология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пециалистов со стажем работы до 5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пенсионного возрас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педагог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уволившихся с рабо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прибывших педагог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учебная нагрузка в недел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едельная внеучебная нагруз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заработная плата педагогов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3,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8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8,0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онные ресурсы МДОУ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дключение к сети Интернет: не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личие сайта у МДОУ: нет</w:t>
      </w:r>
    </w:p>
    <w:p>
      <w:pPr>
        <w:pStyle w:val="Normal"/>
        <w:numPr>
          <w:ilvl w:val="0"/>
          <w:numId w:val="3"/>
        </w:numPr>
        <w:rPr/>
      </w:pPr>
      <w:r>
        <w:rPr/>
        <w:t>Наличие медиатеки, медиакабинета, медиалектория: н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199"/>
        <w:gridCol w:w="2199"/>
        <w:gridCol w:w="2199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учебной литератур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художественной литератур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правочной литератур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периодических изда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использующих информационные технологии в учебном процесс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Финанс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196"/>
        <w:gridCol w:w="2278"/>
        <w:gridCol w:w="2196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менений контингента воспитанник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финансовых средств,  потраченных на обновление основных фон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 325 5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 822 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542 7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редств в рублях в год (всего), выделяемых МДОУ по смете доходов и расхо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,8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внебюджетных средств в рублях в год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7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ые платные услуг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ые взно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ровольные пожертв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е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средств в рублях, потраченных МДОУ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информационные технолог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о-техническое снабж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омплектование библиотечного фон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оммунальные платеж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вышение квалифик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фонд оплаты труд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,1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опасность МДО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186"/>
        <w:gridCol w:w="2187"/>
        <w:gridCol w:w="218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матической пожарной сигнализ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речевого оповещ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нопки тревожной сигнализации с выводом на пункт централизованной охран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граждения территории 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у периметру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ые затраты на комплексную безопасность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0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3. Материально-техническая база МДО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497"/>
        <w:gridCol w:w="2497"/>
        <w:gridCol w:w="2392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ь, что сделано за год для укрепления материально-технической базы МДО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ы детские стуль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оле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 холоди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туль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оле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льные принадлежност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а сантехника, холодильник, туалетные кабины, детские стульчики, линолеум, ремонт веранд, текущий ремонт, цех для сырой продукции, приобретен бойлер, посуда для воспитанников, комплекты постельного белья, полотенец, замена светильник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59:00Z</dcterms:created>
  <dc:creator>ДНС</dc:creator>
  <dc:description/>
  <cp:keywords/>
  <dc:language>en-US</dc:language>
  <cp:lastModifiedBy>специалист</cp:lastModifiedBy>
  <dcterms:modified xsi:type="dcterms:W3CDTF">2011-06-30T07:24:00Z</dcterms:modified>
  <cp:revision>9</cp:revision>
  <dc:subject/>
  <dc:title>Публичный доклад Муниципального дошкольного образовательного учреждения детского сада № 35 села Гродеково муниципального района имени Лазо Хабаровского края</dc:title>
</cp:coreProperties>
</file>