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:</w:t>
        <w:tab/>
        <w:tab/>
        <w:tab/>
        <w:tab/>
        <w:tab/>
        <w:tab/>
        <w:t xml:space="preserve">   Утвержден: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МБДОУ                                                на заседан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ого сада №33 с. Георгиевка                           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 Довгалёва З.Г.                                 </w:t>
        <w:tab/>
        <w:t xml:space="preserve">    протокол от 27.07.2012 № 4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убличный доклад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уководителя Муниципального бюджетного дошкольного образовательного учреждения детского сада № 33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села Георгиевка муниципального района имени Лазо Хабаровского кра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(далее Учреждение)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Довгалёва Зоя Григорьевна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Организационно – правовая форма</w:t>
      </w:r>
      <w:r>
        <w:rPr>
          <w:color w:val="000000"/>
          <w:sz w:val="28"/>
          <w:szCs w:val="28"/>
        </w:rPr>
        <w:t xml:space="preserve">: муниципальное бюджетное учреждение. 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b/>
          <w:bCs/>
          <w:color w:val="000000"/>
          <w:sz w:val="28"/>
          <w:szCs w:val="28"/>
          <w:u w:val="single"/>
        </w:rPr>
        <w:t>Место нахождения</w:t>
      </w:r>
      <w:r>
        <w:rPr>
          <w:color w:val="000000"/>
          <w:sz w:val="28"/>
          <w:szCs w:val="28"/>
        </w:rPr>
        <w:t>: Хабаровский край, район имени Лазо, село Георгиевка, улица Горького,2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b/>
          <w:bCs/>
          <w:color w:val="000000"/>
          <w:sz w:val="28"/>
          <w:szCs w:val="28"/>
          <w:u w:val="single"/>
        </w:rPr>
        <w:t>Цель</w:t>
      </w:r>
      <w:r>
        <w:rPr>
          <w:b/>
          <w:color w:val="000000"/>
          <w:sz w:val="28"/>
          <w:szCs w:val="28"/>
          <w:u w:val="single"/>
        </w:rPr>
        <w:t xml:space="preserve"> Учреждения: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) создание условий для реализации основной общеобразовательной программы дошкольного образования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)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.</w:t>
      </w:r>
    </w:p>
    <w:p>
      <w:pPr>
        <w:pStyle w:val="Western"/>
        <w:shd w:fill="FFFFFF" w:val="clear"/>
        <w:spacing w:before="0" w:after="0"/>
        <w:ind w:left="-28" w:firstLine="1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сновные задачи</w:t>
      </w:r>
      <w:r>
        <w:rPr>
          <w:b/>
          <w:color w:val="000000"/>
          <w:sz w:val="28"/>
          <w:szCs w:val="28"/>
          <w:u w:val="single"/>
        </w:rPr>
        <w:t>:</w:t>
      </w:r>
    </w:p>
    <w:p>
      <w:pPr>
        <w:pStyle w:val="Western"/>
        <w:shd w:fill="FFFFFF" w:val="clear"/>
        <w:spacing w:before="0" w:after="0"/>
        <w:ind w:left="-28" w:firstLine="1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8"/>
          <w:szCs w:val="28"/>
        </w:rPr>
        <w:t xml:space="preserve">охрана жизни и укрепление здоровья детей, создание условий, 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создание максимальных условий, обеспечивающих интеллектуальное личностное и физическое развитие детей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е детей к общечеловеческим ценностям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заимодействие с семьей для обеспечения полного развития ребенка.</w:t>
      </w:r>
    </w:p>
    <w:p>
      <w:pPr>
        <w:pStyle w:val="Western"/>
        <w:shd w:fill="FFFFFF" w:val="clear"/>
        <w:spacing w:before="0" w:after="0"/>
        <w:ind w:hanging="1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. Организационно-правовое обеспечение деятельности Учреждения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МБДОУ детский сад №33 является юридическим лицом, зарегистрирован в налоговом органе. Имеет свидетельство о постановке на учет в налоговом органе от 03.07.2001 г. серии 27 № 001739412. 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ГРН – 1022700778990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Н/КПП:  2713011810/271301001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меет право осуществлять финансово-хозяйственную деятельность, направленную на подготовку условий для реализации образовательной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Свою деятельность осуществляет в соответствии, с уставом зарегистрированном в Межрайонной ИФНС России № 4 10.11.2011 г. за государственным регистрационным № 2112713012982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Имеется свидетельство о внесении в Единый государственный реестр юридических лиц серии 27 № 002055374  от 22.03.2011 год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меет лицензию на право осуществления образовательной деятельности по основной общеобразовательной программе дошкольного образования. Лицензия выдана министерством образования Хабаровского края 09.08.2012 г. регистрационный № 1822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реждение работает в соответствии с учебным планом работы, который обсужден и утвержден на педагогическом совете.</w:t>
      </w:r>
    </w:p>
    <w:p>
      <w:pPr>
        <w:pStyle w:val="Western"/>
        <w:shd w:fill="FFFFFF" w:val="clear"/>
        <w:spacing w:before="0" w:after="0"/>
        <w:ind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учреждении созданы условия в соответствии с требованиями СаНпиН и государственной пожарной службы. Имеется заключение санитарно-эпидемиологической службы от 27.07. 2012года о соответствии санитарно-эпидемиологическим нормам и правилам и заключение противопожарной службы от 08.08.2012г.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се поставленные задачи на 2011-2012 учебный год  выполнен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1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2. Материально-техническое обеспечение: </w:t>
      </w:r>
    </w:p>
    <w:p>
      <w:pPr>
        <w:pStyle w:val="Western"/>
        <w:shd w:fill="FFFFFF" w:val="clear"/>
        <w:spacing w:before="0" w:after="0"/>
        <w:ind w:firstLine="17"/>
        <w:jc w:val="both"/>
        <w:rPr/>
      </w:pPr>
      <w:r>
        <w:rPr>
          <w:color w:val="000000"/>
          <w:sz w:val="28"/>
          <w:szCs w:val="28"/>
        </w:rPr>
        <w:tab/>
        <w:t xml:space="preserve">Большая работа проведена по оснащению материально - технической базы Учреждения. Оно обеспечено необходимым оборудованием и мебелью. </w:t>
        <w:tab/>
        <w:t xml:space="preserve">Учреждение расположено в типовом приспособленном здании, которое передано ему в безвозмездное пользование в соответствии с распоряжением главы муниципального района и акта приема-передачи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Учреждении функционируют 1 группа. Групповые комнаты и спальни оснащены необходимой мебелью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Для организации 3-х разового питания имеется пищеблок, который оснащен необходимым электрооборудованием, посудой, моющими средствами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2011-2012году материально-техническое оснащение значительно улучшилось.Проведена канализация на улице и внутри здания, отремонтированы полы в групповой и спальной. Приобретены и установлены поддон для подмывания детей, унитазы, мойки,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на в прачечной, компьютер, принтер,3 стола для сотрудников. На участке построен теневой навес. Введен в эксплуатацию туалет для сотрудников. Проведен ремонт фасада и кровли пищеблока. Сумма использованных финансовых средств, выделенных из бюджета муниципального района, составила 830 тысяч рублей.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. Структура образовательного Учреждения и система его управления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Руководство Учреждением осуществляется в соответствии с Устав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Руководство осуществляет заведующий, назначенный приказом Управления образования. Она имеет высшее специальное образование. В 2010 году она аттестована на соответствие занимаемой должности по должности руководитель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пешно осуществляют деятельность: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ий совет;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т Учреждения;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е собрание трудового коллектива.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Согласно штатного расписания в Учреждении 10 штатных единиц</w:t>
      </w:r>
      <w:r>
        <w:rPr>
          <w:b/>
          <w:bCs/>
          <w:sz w:val="28"/>
          <w:szCs w:val="28"/>
        </w:rPr>
        <w:t xml:space="preserve">. </w:t>
      </w:r>
    </w:p>
    <w:p>
      <w:pPr>
        <w:pStyle w:val="Western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о факту работает 10 человек. Педагогических работников – 2; технических – 8.</w:t>
      </w:r>
      <w:r>
        <w:rPr>
          <w:color w:val="000000"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Учреждение полностью укомплектовано педагогическими работниками.  </w:t>
      </w:r>
    </w:p>
    <w:p>
      <w:pPr>
        <w:pStyle w:val="Western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 аттестованы на 2 квалификационную категорию в 2010 году. </w:t>
      </w:r>
    </w:p>
    <w:p>
      <w:pPr>
        <w:pStyle w:val="Western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: высшее специальное образование – 1 педагог;</w:t>
      </w:r>
    </w:p>
    <w:p>
      <w:pPr>
        <w:pStyle w:val="Western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педагогическое образование - 1 человека.</w:t>
      </w:r>
    </w:p>
    <w:p>
      <w:pPr>
        <w:pStyle w:val="Western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Медицинское обслуживание осуществляет медицинская сестра в соответствии с договором, заключенным с ФАП с.Георгиевка. Медико – педагогический контроль осуществляется в системе и затрагивает различные вопросы охраны жизни детей: проведение физкультурных занятий, прохождение адаптации, соблюдение гигиенических требований к нагрузке на занятиях, организация режимных процессов, оздоровительных мероприятий, прогулки, профилактика нарушения зрения и осанки. В процессе осуществления медико-педагогического контроля оказывается помощь воспитателям, изучается опыт работы воспитателей по укреплению здоровья детей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4. Контингент воспитаннико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ab/>
        <w:t>Режим работы Учреждения с 8.00 до 18.30 (10,5 часов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чный состав стабильный. В 2011-2012 учебном году количество детей составило 11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посещают 1разновозрастную группы общеразвивающей направленности с1.5 лет до 7 лет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оциальный состав семей воспитанников.</w:t>
      </w:r>
    </w:p>
    <w:tbl>
      <w:tblPr>
        <w:tblW w:w="10474" w:type="dxa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101"/>
        <w:gridCol w:w="1148"/>
        <w:gridCol w:w="697"/>
        <w:gridCol w:w="727"/>
        <w:gridCol w:w="1649"/>
        <w:gridCol w:w="1188"/>
        <w:gridCol w:w="925"/>
        <w:gridCol w:w="1044"/>
        <w:gridCol w:w="1375"/>
      </w:tblGrid>
      <w:tr>
        <w:trPr>
          <w:trHeight w:val="351" w:hRule="atLeast"/>
        </w:trPr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5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контингент</w:t>
            </w:r>
          </w:p>
        </w:tc>
      </w:tr>
      <w:tr>
        <w:trPr>
          <w:trHeight w:val="140" w:hRule="atLeast"/>
        </w:trPr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и:</w:t>
            </w:r>
          </w:p>
        </w:tc>
      </w:tr>
      <w:tr>
        <w:trPr>
          <w:trHeight w:val="140" w:hRule="atLeast"/>
        </w:trPr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-во детей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полных семей</w:t>
            </w:r>
          </w:p>
        </w:tc>
        <w:tc>
          <w:tcPr>
            <w:tcW w:w="14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еполных семей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многодетных семей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ей-одиночек</w:t>
            </w:r>
          </w:p>
        </w:tc>
        <w:tc>
          <w:tcPr>
            <w:tcW w:w="9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- сироты</w:t>
            </w:r>
          </w:p>
        </w:tc>
        <w:tc>
          <w:tcPr>
            <w:tcW w:w="10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вуязыч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.</w:t>
            </w:r>
          </w:p>
        </w:tc>
      </w:tr>
      <w:tr>
        <w:trPr>
          <w:trHeight w:val="140" w:hRule="atLeast"/>
        </w:trPr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ец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ь</w:t>
            </w:r>
          </w:p>
        </w:tc>
        <w:tc>
          <w:tcPr>
            <w:tcW w:w="16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8 </w:t>
            </w: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%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%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5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5. Содержание образовательной деятельности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Содержание образовательного процесса в Учреждении определяется комплексными (общеразвивающими) и специализированными (парциальными) программами, которые сочетают в себе различные виды деятельности с учетом возрастных возможностей, на реализацию индивидуального подхода к ребенку, на обеспечение оптимальной для ребенка нагрузки и охрану его здоровья, рекомендованных органами управления образованием, внесение изменений в них.</w:t>
      </w:r>
    </w:p>
    <w:p>
      <w:pPr>
        <w:pStyle w:val="Western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До 1997 г. воспитательно-образовательный процесс строился на основе Программы воспитания и обучения в детском саду под редакцией М. Васильевой, утвержденной Министерством просвещения РСФСР. С 1998 г. Учреждение перешло на работу по программе развития и воспитания детей в детском саду «Радуга». 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уделяется индивидуальным и возрастным особенностям и возможностям ребенка. Наблюдение и использование соответствующих методик каждой группы, определение особенностей взаимоотношений воспитателя с детьми и детей между собой позволяет определить дифференцированный подход к детям при обучении и воспитании. Результаты диагностической работы были обсуждены на психолого-педагогических советах, учитывались в консультативной работе с родителями, что явилось основой для составления рекомендаций для педагогов по вопросам развивающей, образовательной и воспитательной работы.</w:t>
      </w:r>
    </w:p>
    <w:p>
      <w:pPr>
        <w:pStyle w:val="Western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Содержание образовательной деятельности направлено на формирование основ базовой культуры личности, всестороннее развитие психических и физических качеств в соответствии с возрастными особенностями, подготовка ребёнка к жизни в современных условиях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-2012 учебном году уделено повышенное внимание реализации базисных приоритетов: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богащенного познавательного социального,   эстетического развития детей;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азисных основ личности;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и развитие детей с учетом ярко выраженных индивидуальных психических особенностей;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ррекции в личностном развитии детей через организацию индивидуальных и коллективных видах деятельности, основанных на содержательном общении;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обогащения разнообразной деятельности детей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построение взаимодействия с семьей по принципу партнерства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задач большое внимание уделялось обогащению предметно – развивающей среды, физическому воспитанию, сохранению и укреплению здоровья воспитанников, развитию игровой деятельности как ведущей деятельности детей дошкольного возраста, а так же  подготовке детей к обучению в школе. </w:t>
      </w:r>
    </w:p>
    <w:p>
      <w:pPr>
        <w:pStyle w:val="Western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В игровых помещениях созданы условия для осуществления разнообразных видов деятельности: игровой, художественной, трудовой, учебной, предметной и других. В 2011-2012 учебном году улучшены условия. Приобретен диван для зоны отдыха, домик для уединения детей.  Это  стимулирует и обогащает развитие детей.</w:t>
      </w:r>
    </w:p>
    <w:p>
      <w:pPr>
        <w:pStyle w:val="Western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о оборудование для музыкальных (спортивных) занятий: кольцеброс, мини велосипед для укрепления мышц ног, мини горка для детей 2 лет, которые  позволяют детям приобретать новые умения, навы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раскрытия индивидуальных способностей  осуществлялась работа в по художественно-эстетической деятельности: изобразительной, музыкальной,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художественно-речевой и др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ейшее поле для эстетического развития детей, а также развития их творческих способностей представляет театрализованная деятельность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этих задач в дошкольном учреждении имеется большая костюмерная с разнообразным набором костюмов, атрибутов, декораций;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ются различные виды театров:   пальчиковый театр, театр на фланелеграфе, настольный, перчаточные куклы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При организации воспитательно-образовательного процесса большое значение придается охране и укреплению здоровья детей. Проводятся в системе физкультурные занятия, спортивные игры и развлечения. Большое внимание уделяется закаливанию детей естественными факторами: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бывание на свежем воздухе;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ренний прием детей на свежем воздухе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обливание ног водой и босохождение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ы новые стены для родителей (законных представителей) детей: «Здоровое питание детей» и «Предупреждение распространения заболеваний». 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Результативность образовательной деятельност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11-2012 учебном году проводилась</w:t>
      </w:r>
      <w:r>
        <w:rPr>
          <w:color w:val="000000"/>
          <w:sz w:val="28"/>
          <w:szCs w:val="28"/>
        </w:rPr>
        <w:t xml:space="preserve"> диагностика умственного развития: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х процессов (восприятия, внимания, памяти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учению в школ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готовность к школе по показателям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обучения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льная регуляция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ловесно-логического мышления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агностику усвоения образовательных программ.</w:t>
      </w:r>
    </w:p>
    <w:p>
      <w:pPr>
        <w:pStyle w:val="Style15"/>
        <w:shd w:fill="FFFFFF" w:val="clear"/>
        <w:spacing w:before="0" w:after="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ализ выполнения программы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2340"/>
        <w:gridCol w:w="1902"/>
      </w:tblGrid>
      <w:tr>
        <w:trPr>
          <w:trHeight w:val="420" w:hRule="atLeast"/>
        </w:trPr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речи и речевое 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-2012</w:t>
            </w:r>
          </w:p>
        </w:tc>
      </w:tr>
      <w:tr>
        <w:trPr>
          <w:trHeight w:val="210" w:hRule="atLeast"/>
        </w:trPr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4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5 %</w:t>
            </w:r>
          </w:p>
        </w:tc>
      </w:tr>
      <w:tr>
        <w:trPr>
          <w:trHeight w:val="4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3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%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5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6 %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2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3 %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3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4 %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е восп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7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7 %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удовое восп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6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7 %</w:t>
            </w:r>
          </w:p>
        </w:tc>
      </w:tr>
    </w:tbl>
    <w:p>
      <w:pPr>
        <w:pStyle w:val="Western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Анализ выполнения основной общеобразовательной программы дошкольного образования программы в 2011-2012 учебном году позволяет отметить положительную динамику и удовлетворительный уровень ее выполнения. Процент выполнения программы – 95 %. </w:t>
      </w:r>
    </w:p>
    <w:p>
      <w:pPr>
        <w:pStyle w:val="Western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Активизировалось  взаимодействие с педагогическим коллективом Муниципального бюджетного общеобразовательного учреждения средней общеобразовательной школой села Георгиевка муниципального района имени Лазо Хабаровского края и родителями (законными представителями) детей. Проведены совместные конкурсы по физическому воспитанию детей. Было организовано совместное посещение мероприятий, проводимых работниками сельского дома культуры. Проведена экскурсия детей в школу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илось количество пропусков по заболеваемости детей.</w:t>
      </w:r>
    </w:p>
    <w:p>
      <w:pPr>
        <w:pStyle w:val="Western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/>
        <w:t> </w:t>
      </w:r>
      <w:r>
        <w:rPr>
          <w:sz w:val="28"/>
          <w:szCs w:val="28"/>
        </w:rPr>
        <w:t>Коллектив на протяжении многих лет принимает активное участие в конкурсах, смотрах на уровне района и края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Награждены почетными грамотами за участие в жизни села и района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7. Социально – бытовое обеспечение воспитанников, сотрудников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дицинское обслуживание воспитанников и лечебно-оздоровительная работа осуществляется старшей медицинской сестрой, врачами детской поликлиники ФАП с.Георгиевка, практические прививки, регулярный контроль за состоянием здоровья воспитанников. У детского сада имеются договора с районной  поликлиникой   о проведении плановой диспансеризации с воспитанниками и сотрудниками детского сада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Детский сад имеет типовой пищеблок, оснащенный необходимым современным оборудованием, все оборудование исправно, находится в рабочем состоянии.</w:t>
      </w:r>
    </w:p>
    <w:p>
      <w:pPr>
        <w:pStyle w:val="Western"/>
        <w:shd w:fill="FFFFFF" w:val="clear"/>
        <w:spacing w:before="0" w:after="0"/>
        <w:ind w:lef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 целях выполнения Типового рациона питания детей в дошкольном учреждении заключен договор с ООО «Радуга».  Правильная организация питания является важной составляющей формирования здорового образа жизни человека.</w:t>
      </w:r>
    </w:p>
    <w:p>
      <w:pPr>
        <w:pStyle w:val="Western"/>
        <w:shd w:fill="FFFFFF" w:val="clear"/>
        <w:spacing w:before="0" w:after="0"/>
        <w:ind w:left="17" w:hanging="0"/>
        <w:jc w:val="both"/>
        <w:rPr/>
      </w:pPr>
      <w:r>
        <w:rPr>
          <w:color w:val="000000"/>
          <w:sz w:val="28"/>
          <w:szCs w:val="28"/>
        </w:rPr>
        <w:tab/>
        <w:t>В Учреждении организовано 3х разовое сбалансированное питание (завтрак, обед и полдник). Источник финансирования – муниципальный бюджет района имени Лазо.</w:t>
      </w:r>
    </w:p>
    <w:p>
      <w:pPr>
        <w:pStyle w:val="Western"/>
        <w:shd w:fill="FFFFFF" w:val="clear"/>
        <w:spacing w:before="0" w:after="0"/>
        <w:ind w:firstLine="17"/>
        <w:jc w:val="both"/>
        <w:rPr/>
      </w:pPr>
      <w:r>
        <w:rPr>
          <w:color w:val="000000"/>
          <w:sz w:val="28"/>
          <w:szCs w:val="28"/>
        </w:rPr>
        <w:tab/>
        <w:t xml:space="preserve">При составлении меню медсестра руководствуется разработанным и утвержденным 10 дневным меню. </w:t>
      </w:r>
    </w:p>
    <w:p>
      <w:pPr>
        <w:pStyle w:val="Western"/>
        <w:shd w:fill="FFFFFF" w:val="clear"/>
        <w:spacing w:before="0" w:after="0"/>
        <w:ind w:firstLine="17"/>
        <w:jc w:val="both"/>
        <w:rPr/>
      </w:pPr>
      <w:r>
        <w:rPr>
          <w:color w:val="000000"/>
          <w:sz w:val="28"/>
          <w:szCs w:val="28"/>
        </w:rPr>
        <w:tab/>
        <w:t>Важным условием организации питания является строгое соблюдение санитарно-гигиенических и культурно-гигиенических норм и правил, сервировка стола и конечно хороший эмоциональный настрой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Имеется картотека блюд разработанными технологическими картами, позволяющими выдерживать все требования к приготовлению разнообразных детских блюд.</w:t>
      </w:r>
    </w:p>
    <w:p>
      <w:pPr>
        <w:pStyle w:val="Western"/>
        <w:shd w:fill="FFFFFF" w:val="clear"/>
        <w:spacing w:before="0" w:after="0"/>
        <w:ind w:lef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готовой пищи с пищеблока и прием пищи в группах осуществляется согласно правилам.</w:t>
      </w:r>
    </w:p>
    <w:p>
      <w:pPr>
        <w:pStyle w:val="Western"/>
        <w:shd w:fill="FFFFFF" w:val="clear"/>
        <w:spacing w:before="0" w:after="0"/>
        <w:ind w:lef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ы привозят ежедневно ООО «Радуга».</w:t>
      </w:r>
    </w:p>
    <w:p>
      <w:pPr>
        <w:pStyle w:val="Western"/>
        <w:shd w:fill="FFFFFF" w:val="clear"/>
        <w:spacing w:before="0" w:after="0"/>
        <w:ind w:lef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8. Обеспечение безопасности</w:t>
      </w:r>
    </w:p>
    <w:p>
      <w:pPr>
        <w:pStyle w:val="Western"/>
        <w:shd w:fill="FFFFFF" w:val="clear"/>
        <w:spacing w:before="0" w:after="0"/>
        <w:ind w:lef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чреждено имеет ограждение территории по периметру здания. Оно оснащено пожарной сигнализацией, заключен договор на её обслуживание. Установлена тревожная кнопка, заключён договор на её обслуживание. </w:t>
      </w:r>
    </w:p>
    <w:p>
      <w:pPr>
        <w:pStyle w:val="Western"/>
        <w:shd w:fill="FFFFFF" w:val="clear"/>
        <w:spacing w:before="0" w:after="0"/>
        <w:ind w:lef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ставлен и согласован в 2011 году новый паспорт безопасности.</w:t>
      </w:r>
    </w:p>
    <w:p>
      <w:pPr>
        <w:pStyle w:val="Western"/>
        <w:shd w:fill="FFFFFF" w:val="clear"/>
        <w:spacing w:before="0" w:after="0"/>
        <w:ind w:left="-17" w:hanging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личии имеется документация по антитеррористической деятельности, пожарной безопасности. </w:t>
      </w:r>
    </w:p>
    <w:p>
      <w:pPr>
        <w:pStyle w:val="Western"/>
        <w:shd w:fill="FFFFFF" w:val="clear"/>
        <w:spacing w:before="0" w:after="0"/>
        <w:ind w:left="-17" w:hanging="17"/>
        <w:jc w:val="both"/>
        <w:rPr/>
      </w:pPr>
      <w:r>
        <w:rPr>
          <w:color w:val="000000"/>
          <w:sz w:val="28"/>
          <w:szCs w:val="28"/>
        </w:rPr>
        <w:tab/>
        <w:tab/>
        <w:tab/>
        <w:t>Изготовлен новый план пожарной эвакуации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статочном количестве огнетушителей. Ведется журнал учета первичных средств пожаротушения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Три сотрудника Учреждения обучены по пожарной безопасности и охране труда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Регулярно проводятся инструктажи с педагогическим и обслуживающим персоналом.</w:t>
      </w:r>
    </w:p>
    <w:p>
      <w:pPr>
        <w:pStyle w:val="Western"/>
        <w:shd w:fill="FFFFFF" w:val="clear"/>
        <w:spacing w:before="0" w:after="0"/>
        <w:ind w:left="-17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hd w:fill="FFFFFF" w:val="clear"/>
        <w:spacing w:before="0" w:after="0"/>
        <w:ind w:left="-1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9. Проблемы:</w:t>
      </w:r>
    </w:p>
    <w:p>
      <w:pPr>
        <w:pStyle w:val="Western"/>
        <w:shd w:fill="FFFFFF" w:val="clear"/>
        <w:spacing w:before="0" w:after="0"/>
        <w:ind w:left="-17" w:hanging="0"/>
        <w:jc w:val="both"/>
        <w:rPr/>
      </w:pPr>
      <w:r>
        <w:rPr>
          <w:color w:val="000000"/>
          <w:sz w:val="28"/>
          <w:szCs w:val="28"/>
        </w:rPr>
        <w:t>1) не удалось решить полностью проблему по посещаемости Учреждения часто болеющих детей;</w:t>
      </w:r>
    </w:p>
    <w:p>
      <w:pPr>
        <w:pStyle w:val="Western"/>
        <w:shd w:fill="FFFFFF" w:val="clear"/>
        <w:spacing w:before="0" w:after="0"/>
        <w:ind w:left="-17" w:hanging="0"/>
        <w:jc w:val="both"/>
        <w:rPr/>
      </w:pPr>
      <w:r>
        <w:rPr>
          <w:color w:val="000000"/>
          <w:sz w:val="28"/>
          <w:szCs w:val="28"/>
        </w:rPr>
        <w:t>2) не удалось решить проблему отставания речевого развития, устранить дефекты речи у 3 детей, в связи с отсутствием дефектолога;</w:t>
      </w:r>
    </w:p>
    <w:p>
      <w:pPr>
        <w:pStyle w:val="Western"/>
        <w:shd w:fill="FFFFFF" w:val="clear"/>
        <w:spacing w:before="0" w:after="0"/>
        <w:ind w:lef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удалось систематизировать взаимодействие со школой по подготовке детей к школе.</w:t>
      </w:r>
    </w:p>
    <w:p>
      <w:pPr>
        <w:pStyle w:val="Western"/>
        <w:shd w:fill="FFFFFF" w:val="clear"/>
        <w:spacing w:before="0" w:after="0"/>
        <w:ind w:left="-1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0. Перспективы развития на 2012-2013 учебный год:</w:t>
      </w:r>
    </w:p>
    <w:p>
      <w:pPr>
        <w:pStyle w:val="Western"/>
        <w:shd w:fill="FFFFFF" w:val="clear"/>
        <w:spacing w:before="0" w:after="0"/>
        <w:ind w:left="-17" w:hanging="0"/>
        <w:jc w:val="both"/>
        <w:rPr/>
      </w:pPr>
      <w:r>
        <w:rPr>
          <w:color w:val="000000"/>
          <w:sz w:val="28"/>
          <w:szCs w:val="28"/>
        </w:rPr>
        <w:t>1) ремонт фасада здания;</w:t>
      </w:r>
    </w:p>
    <w:p>
      <w:pPr>
        <w:pStyle w:val="Western"/>
        <w:shd w:fill="FFFFFF" w:val="clear"/>
        <w:spacing w:before="0" w:after="0"/>
        <w:ind w:lef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новить оборудование для игровой деятельности, обновить оборудование в раздевальной комнате;</w:t>
      </w:r>
    </w:p>
    <w:p>
      <w:pPr>
        <w:pStyle w:val="Western"/>
        <w:shd w:fill="FFFFFF" w:val="clear"/>
        <w:spacing w:before="0" w:after="0"/>
        <w:ind w:lef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глубить взаимодействие со школой по подготовке детей к обучению в школе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обновить содержание работы педагогической работ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7" w:firstLine="1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__________</w:t>
      </w:r>
    </w:p>
    <w:p>
      <w:pPr>
        <w:pStyle w:val="Western"/>
        <w:shd w:fill="FFFFFF" w:val="clear"/>
        <w:spacing w:before="0" w:after="0"/>
        <w:ind w:left="-17" w:firstLine="1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exact" w:line="240" w:before="0" w:after="0"/>
        <w:ind w:left="-357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exact" w:line="240" w:before="0" w:after="0"/>
        <w:ind w:left="-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МБДОУ</w:t>
      </w:r>
    </w:p>
    <w:p>
      <w:pPr>
        <w:pStyle w:val="Style15"/>
        <w:shd w:fill="FFFFFF" w:val="clear"/>
        <w:spacing w:lineRule="exact" w:line="240" w:before="0" w:after="0"/>
        <w:ind w:left="-357" w:hanging="0"/>
        <w:jc w:val="both"/>
        <w:rPr/>
      </w:pPr>
      <w:r>
        <w:rPr>
          <w:color w:val="000000"/>
          <w:sz w:val="28"/>
          <w:szCs w:val="28"/>
        </w:rPr>
        <w:t>детского сада №33 Довгалёва З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conprint">
    <w:name w:val="icon pr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Leftcontentdate">
    <w:name w:val="leftcontentdate"/>
    <w:basedOn w:val="Normal"/>
    <w:qFormat/>
    <w:pPr>
      <w:spacing w:before="150" w:after="150"/>
    </w:pPr>
    <w:rPr>
      <w:rFonts w:ascii="Arial" w:hAnsi="Arial" w:cs="Arial"/>
      <w:b/>
      <w:bCs/>
      <w:color w:val="000000"/>
      <w:sz w:val="18"/>
      <w:szCs w:val="18"/>
    </w:rPr>
  </w:style>
  <w:style w:type="paragraph" w:styleId="Western">
    <w:name w:val="western"/>
    <w:basedOn w:val="Normal"/>
    <w:qFormat/>
    <w:pPr>
      <w:spacing w:before="150" w:after="22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0:13:00Z</dcterms:created>
  <dc:creator>ирина</dc:creator>
  <dc:description/>
  <cp:keywords/>
  <dc:language>en-US</dc:language>
  <cp:lastModifiedBy>специалист</cp:lastModifiedBy>
  <cp:lastPrinted>2012-07-26T11:22:00Z</cp:lastPrinted>
  <dcterms:modified xsi:type="dcterms:W3CDTF">2012-08-23T01:24:00Z</dcterms:modified>
  <cp:revision>96</cp:revision>
  <dc:subject/>
  <dc:title>План проведения дня открытых дверей</dc:title>
</cp:coreProperties>
</file>