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:</w:t>
        <w:tab/>
        <w:tab/>
        <w:tab/>
        <w:tab/>
        <w:tab/>
        <w:tab/>
        <w:t xml:space="preserve">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МБДОУ                                             на заседан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ого сада № 21 с. Бичевая                      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Прокопенко И.В.                                протокол от 25.07.2012 № 4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убличный докла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уководителя Муниципального бюджетного дошкольного образовательного учреждения детского сада № 21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ела Бичевая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(далее Учреждение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Прокопенко Ирины Владимировны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Учрежд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Организационно – правовая форма</w:t>
      </w:r>
      <w:r>
        <w:rPr>
          <w:color w:val="000000"/>
          <w:sz w:val="28"/>
          <w:szCs w:val="28"/>
        </w:rPr>
        <w:t xml:space="preserve">: муниципальное бюджетное учреждение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sz w:val="28"/>
          <w:szCs w:val="28"/>
        </w:rPr>
        <w:t>Место нахождения</w:t>
      </w:r>
      <w:r>
        <w:rPr>
          <w:color w:val="000000"/>
          <w:sz w:val="28"/>
          <w:szCs w:val="28"/>
        </w:rPr>
        <w:t>: 682930, Хабаровский край, район имени Лазо, село Бичевая, улица Школьная 51 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Учредитель – Управление образования администрации муниципального района имени Лазо Хабаровского кра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Цель Учреждения 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реализация основной общеобразовательной программы дошкольного образовани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воспитание, обучение и развитие, а также присмотр, уход и оздоровление детей.</w:t>
      </w:r>
    </w:p>
    <w:p>
      <w:pPr>
        <w:pStyle w:val="Western"/>
        <w:shd w:fill="FFFFFF" w:val="clear"/>
        <w:spacing w:before="0" w:after="0"/>
        <w:ind w:left="-28" w:firstLine="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задачи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беспечение охраны жизни и укрепление физического и психического здоровья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существление воспитания с учетом возрастных категорий детей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создание максимальных условий, обеспечивающих интеллектуальное, личностное и физическое развитие детей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приобщение детей к общечеловеческим ценностям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взаимодействие с семьей для обеспечения полного развития ребенк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) организация и координация диагностической помощи семьям, воспитывающим детей дошкольного возраста на дому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учреждении право на получение общедоступного и бесплатного дошкольного образования  получают дети дошкольного возраста с 2 до 7 лет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созданы необходимые условия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ежим работы Учреждения – пятидневная рабочая неделя, с 8.00 до 18.30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несет в установленном законодательством порядке ответственность за выполнение функций, определенных уставом; реализацию в полном объеме основной общеобразовательной программы дошкольного образования; качество реализуемых программ; 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 жизнь и здоровье детей и работников Учреждения во время образовательного процесс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равовое обеспечение деятельности Учреждения.</w:t>
      </w:r>
    </w:p>
    <w:p>
      <w:pPr>
        <w:pStyle w:val="Western"/>
        <w:shd w:fill="FFFFFF" w:val="clear"/>
        <w:spacing w:before="0" w:after="0"/>
        <w:ind w:lef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реждение является юридическим лицом, зарегистрировано в налоговом органе. Имеет свидетельство о постановке на учет в налоговом органе от 16.10.2011 г. серии 27 № 001739151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ГРН – 1022700780266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Н/КПП:  2713012080/271301001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яет финансово-хозяйственную деятельность, направленную на подготовку условий для реализации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вою деятельность осуществляет в соответствии с уставом, зарегистрированном в Межрайонной ИФНС России № 4 26.10.2011 г. за государственным регистрационным № 2112713011860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меет свидетельство о внесении в Единый государственный реестр юридических лиц серии 27 № 001739135  от 26 октября 2011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имеет лицензию на право осуществления образовательной деятельности по основной общеобразовательной программе дошкольного образования. Лицензия выдана министерством образования Хабаровского края 11.03.2012 г. серии РО № 040475 регистрационный № 946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работает в соответствии с планом работы на 2011-2012 учебный год и  учебным планом. Они обсуждены и утверждены на педагогическом совет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чреждении функционируют разновозрастные 2 группы общеразвивающей направленно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зновозрастная группа – с 2 до 4 л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новозрастная группа – с 4 до 7 лет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учреждении созданы условия в соответствии с требованиями СаНпиН и государственной пожарной службы. Имеется заключение санитарно-эпидемиологической службы от 18 мая 2011 года о соответствии санитарно-эпидемиологическим нормам и правилам и заключение противопожарной службы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. Материально-техническое обеспечение: </w:t>
      </w:r>
    </w:p>
    <w:p>
      <w:pPr>
        <w:pStyle w:val="Western"/>
        <w:shd w:fill="FFFFFF" w:val="clear"/>
        <w:spacing w:before="0" w:after="0"/>
        <w:ind w:firstLine="17"/>
        <w:jc w:val="both"/>
        <w:rPr/>
      </w:pPr>
      <w:r>
        <w:rPr>
          <w:color w:val="000000"/>
          <w:sz w:val="28"/>
          <w:szCs w:val="28"/>
        </w:rPr>
        <w:tab/>
        <w:t xml:space="preserve">Учреждение расположено в типовом приспособленном здании, которое передано ему в безвозмездное пользование в соответствии с распоряжением главы муниципального района и акта приема-передачи. </w:t>
        <w:tab/>
      </w:r>
    </w:p>
    <w:p>
      <w:pPr>
        <w:pStyle w:val="Western"/>
        <w:shd w:fill="FFFFFF" w:val="clear"/>
        <w:spacing w:before="0" w:after="0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но обеспечено необходимым оборудованием и мебелью. В 2011-2012 учебном году проведена определенная работа по оснащению материально - технической базы Учреждения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Групповые комнаты и спальни оснащены необходимой мебелью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организации 3-х разового питания имеется пищеблок, который оснащен необходимым электрооборудованием, посудой, моющими средствам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1-2012 году материально-техническое оснащение значительно улучшилось. Приобретены и установлены поддоны для подмывания детей, кабинки в туалетных комнатах, компьютер, факс, принтер, стол для компьютера. На участке построен теневой навес. Введен в эксплуатацию туалет для сотрудников. Проведена реконструкция пищеблока. Сумма использованных финансовых средств, выделенных из бюджета муниципального района, составила 260 тысяч рублей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Структура образовательного Учреждения и система его управления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уководство Учреждением осуществляется в соответствии с Уста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уководство осуществляет заведующий, назначенный приказом Управления образования. Она имеет высшее специальное образование. В 2011 году она аттестована на соответствие занимаемой должности по должности руководител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пешно осуществляют деятельность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совет,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Учреждения,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собрание трудового коллектив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огласно штатному расписанию в Учреждении 18 штатных единиц и по факту - 18 человек. Педагогических работников – 4; технических – 13.</w:t>
      </w:r>
      <w:r>
        <w:rPr>
          <w:color w:val="000000"/>
          <w:sz w:val="28"/>
          <w:szCs w:val="28"/>
        </w:rPr>
        <w:t xml:space="preserve"> Учреждение полностью укомплектовано педагогическими работниками.  Они аттестованы на 2 квалификационную категорию в 2011 году. Имеют высшее специальное образование - 1 человек;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едагогическое образование - 2 человека;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специальное образование – 1 человек.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Медицинское обслуживание осуществляет медицинская сестра, имеющая специальное медицинское образование. Вместе с заведующим она осуществляет контроль: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</w:t>
        <w:tab/>
        <w:t xml:space="preserve"> адаптацией детей,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соблюдением гигиенических требований к нагрузке на занятиях, </w:t>
        <w:tab/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организацией режимных процессов, оздоровительных мероприятий, прогулок, профилактикой нарушения зрения и осанки,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м закаливания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зволяет своевременно оказывать помощь детям, воспитателям, родителям (законным представителям) детей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1-2012 учебном году оформлены новые стены для родителей (законных представителей) детей: «Здоровое питание детей» и «Предупреждение распространения заболеваний». 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Контингент воспитанник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писочный состав детей стабильны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количество в 2011-2012 учебном году составило 31 человек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циальный состав семей воспитанников.</w:t>
      </w:r>
    </w:p>
    <w:tbl>
      <w:tblPr>
        <w:tblW w:w="10474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101"/>
        <w:gridCol w:w="1148"/>
        <w:gridCol w:w="697"/>
        <w:gridCol w:w="727"/>
        <w:gridCol w:w="1649"/>
        <w:gridCol w:w="1188"/>
        <w:gridCol w:w="925"/>
        <w:gridCol w:w="1044"/>
        <w:gridCol w:w="1375"/>
      </w:tblGrid>
      <w:tr>
        <w:trPr>
          <w:trHeight w:val="351" w:hRule="atLeast"/>
        </w:trPr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нтингент</w:t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детей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олных семей</w:t>
            </w:r>
          </w:p>
        </w:tc>
        <w:tc>
          <w:tcPr>
            <w:tcW w:w="14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полных семей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ногодетных семей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ей-одиночек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- сироты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вуязыч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.</w:t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 %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9 %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%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 Особенности образовательного процесса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го процесса в Учреждении определяется комплексными (общеразвивающими) и специализированными (парциальными) программами, которые сочетают в себе различные виды деятельности с учетом возрастных возможностей на реализацию индивидуального подхода к ребенку, обеспечение оптимальной для ребенка нагрузки и охрану его здоровья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строит свою работу с учетом Федеральных Государственных Требований на основе комплексной «Программы воспитания и обучения в детском саду» под редакцией М.А. Васильево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азработан в соответствии с рекомендациями «Программы воспитания и обучения в детском саду» под редакцией М.А. Васильевой и требованиями СанПин 2.4.1. 1249-03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работа по всем разделам программы и видам деятельности ведется систематически и планомерно. Дети хорошо усвоили программные требования по ознакомлению с окружающим, развитию элементарных математических представлений, изобразительному искусству и конструированию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занятий большое внимание уделяется индивидуальным и возрастным особенностям и возможностям ребенка. Использование соответствующих методик с учетом возрастных особенностей позволяет определить дифференцированный подход к детям при обучении и воспитании.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Результаты диагностики обсуждаются на педагогических советах и психолого-педагогических советах, что позволяет осуществлять индивидуальный подход к каждому ребенку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деятельности направлено на формирование основ базовой культуры личности, всестороннее развитие психических и физических качеств в соответствии с возрастными особенностями, подготовка ребёнка к жизни в современных условия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уделено повышенное внимание реализации приоритетов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огащенного познавательного социального, эстетического развития детей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зисных основ личности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 развитие детей с учетом ярко выраженных индивидуальных психических особенностей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ррекции в личностном развитии детей через организацию индивидуальных и коллективных видах деятельности, основанных на содержательном общении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огащения разнообразной деятельности дете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строение взаимодействия с семьей по принципу партнерств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поставленных задач большое внимание уделялось обогащению предметно – развивающей среды, физическому воспитанию, сохранению и укреплению здоровья воспитанников, развитию игровой деятельности, а так же  подготовке детей к обучению в школе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физкультурные занятия, спортивные игры и развлечения. Большое внимание уделяется закаливанию детей естественными факторами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е на свежем воздухе;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енний прием детей на свежем воздух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бливание ног водой и босохождени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воспитательно-образовательного процесса большое значение придается охране и укреплению здоровья детей. 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гровых помещениях созданы условия для осуществления разнообразных видов деятельности: игровой, художественной, трудовой, учебной, предметной и других. В 2011-2012 учебном году улучшены условия. Приобретен диван для зоны отдыха, домик для уединения детей,  оборудование для музыкального (спортивного) зала: массажёр для ног, батут, кольцеброс, мини велосипед для укрепления мышц ног, мини горка для детей 2 лет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эстетического развития детей в Учреждении имеется большая костюмерная с разнообразным набором костюмов, атрибутов, декораций, которые используются для постановки спектаклей, проведения утренников и праздник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зданы условия для постановки спектаклей с использованием пальчикового театра, кулачкового, настольного, на фланелеграфе.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Результативность образовательной деятель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1-2012 учебном году проводилась</w:t>
      </w:r>
      <w:r>
        <w:rPr>
          <w:color w:val="000000"/>
          <w:sz w:val="28"/>
          <w:szCs w:val="28"/>
        </w:rPr>
        <w:t xml:space="preserve"> диагностика умственного развития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х процессов (восприятия, внимания, памят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учению в школ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готовность к школе по показателя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обучен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ая регуляц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ловесно-логического мышлен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агностику усвоения образовательных програм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выполнения программы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340"/>
        <w:gridCol w:w="1902"/>
      </w:tblGrid>
      <w:tr>
        <w:trPr>
          <w:trHeight w:val="420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ечи и речевое 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2</w:t>
            </w:r>
          </w:p>
        </w:tc>
      </w:tr>
      <w:tr>
        <w:trPr>
          <w:trHeight w:val="210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72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%</w:t>
            </w:r>
          </w:p>
        </w:tc>
      </w:tr>
    </w:tbl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Анализ выполнения основной общеобразовательной программы дошкольного образования программы в 2011-2012 учебном году позволяет отметить положительную динамику и удовлетворительный уровень ее выполнения. Процент выполнения программы – 95 %.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Активизировалось взаимодействие с педагогическим коллективом Муниципального бюджетного общеобразовательного учреждения средней общеобразовательной школой села Бичевая муниципального района имени Лазо Хабаровского края и родителями (законными представителями) детей. Проведены совместные конкурсы по физическому воспитанию детей, на лучшего чтеца. Было организовано совместное посещение мероприятий, проводимых работниками сельского дома культуры. Проведена экскурсия детей в школ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лось количество пропусков по заболеваемости детей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>Коллектив на протяжении многих лет принимает активное участие в конкурсах, смотрах на уровне района и края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Награждены почетными грамотами за участие в жизни села и район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1 году принимали участие в районном конкурсе «Воспитатель года»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 Социально – бытовое обеспечение воспитанников, сотрудников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ое обслуживание воспитанников и лечебно-оздоровительная работа осуществляется старшей медицинской сестрой, врачами детской поликлиники ФАП с. Бичевая, практические прививки, регулярный контроль за состоянием здоровья воспитанников. У детского сада имеются договора с  поликлиникой   о проведении плановой диспансеризации с воспитанниками и сотрудниками детского сад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етский сад имеет типовой пищеблок, оснащенный необходимым современным оборудованием, все оборудование исправно, находится в рабочем состоянии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целях выполнения Типового рациона питания детей в дошкольном учреждении заключен договор с ООО «Даурия».  Правильная организация питания является важной составляющей формирования здорового образа жизни человека.</w:t>
      </w:r>
    </w:p>
    <w:p>
      <w:pPr>
        <w:pStyle w:val="Western"/>
        <w:shd w:fill="FFFFFF" w:val="clear"/>
        <w:spacing w:before="0" w:after="0"/>
        <w:ind w:left="17" w:hanging="0"/>
        <w:jc w:val="both"/>
        <w:rPr/>
      </w:pPr>
      <w:r>
        <w:rPr>
          <w:color w:val="000000"/>
          <w:sz w:val="28"/>
          <w:szCs w:val="28"/>
        </w:rPr>
        <w:tab/>
        <w:t>В Учреждении организовано 3-х разовое сбалансированное питание (завтрак, обед и полдник). Источник финансирования – муниципальный бюджет района имени Лазо.</w:t>
      </w:r>
    </w:p>
    <w:p>
      <w:pPr>
        <w:pStyle w:val="Western"/>
        <w:shd w:fill="FFFFFF" w:val="clear"/>
        <w:spacing w:before="0" w:after="0"/>
        <w:ind w:firstLine="17"/>
        <w:jc w:val="both"/>
        <w:rPr/>
      </w:pPr>
      <w:r>
        <w:rPr>
          <w:color w:val="000000"/>
          <w:sz w:val="28"/>
          <w:szCs w:val="28"/>
        </w:rPr>
        <w:tab/>
        <w:t xml:space="preserve">При составлении меню медсестра руководствуется разработанным и утвержденным 10 дневным меню. </w:t>
      </w:r>
    </w:p>
    <w:p>
      <w:pPr>
        <w:pStyle w:val="Western"/>
        <w:shd w:fill="FFFFFF" w:val="clear"/>
        <w:spacing w:before="0" w:after="0"/>
        <w:ind w:firstLine="17"/>
        <w:jc w:val="both"/>
        <w:rPr/>
      </w:pPr>
      <w:r>
        <w:rPr>
          <w:color w:val="000000"/>
          <w:sz w:val="28"/>
          <w:szCs w:val="28"/>
        </w:rPr>
        <w:tab/>
        <w:t>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меется картотека блюд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ыдача готовой пищи с пищеблока и прием пищи в группах осуществляется согласно установленных требований и правил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ривозят ежедневно ООО «Даурия»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8. Обеспечение безопасности</w:t>
      </w:r>
    </w:p>
    <w:p>
      <w:pPr>
        <w:pStyle w:val="Western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о имеет ограждение территории по периметру здания. Оно оснащено пожарной сигнализацией, заключен договор на её обслуживание. Установлено 4 камеры для наружного видеонаблюдения.</w:t>
      </w:r>
    </w:p>
    <w:p>
      <w:pPr>
        <w:pStyle w:val="Western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и согласован в 2011 году новый паспорт безопасности. Обеспечено его хранение в соответствии с установленными требованиями.</w:t>
      </w:r>
    </w:p>
    <w:p>
      <w:pPr>
        <w:pStyle w:val="Western"/>
        <w:shd w:fill="FFFFFF" w:val="clear"/>
        <w:spacing w:before="0" w:after="0"/>
        <w:ind w:left="-17" w:hanging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Имеется необходимая документация по антитеррористической деятельности и пожарной безопасности. </w:t>
      </w:r>
    </w:p>
    <w:p>
      <w:pPr>
        <w:pStyle w:val="Western"/>
        <w:shd w:fill="FFFFFF" w:val="clear"/>
        <w:spacing w:before="0" w:after="0"/>
        <w:ind w:left="-17" w:hanging="17"/>
        <w:jc w:val="both"/>
        <w:rPr/>
      </w:pPr>
      <w:r>
        <w:rPr>
          <w:color w:val="000000"/>
          <w:sz w:val="28"/>
          <w:szCs w:val="28"/>
        </w:rPr>
        <w:tab/>
        <w:tab/>
        <w:tab/>
        <w:t>Изготовлен новый план пожарной эваку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достаточном количестве огнетушителей. Ведется журнал учета первичных средств пожаротушения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итель Учреждения обучена по пожарной безопасности и охране труда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улярно проводятся инструктажи с педагогическим и обслуживающим персоналом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ится работа с детьми и родителями (законными представителями) детей по правилам пожарной безопасности и предупреждению детского дорожно-транспортного травматизма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 Проблемы:</w:t>
      </w:r>
    </w:p>
    <w:p>
      <w:pPr>
        <w:pStyle w:val="Western"/>
        <w:shd w:fill="FFFFFF" w:val="clear"/>
        <w:spacing w:before="0" w:after="0"/>
        <w:ind w:left="-17" w:hanging="0"/>
        <w:jc w:val="both"/>
        <w:rPr/>
      </w:pPr>
      <w:r>
        <w:rPr>
          <w:color w:val="000000"/>
          <w:sz w:val="28"/>
          <w:szCs w:val="28"/>
        </w:rPr>
        <w:t>1) не удалось решить полностью проблему по увеличению детодней посещения Учреждения часто болеющими детьми;</w:t>
      </w:r>
    </w:p>
    <w:p>
      <w:pPr>
        <w:pStyle w:val="Western"/>
        <w:shd w:fill="FFFFFF" w:val="clear"/>
        <w:spacing w:before="0" w:after="0"/>
        <w:ind w:left="-17" w:hanging="0"/>
        <w:jc w:val="both"/>
        <w:rPr/>
      </w:pPr>
      <w:r>
        <w:rPr>
          <w:color w:val="000000"/>
          <w:sz w:val="28"/>
          <w:szCs w:val="28"/>
        </w:rPr>
        <w:t>2) имеется проблема отставания речевого развития у 2 детей, в Учреждении нет ставки дефектолога, а нарушения серьезные;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ется проблема по взаимодействию со школой по вопросам подготовки детей к школе.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 Задачи на 2012-2013 учебный год: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обходимо построить теневой навес для детей на участке,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новить столы и шкафы на пищеблоке,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ить замену деревянных окон на пластиковые,</w:t>
      </w:r>
    </w:p>
    <w:p>
      <w:pPr>
        <w:pStyle w:val="Western"/>
        <w:shd w:fill="FFFFFF" w:val="clear"/>
        <w:spacing w:before="0" w:after="0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глубить взаимодействие со школой по подготовке детей к обучению в школ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обновить содержание работы воспита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повысить качественный состав педагогических работников.</w:t>
      </w:r>
    </w:p>
    <w:p>
      <w:pPr>
        <w:pStyle w:val="Western"/>
        <w:shd w:fill="FFFFFF" w:val="clear"/>
        <w:spacing w:before="0" w:after="0"/>
        <w:ind w:left="-17" w:firstLine="1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__________</w:t>
      </w:r>
    </w:p>
    <w:p>
      <w:pPr>
        <w:pStyle w:val="Western"/>
        <w:shd w:fill="FFFFFF" w:val="clear"/>
        <w:spacing w:before="0" w:after="0"/>
        <w:ind w:left="-17" w:firstLine="1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240" w:before="0" w:after="0"/>
        <w:ind w:left="-35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240" w:before="0" w:after="0"/>
        <w:ind w:left="-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</w:t>
      </w:r>
    </w:p>
    <w:p>
      <w:pPr>
        <w:pStyle w:val="Style15"/>
        <w:shd w:fill="FFFFFF" w:val="clear"/>
        <w:spacing w:lineRule="exact" w:line="240" w:before="0" w:after="0"/>
        <w:ind w:left="-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Прокопенко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nprint">
    <w:name w:val="icon 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13:00Z</dcterms:created>
  <dc:creator>ирина</dc:creator>
  <dc:description/>
  <cp:keywords/>
  <dc:language>en-US</dc:language>
  <cp:lastModifiedBy>user</cp:lastModifiedBy>
  <cp:lastPrinted>2012-07-26T11:22:00Z</cp:lastPrinted>
  <dcterms:modified xsi:type="dcterms:W3CDTF">2012-07-27T00:56:00Z</dcterms:modified>
  <cp:revision>130</cp:revision>
  <dc:subject/>
  <dc:title>План проведения дня открытых дверей</dc:title>
</cp:coreProperties>
</file>