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доклад Муниципального  бюджетного дошкольного образовательного учреждения детского сада № 35 села Гродеково муниципального района имени Лазо Хабаровского края за 2011-2012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ДОУ детский сад № 35 с. Гродеково находится в ведомстве Управления образования администрации муниципального района имени Лазо Хабаров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и задачи МБДОУ детского сада № 35 с. Гродек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ребенка, его физическ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ребенка в рамках образовательной программы «Радуга» под ред. Т.Н. Доронов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ологической готовности ребенка к обучению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Общая характеристи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именование МБДОУ  в  соответствии с Устав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5 села Гродеково района имени Лазо Хабаровского кр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редитель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района имени Лазо Хабаровского края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цензия (номер, дата выдачи, кем выдана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3 РО 040492, 14.03.2012 г. Министерством образования и науки Хабаровского кр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, 29.06.2010 г., Министерством образования и науки Хабаровского кр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жим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 рабочая неделя; 10,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ы самоуправ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коллекти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активность и социальное партнерство МБДО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ле расположены: общеобразовательная школа, библиотека, сельский дом культуры, ФАП, почта. Здание детского сада расположено в экологически чистой зоне, вдали от проезжей ч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Показатели результатов работы МБДОУ на основе внешней оцен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1. </w:t>
      </w:r>
      <w:r>
        <w:rPr/>
        <w:t>Профессиональная стратификация выпуск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ы профессиональной деятельност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в % соотношении от общего числа воспитанников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Результаты участия МБДОУ в конкурсах различных уровн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курсов (с указанием предметов и уровн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летней оздоровительной компании» (районны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спортивная площадка ДОУ» (краево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сады – детям» номинация «Лучший сельский детский сад» (общероссийски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дошкольная организация» (районны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3. Состояние здоровья дошкольник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инамика соматического здоровья воспитанников в соотношении со средними значениями аналогичной динамики по сел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630"/>
        <w:gridCol w:w="2066"/>
        <w:gridCol w:w="1720"/>
        <w:gridCol w:w="1977"/>
        <w:gridCol w:w="1800"/>
        <w:gridCol w:w="18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 нозологических форм</w:t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 в % от общего числа дошкольник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БД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БДО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з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оличественные соотношения по группам здоровья де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10"/>
        <w:gridCol w:w="1886"/>
        <w:gridCol w:w="1900"/>
        <w:gridCol w:w="1797"/>
        <w:gridCol w:w="1800"/>
        <w:gridCol w:w="18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 в % от общего числа дошкольник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БД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БДО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% (2 чел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 (2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% (2 че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 (2 чел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 (45 чел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45 чел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1% (43 чел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(43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4% (43 че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(43 чел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укрепление здоровья воспитанни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00"/>
        <w:gridCol w:w="1907"/>
        <w:gridCol w:w="1700"/>
        <w:gridCol w:w="1807"/>
        <w:gridCol w:w="1610"/>
        <w:gridCol w:w="1897"/>
      </w:tblGrid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групп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охват воспитанников горячим питание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учен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 в % от общего воспитанник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Количественные характеристика выбытия воспитанников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учен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Количество воспитанников, выбравших другие формы обуч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0"/>
        <w:gridCol w:w="3240"/>
        <w:gridCol w:w="369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обучен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Количество жалоб и обращений в адрес учредителя по различным причинам за год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жалоб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жалоба родителя на работу педаг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Показатели по детскому травматизму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учаев травматиз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 г.</w:t>
            </w:r>
          </w:p>
        </w:tc>
      </w:tr>
      <w:tr>
        <w:trPr>
          <w:trHeight w:val="12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8. Показатели распространения правонарушений среди несовершеннолетних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ый состав воспита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аво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Показатели организации образовательного процесса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Характеристики содержания учебного плана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ый правовой документ, на основании которого составлен учебный план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исный учебный план образовательных учреждений (приказ Министерства образования РФ от 05.03.2004 г. № 108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бразовании» (ст.ст. 28, 29, 3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ного санитарного врача РФ от 20.12.2010 г. № 164 (п.п. 14-32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ение вариативной части учебного плана в соответствии с целями и задачами образовательного учреждения (приоритетность гуманитарного, математического, лингвистического и др. профил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езопасности жизне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личие системности в использовании школьного компонента (преемственность детского сада и школ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иностранных языков, изучаемых в МД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рганизация внеуроч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оспитанников в % от общего числа, занятых дополнительным образованием во внеурочное врем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20"/>
        <w:gridCol w:w="3520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на 1-го педаго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 на одного члена адм.-управл. персона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на одного тех. служащ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и женщ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меющих высшую категор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курсы повышения квалифик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имеющих ученую степень и занимающиеся в аспирантуре, докторантур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о средним специальным образовани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им образовани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владеющих информационно-компьютерными технология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со стажем работы до 5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енсионного возрас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дагог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уволившихся с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рибывших педагог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чебная нагрузка в недел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едельная внеучебная нагруз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8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МБДОУ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1. Подключение к сети Интернет: н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2. Наличие сайта у МБДОУ: н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3. Наличие медиатеки, медиакабинета, медиалектория: нет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ой литера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художественной литера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правочной литера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ериодических изд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спользующих информационные технологии в учебном процесс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  <w:gridCol w:w="4816"/>
      </w:tblGrid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 контингента воспитанник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нансовых средств,  потраченных на обновление основных фонд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307 00</w:t>
            </w:r>
          </w:p>
        </w:tc>
      </w:tr>
      <w:tr>
        <w:trPr>
          <w:trHeight w:val="6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редств в рублях в год (всего), выделяемых МБДОУ по смете доходов и расход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7 244</w:t>
            </w:r>
          </w:p>
        </w:tc>
      </w:tr>
      <w:tr>
        <w:trPr>
          <w:trHeight w:val="60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внебюджетных средств в рублях в год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платные услу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взнос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пожертво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28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средств в рублях, потраченных МБДОУ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формационные технолог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о-техническое снабж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07</w:t>
            </w:r>
          </w:p>
        </w:tc>
      </w:tr>
      <w:tr>
        <w:trPr>
          <w:trHeight w:val="31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плектование библиотечного фон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ые платеж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 732</w:t>
            </w:r>
          </w:p>
        </w:tc>
      </w:tr>
      <w:tr>
        <w:trPr>
          <w:trHeight w:val="14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вышение квалифик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онд оплаты труд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7 0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езопасность МБДОУ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ческой пожарной сигнал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ечевого опов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раждения территории 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периметр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ые затраты на комплексную безопасност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видеонаблюд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8. Материально-техническая база МБДОУ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ить, что сделано за год для укрепления материально-технической базы МБД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у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а сантехника, холодильник, туалетные кабины, детские стульчики, линолеум, ремонт веранд, текущий ремонт, цех для сырой продукции, приобретен бойлер, посуда для воспитанников, комплекты постельного белья, полотенец, замена свети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текущий ремонт кровли здания, замена окон на пластиковые, ремонт крылец, замена линолеум в группах, внутренний и внешний косметический ремонт здания, ремонт электрокотельной, приобретены шкафы для игрушек, детские столы, стулья, офисные столы, приобретен ноутбук, принтер (2), комплектующие; стиральная и швейная машины; замена сантехники; канализации; частичная замена электропроводки; приобретена столовая пос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сохраняющиеся проблемы МБ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 Асфальтирование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. Ремонт кровли электрокотель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3. Ремонт электрооборудования электрокотель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4. Замена крылец здания, установка панд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5. Замена детской мебели (кроватки, шкафчики, стульчи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6. Замена офисной меб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7. Приобретение спортивного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8. Комплектование в соответствии с СанПиН медицинского бл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9. Приобретение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направления ближайшего развития МБ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1. Изыскание дополнительных источников финансирования и уточнение нормативно-правовой базы развития МБДОУ в современных услов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10.2. Обогащение материально-технической базы детского с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3. Совершенствование системы физического воспитания детей и здоровьесбережения в Д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10.4. Совершенствование работы по управлению художественно-эстетическому развитию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0.5. Совершенствование условий  для работы по интеллектуальному развитию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0.6. Разработка эффективной системы повышения педагогической грамотности родителей и вовлечение их в образовательный процесс.</w:t>
      </w:r>
    </w:p>
    <w:p>
      <w:pPr>
        <w:pStyle w:val="Normal"/>
        <w:ind w:firstLine="708"/>
        <w:rPr/>
      </w:pPr>
      <w:r>
        <w:rPr>
          <w:sz w:val="28"/>
          <w:szCs w:val="28"/>
        </w:rPr>
        <w:t>10.7. Оптимизация образовательного процесса через создание образовательной программы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0.8. Повышение качества образовательного уровня воспитан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10.9. Развитие профессионального мастерства и повышение квалификации педагогических работников МБД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10.10.Установление преемственности со школами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3:00Z</dcterms:created>
  <dc:creator>ДНС</dc:creator>
  <dc:description/>
  <cp:keywords/>
  <dc:language>en-US</dc:language>
  <cp:lastModifiedBy>Татьяна</cp:lastModifiedBy>
  <dcterms:modified xsi:type="dcterms:W3CDTF">2012-08-07T22:02:00Z</dcterms:modified>
  <cp:revision>3</cp:revision>
  <dc:subject/>
  <dc:title>Публичный доклад Муниципального дошкольного образовательного учреждения детского сада № 35 села Гродеково муниципального района имени Лазо Хабаровского края</dc:title>
</cp:coreProperties>
</file>