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0" cy="10058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36pt" to="-53.85pt,7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36pt" to="486.1pt,-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10058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7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Утвержден»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равляющем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е Учреждения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5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июля  2012 г.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ая МБДОУ д/с №43                     О.В. Бе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БЮДЖЕТНОГО ДОШКОЛЬНОГО ОБРАЗОВАТЕЛЬНОГО УЧРЕЖДЕНИЯ Д/С №43 с.КОНДРАТЬЕВК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СНОВНАЯ ЧАСТЬ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МБДОУ № 43 НА 2011-2012            УЧЕБНЫЙ ГОД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БОТА О БЛАГОПРИЯТНЫХ УСЛОВИЯХ ОСВОЕНИЯ ВОСПИТАННИКАМИ РЕАЛИЗУЕМЫХ В МБДОУ ОБРАЗОВАТЕЛЬНЫХ ПРОГРАММ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БОТА О СОБЛЮДЕНИИ ПРАВ ВОСПИТА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 (ЗАКОННЫХ ПРЕДСТАВИТЕЛЕЙ)  И СОТРУД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ЗАБОТА  О  СОХРАНЕНИИ ЖИЗНИ И ЗДОРОВЬЯ ВОСПИТАННИКОВ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ЧЕСТВО  ОСВОЕНИЯ ВОСПИТАННИКАМИ ОБРАЗОВАТЕЛЬНОЙ ПРОГРАММЫ МБДОУ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505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стоящий доклад призван информировать родителей, учредителей и местную общественность об основных результатах функционирования, и развития муниципального бюджетного дошкольного образовательного учреждения «Детский сад № 43с.Кондратьевка, его образовательной деятельности за 2011-2012 учебный год, а также о проблемах и основных путях их решения в следующем учебном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1. ЦЕЛИ И ЗАДАЧИ ДЕЯТЕЛЬНОСТИ МБДОУ № 43 НА 2011-2012 УЧЕБНЫЙ ГО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1-2012 учебном году деятельность МБДОУ была направлена на достижение следующих  задач и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еспечение благоприятных условий для полноценного проживания детьми дошкольного детства, всестороннее развитие их психических и физических качеств в соответствии с возрастными и индивидуальными особен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охрану и укрепление здоровья ребенка, развитие его физической подготовленности через совершенствование  таких направлений как оздоровление, профилактика, рациональная организация двигательной активности детей, обеспечение комфорта и безопас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вершенствовать профессиональные компетентности педагогов через  повышение квалификации и развитие творческого потенциал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методы и приемы партнерства МБДОУ с семьями воспитанников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го климата взаимодействия «педагог–ребенок–род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верительных и партнерских отношений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семьи в жизнедеятельность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й компетентност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альный консультативный пункт для родителей на сайт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4.  Продолжить работу  по  развитию материально-технической базы МБДОУ в соответствии с современными  требованиями, возможностями и запросами социума через бюджетное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ёнок – уникальная личность. Его право проявлять своё  “Я” на  том   уровне  развития, которого   он  достиг –  основа   для организации образовательного процесса в 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 – основная среда личностного развития ребёнка. МБДОУ ориентируется  на   её   образовательные    потребности, выстраивает партнёрские  отношения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   достижения успеха  –  командное   взаимодействие сотрудников МБДОУ, их целеустремлённость, профессиональное совершенств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АЯ 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строено в 1964 году, здание кирпичное, одноэтажное,     общей площадью строения 479,5 кв.м. Осуществляем работу на основании лицензии, выданной в 2012 году,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контингенте 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2011-2012 учебном году в ДОУ функционировало  2 разновозрастных группы  дневного  пребывания, с общим количеством — 29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Ясли (от 2 до 3лет); младшая  группа  (от 3 до 4 лет) –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; старшая; подготовительная  группа  (до 7 лет) – 16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оциальный паспорт сем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статус сем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4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личество детей: 29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лные семьи 14; неполные семьи 12; без отца</w:t>
        <w:tab/>
        <w:t xml:space="preserve"> 11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им  ребенком 6 семей; с двумя  детьми 13; многодетных 7 семей.</w:t>
        <w:tab/>
        <w:t>Проживают в благоустроенной  квартире</w:t>
        <w:tab/>
        <w:t xml:space="preserve"> 5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т в  частном доме</w:t>
        <w:tab/>
        <w:t>21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Малообеспеченные 20 сем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ладшая</w:t>
        <w:tab/>
        <w:t>средняя</w:t>
        <w:tab/>
        <w:t>старшая</w:t>
        <w:tab/>
        <w:t>подготовит</w:t>
        <w:tab/>
        <w:t xml:space="preserve">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</w:t>
        <w:tab/>
        <w:t xml:space="preserve">                  5          5</w:t>
        <w:tab/>
        <w:tab/>
        <w:t>4               1</w:t>
        <w:tab/>
        <w:t xml:space="preserve">                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left" w:pos="6435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щие</w:t>
        <w:tab/>
        <w:t xml:space="preserve">                  </w:t>
        <w:tab/>
        <w:t xml:space="preserve"> -         -</w:t>
        <w:tab/>
        <w:t xml:space="preserve">          1</w:t>
        <w:tab/>
        <w:t>-</w:t>
        <w:tab/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работные</w:t>
        <w:tab/>
        <w:tab/>
        <w:t>2</w:t>
        <w:tab/>
        <w:t xml:space="preserve"> 5</w:t>
        <w:tab/>
        <w:tab/>
        <w:t>2</w:t>
        <w:tab/>
        <w:t>-</w:t>
        <w:tab/>
        <w:t>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ные предприниматели</w:t>
        <w:tab/>
        <w:tab/>
        <w:tab/>
        <w:t>2</w:t>
        <w:tab/>
        <w:tab/>
        <w:tab/>
        <w:t>2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В  2010-2011 учебном  году  учреждение посещало  54%  -  детей из полных семей,  46% из неполных, 27% — дети из многодетных  семей,  23% семей воспитанников детского  сада имеют только одного ребенка (молодые семьи), из них 19% проживают без  представителей старшего поко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БОТА О БЛАГОПРИЯТНЫХ УСЛОВИЯХ ОСВОЕНИЯ ВОСПИТАННИКАМИ РЕАЛИЗУЕМЫХ В МБДОУ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метно-пространственная развив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В МБДОУ созданы медико-социальные условия, оборудована образовательная среда,  с  учетом реализуемых программ, включая предметно-развивающую среду дошкольного учреждения. Детский сад оснащён спортивным оборудованием, мягкими модулями, научно-методической и художественной литературой, учебно-наглядными пособиями и техническими средствами.  В МБДОУ  оборудованы: групповые комнаты; игровые площадки для прогулок; имеется спортивная площад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се помещения постоянно поддерживаются в хорошем санитарном и эстетическом состоянии, постоянно пополняется и обновляется их содержание.  Структура  предметно-развивающего   пространства    помогает установить необходимый баланс  между занятиями, самостоятельной   игрой и  творческим  видом продуктивной деятельности.  Дети могут получить из предметно-развивающего пространства МБДОУ информацию,  необходимую для осуществления  всех видов деятельности, позволяющую воспитанникам развиваться, проявлять свою индивидуальность, реализовывать свое собственное «Я». Больше внимания уделяется созданию 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буждения исследовательского интереса, любознательности и экспериментир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 оборудовании микросреды  педагоги  проявляют   творческий  подход,  высокую изобретательность,  при  этом    удовлетворяется   потребность  детей  участвовать   в совместной  деятельности и, вместе с тем, побыть одному. Педагоги стремились, чтобы окружающая обстановка радовала детей,  способствовала пробуждению положительных эмоций, воспитанию хорошего вкуса,  побуждала к активному действию в ней. Группы,  коридоры оформлены  работами детей, фотографиями из жизни детей в детском са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своено за 2012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уда  –  8.000 руб.;  Мягкий  инвентарь – 1.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техника  – 29.000 руб.; замена окон – 100.0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 мебель   –14.000 руб.; утепление чердачных помещений – 300.000 руб.; установка видео – наблюдения 200.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овой мебели – 100.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а постельного белья – 29.000 руб.; огнетушители – 6.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весы -7.000 руб.; косметический ремонт здания – 30.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2 года запланирована замена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в смету включено проведение канализации внутренней и внешней, проведение водо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участка МБДОУ имеются газоны и клум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достаточно комфортную среду, созданную  в МБДОУ, при сопоставлении  с  требованиями, предъявляемыми к предметно-развивающей среде реализуемыми в ДОУ  программами, она всё, же в полной мере этим требованиям  не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Кадровое обеспечение  воспитательно-образовательного процесса, социальная активность сотрудников.</w:t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учреждения, его успехи напрямую зависят от ресурсного обеспечения, поэтому большое  значение  в прошедшем году уделялось  работе с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атным расписанием учреждения  предусмотрено 16 единиц, из них 3 воспитателей и музыкальный руковод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 учреждение полностью укомплектовано педагогическими кадрами следующе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педагогических кадров </w:t>
        <w:tab/>
        <w:t xml:space="preserve">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нию                     по стажу                         по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– 1 чел.</w:t>
        <w:tab/>
        <w:t xml:space="preserve">                    1 – 5 лет –1</w:t>
        <w:tab/>
        <w:t xml:space="preserve">                            1 категория – 2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 - специальное – 3 чел.</w:t>
        <w:tab/>
        <w:t xml:space="preserve">  10 – 25 лет – 2</w:t>
        <w:tab/>
        <w:t xml:space="preserve">                 2 категория – 2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е - специальное не педагогическое –1че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работ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идеи, заложенные в программе развития, требуют от педагогического коллектива высокого уровня профессионального мастерства,  в связи  с этим в ДОУ проводится  систематическая работа по повышению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– комплексный творческий процесс, предполагающий ознакомление воспитателей с технологиями обучения и воспитания детей дошкольного возраста, работы с родителями, а также с нетрадиционными подходами к разработке и оформлению педагогической документации. За последний год выросла компьютерная грамотность педагогов: создание учебных материалов, методических разработок, презентаций обращение к Интернету как источнику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БОТА О СОБЛЮДЕНИИ ПРАВ ВОСПИТАН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ЕЙ  (ЗАКОННЫХ ПРЕДСТАВИТЕЛЕЙ)  И СОТРУД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 Нормативно-правовое обеспечение деятельности МБДОУ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ДОУ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Ф, федеральными законами, указами и распоряжениями Президента РФ, Законом РФ «Об образовании», Типовым положением о ДОУ, законами и иными нормативными правовыми актами Хабаровского края, приказами управления образования, Уставом МБДОУ, договором, заключаемым между МБДОУ и родителями (законными представителями), локальными документам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ребенка гарантируются Конвенцией ООН «О правах ребенка», действующим  законодательством Российской Федерации, Уставом МБДОУ, договором между МБДОУ и родителями (законными представ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управления МБДОУ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снову управленческой системы положены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о единоначалия и коллегиальности  в управлении: непосредственное руководство осуществляет заведующий; коллегиальность: разработка, согласование и принятие основных стратегических документов таких, как Программа развития, Образовательная программа МБДОУ и т.д.  осуществляется совместно всеми субъектами образовательного процесса в рамк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очетание прав и обязанностей, ответственности и самоконтроля. Проработка и утверждение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МБ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щее собрание трудов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>· Педагогический совет; · Общее родительское со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и родительские комитеты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довлетворенность родителей услугами, предоставляемым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в большинстве своём строится на доверии и взаимопонимании. Жизнь детей в ДОУ насыщена интересными мероприятиями. Традиционными стали проведение концерта, «Любимой маме посвящаю»; выставки работ,  выполненных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ЗАБОТА  О  СОХРАНЕНИИ ЖИЗНИ И ЗДОРОВЬ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шего дошкольного учреждения по сохранению жизни и  здоровья  детей содержит 6 основны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санитарно-эпидемиологического режи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Организация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психологической безопасност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лечебно-профил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физкультурно-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осознанного, преобразовательного отношения к своему здоровью, охране и безопасности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езопасное и комфортное пребывани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 Организация санитарно-эпидемиологического режима и создание гигиенических условий жизнедеятельности детей осуществляется через контроль и помощь в обеспечении надлежащих гигиенических условий в соответствии с регламентациями СанПинов, письмом Минобразования “О гигиенических требованиях к максимальной нагрузке на детей дошкольного возраста в организованных формах обучения”. Прежде всего – это организация режима пребывания ребёнка в дошкольном учреждении с обязательным учётом особенностей, физической и умственной работоспособности ребёнка.. В соответствии с этими критериями составляется расписание занятий.  При составлении расписания  учитываются требования к общей длительности организованных видов деятельности, к распределению нагрузки в течение дня и в течение недели, к достаточной продолжительности пребывания детей на свежем воздухе, к смене видов деятельности в течение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Организация 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значение по   оздоровлению  детей придается  питанию.  Оно осуществляется  по примерному перспективному   (10-ти дневному)   меню, которое составляется ежегодно на два периода – осенне-зимний и  весенне-летний. В детском саду трех разовое питание. Организацию питания в нашем дошкольном учреждении мы рассматриваем в нескольких асп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санитарно-гигиенический компонент связан с правилами хранения продуктов питания, их приготовлением, выдачей, соблюдением требований к мытью посуды и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нормативный компонент подразумевает выполнение ежемесячных номинальных норм питания в соответствии с нормами выхода  готовой продукции при приготовлении блюд, нормирование порций и  доведение норм питания д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– оздоровительный компонент  (в рационе  круглый   год    присутствуют фрукты, овощи, соки, витаминизированные напи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– психологический компонент, который связан  с  созданием  комфортных условий приё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правильной организации питания  детей   большое  значение    имеет  создание благоприятной и  эмоциональной и окружающее   обстановке  в группе. Группы обеспечены отдельными буфетными, для приема пищи, соответствующей  посудой, удобными столами. Воспитатели   приучают  детей к   чистоте и  опрятности  при приеме пищи. В  2011 – 2012    учебном году     в    дошкольном  учреждении    было организовано анкетирование родителей «Организация питания в МБДОУ», по результатам которого было выявлено, что в целом, родителей удовлетворяет питан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, который включил в себя: время приема пищи в режиме дня, дежурство детей по столовой, сервировка столов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   Организация лечебно-профил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Лечебно-профилактическая работа в  МБДОУ проводится на основе мониторинга медицинского работника, включающий анализ заболеваемости детей за несколько предыдущих лет, а также оценку состояния здоровья психофизического развития воспитанников МБДОУ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рофилактической работы заключается в том, что она планируется и проводится задолго до пика заболеваемости, и основной её целью является именно снижение количества заболеваний в “опасные” периоды, сокращение длительности болезненных состояний и их последующих восстановительных период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профилактической работой в дошкольном учреждении осуществляется система обще - оздоровительных мероприятий, - формирование культурно-гигиенических навыков; - систему закаливающих мероприятий; - витаминизацию блю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Организация  физкультурной - оздоровительной   работ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; самостоятельная деятельность детей; подвижные игры; утренняя гимнастика; физические упражнения после дневного сна; спортивные праздники, соревнования. Дни здоровья; кварцевание; мероприятия, направленные на усиление иммунитета; 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оздоровительной работы дошкольного учреждения являлись мероприятия, направленные на достижение гигиенического и эпидемиологического благополучия внутренней среды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 режим; искусственное и естественное освещение; рациональное использование мебели; санитарное состояние помещений;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Формирование у детей осознан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владевают практическими приёмами оздоровления, такими как: самомассаж,  точечный массаж,  дыхательная гимнастика и гимнастика для глаз, приёмы физиологического и психологического расслабления, упражнения на профилактику плоскостопия и т.п. Эти практические приёмы закрепляются  в совместной с взрослыми и самостоятельной деятельности. Закрепить полученный детьми  материал, используя игровые и занимательные формы, можно также через организацию досуговых мероприятий: тематические праздники, развлечения. Игровой подход в работе с детьми позволяет ненавязчиво формировать у них осознан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 1 группой здоровья: 3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имеют 2 группу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и структура инфекционных заболевани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етряная оспа 4</w:t>
        <w:tab/>
        <w:t>Ангина 2</w:t>
        <w:tab/>
        <w:t>Грипп -</w:t>
        <w:tab/>
        <w:t>ОРВИ 4</w:t>
        <w:tab/>
        <w:t>ЖКХ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болеющие дети: 2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зни почек -</w:t>
        <w:tab/>
        <w:t>Кожные 1</w:t>
        <w:tab/>
        <w:t>ЛОР патология -</w:t>
        <w:tab/>
        <w:t>Аллергия 1 Травмы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групп здоровья детей показал, что уменьшается количество детей с 1 группой здоровья (абсолютно здоровые 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ает количество детей со 2 группо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простудных заболеваний детей, так как была продолжительная холодная зима – эпидемия гриппа и ОРВИ. Число инфекционных  заболеваний повысилось за счет увеличения случаев ветряной ос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я систему корригирующих мероприятий в следующем году,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ить и систематизировать мероприятия по профилактике простуд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сти работу с воспитателями и родителями по своевременному, ежедневному контроль над правильной осанкой 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ключить корригирующие упражнения во все виды двигательной деятельности детей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 Обеспечение безопас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 детей в образовательном учреждении,   обеспечивается  системой соответств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и по охране жизни и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контроль над состоянием помещений,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 всего здания; заключение договоров на обслуживание «тревожной кнопки», пожарной сигнализации, с вневедомственной охраной (дополнительно контроль над безопасностью образовательного процесса осуществляет все сотрудники учреждения, а  ночное время – ночные сторожа); выполнение требований надзорных   органов  (Госпожнадзора, Роспотребнадзора и др.) установка видео наблюдения; проведение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аптечек первой неотложной помощи; правильному хранению различных материалов, медикаментов (ножницы, лекарства, иголки, а также  моющие средства находятся в недоступном для детей месте, соответствуют требованиям); подобранной по росту детей мебели и ее маркировки; правильному освещени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Травма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8 года  случаев  травматизма детей и сотрудников  зафиксировано не было. Работа персонала детского учреждения была организована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травмоопасных ситуаций, связанных с неблагоприятностью внешн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бучение детей основам профилактики травматизма, в том числе и дорожно-транспорт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правила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пребывания детей в МБДОУ общая забота педагогического коллектива и родительской общественности. В детском саду активно ведется работа по воспитанию родительской ответственности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ения педагогической профилактики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мплекса  профилактических  мероприятий  по безопасности  дорожного движения для детей  проводим по 4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е – обучение детей Правилам дорожного движения, формирование комплекса знаний по безопасному поведению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ное – система контрольных мероприятий по оценке эффективности проведе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АЧЕСТВО  ОСВОЕНИЯ ВОСПИТАННИКАМИ ОБРАЗОВАТЕЛЬНОЙ ПРОГРАММЫ МБ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Характеристика реализуем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процесса  в МБДОУ № 5  гарантирует  доступность и качеств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образовательного процесса выстрое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 воспитания и обучения в детском саду» под редакцией М.А. Васильевой, В.В.  Гербовой, Т.С.Комаровой, 200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общеобразовательная программа дошкольного  образования «От рождения до школы» Под редакцией Н.Е. Вераксы, Т.С. Комаровой,  М.А. Васильевой — Москва: Мозаика – Синтез, 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деятельност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 формирование личности ребенка с учетом особенностей его физического,  психического развития, индивидуальных возможностей и способностей, обеспечение готовности  к школьному обучению. Для достижения цели решаются 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здоровья детей, воспитание  потребности в здоровом образе жизни, развитие физических качеств и обеспечение  нормального уровня физической подготовленности и состояния здоровь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аксимальных условий, обеспечивающих  интеллектуальное, художественно-эстетическое и физическое разви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2. Особенности 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 ориентирован  на создание благоприятных условий для  полноценного проживания ребенком дошкольного детства, формирование основ  базовой культуры личности, всестороннее развитие психических и физических  качеств в соответствии с возрастными и индивидуальными особенностями,  подготовка ребенка к жизн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рганизации образовательного процесса  учтены принципы интеграции образовательных областей. Физическая культура.  Здоровье, безопасность, социализация, труд.  Познание, коммуникация,  чтение художественной литературы, художественное творчество, музыка. В  соответствии с возрастными возможностями и особенност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образовательного  процесса определен комплексно – тематический принцип с ведущей игровой  деятельностью, а решение программных задач осуществляется в разных формах  совместной деятельности взрослых и детей, а также в самостоятельной 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3. Работа  с 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й  целью   сотрудничества  педагогов   МБДОУ №  43 с семьей, является изменение  позиции родителей в процессе воспитания  детей. Отношения дошкольного  учреждения с семьей должны быть основаны  на сотрудничестве и взаимодействии при условии  открытости детского 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 педагогов   и   родителей  детей  дошкольного  возраста осуществляется в  основном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родителей к педагогическ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феры участия родителей в организации жизни образовательного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родителей на занятиях в удобное для них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творческой само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едагогические материалы,  выставки детских работ, которые позволяют  родителям ближе познакомиться со спецификой учреждения, знакомят его с воспитывающей и развивающ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ю усилий педагога и родителя в совместной   деятельности  по воспитанию и развитию ребенка: эти  взаимоотношения следует рассматривать как искусство диалога взрослых с  конкретным   ребенком  на основе знания психических особенностей его  возраста, учитывая  интересы, способности  и предшествующий опыт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 понимания,   терпимости  и  такта  в  воспитании  и обучении ребенка,  стремление  учитывать   его   интересы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возникающих проблем на сайте МБДОУ № 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ые взаимоотношения семьи 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4.  Дополнительное образование (кружков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№ 43  рассматривает себя  как часть социальной системы общества и поэтому огромное внимание  уделяется      развитию творческих способностей  детей.    В   МБДОУ создана системы дополнительного  образования, которая развивается в соответствии с развитием образовательных  запросов семей воспитанников.   Бесплатное дополнительное образова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Оригами</w:t>
        <w:tab/>
        <w:t>6 человек  (20%)</w:t>
      </w:r>
    </w:p>
    <w:p>
      <w:pPr>
        <w:pStyle w:val="Normal"/>
        <w:jc w:val="both"/>
        <w:rPr/>
      </w:pPr>
      <w:r>
        <w:rPr>
          <w:sz w:val="28"/>
          <w:szCs w:val="28"/>
        </w:rPr>
        <w:t>- Театр</w:t>
        <w:tab/>
        <w:t>5человек (1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атической,  планомерной работы по развитию творческих  способностей у детей формируются музыкальные, сценические навыки  и развиваются творческое воображение,  эмоциональность, коммуникабельность, речь, воспитывается эстетическое  восприятие. Но в  связи с отсутствием необходимой  методической  и  технической  базой  в   МБДОУ еще не полностью удовлетворяются  запросы родителей по дополнительным образовательным и оздоровительным услу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5.  РЕЗУЛЬТАТЫ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ребенка-дошкольника предусматривает установление тесной связи между его физическим, умственным и эстетическим развитием. Поэтому основная деятельность педагогического коллектива направлена на развитие свободной личности, наиболее полное раскрытие способностей ребенка, коррекцию имеющихся недостатков в его развитии, а также на подготовку детей к поступлению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-личностное развитие воспитанников осуществляется на занятиях познавательного цикла, в процессе игровой, конструктивной и других видах деятельности. Предметно-развивающая среда в детском саду организована в соответствии с программой воспитания и обуч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педагогического коллектива в плане познавательного разви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0:00Z</dcterms:created>
  <dc:creator>Ольга</dc:creator>
  <dc:description/>
  <cp:keywords/>
  <dc:language>en-US</dc:language>
  <cp:lastModifiedBy>специалист</cp:lastModifiedBy>
  <cp:lastPrinted>2012-08-06T14:45:00Z</cp:lastPrinted>
  <dcterms:modified xsi:type="dcterms:W3CDTF">2012-08-23T01:08:00Z</dcterms:modified>
  <cp:revision>9</cp:revision>
  <dc:subject/>
  <dc:title/>
</cp:coreProperties>
</file>