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Утверждаю            </w:t>
      </w:r>
    </w:p>
    <w:p>
      <w:pPr>
        <w:pStyle w:val="Normal"/>
        <w:rPr/>
      </w:pPr>
      <w:r>
        <w:rPr>
          <w:sz w:val="28"/>
          <w:szCs w:val="28"/>
        </w:rPr>
        <w:t>Заведующая МДОУ детский                                   Председатель Совета МДОУ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д №18 р.п. Мухен                                                  детский сад №18 р.п. Мухе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С.Ф.Нефёдова                                     ___________О.Б.Цыкин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»_________2011г.                                                   «___»_________2011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Style w:val="Style15"/>
          <w:sz w:val="28"/>
          <w:szCs w:val="28"/>
        </w:rPr>
        <w:t>заведующего муниципальным дошкольным образовательным учреждением детский сад общеразвивающего вида с приоритетным осуществлением деятельности по художественно-эстетическому развитию детей № 18 рабочего посёлка Мухен муниципального</w:t>
      </w:r>
    </w:p>
    <w:p>
      <w:pPr>
        <w:pStyle w:val="Normal"/>
        <w:ind w:firstLine="709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района имени Лазо Хабаровского края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left="708" w:firstLine="709"/>
        <w:jc w:val="both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ая характеристика дошкольного образовательного   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воспитанников учре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управления дошкольного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словия осуществлен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ая активность и социальное партнер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материально – технических усло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ые задачи ближайшего развития учреждения.</w:t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дошкольного образовательного   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историю МДОУ детский сад  № 18 отсчитывает начиная с17 декабря 197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е типовое кирпичное, общей площадью 862,4кв.м. Территория сада занимает площадь  10100  кв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ДОУ функционирует 5 групп для детей от 1 до 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работы дошкольного учреждения 10.5часов, ежедневно с 7.30 до 18.00, кроме субботы и воскресенья и праздничных дней, предусмотренных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детский сад руководствуется следующими нормативно – правов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М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м РФ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ом с Учре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овым положением о дошкольном образовательном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ензией на образовательную деятельность: серия А №310259 от 16.02.201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м о государственной аккредитации АА 180742 от 15.06.200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м о регистрации, выданным  Администрацией района имени Лазо Хабаровского края от 23.03.199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образовательном учреждении созданы все условия для полноценного физического и психологического развития детей, их обучения, воспитания, для производительной работы персонала, творческого роста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кабин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-медицинский кабине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ий кабинет,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щеблок,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че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, принимающие непосредственное участие в реализации образовательного процесса участвует в обеспечении оптимального функционирования МДОУ целостной социально-педагогической системы, обеспечение условий эффективной деятельности всех ее подсисте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м обеспечении управления М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и мер по сохранению и укреплению здоровья, социальной защите работников, воспитанников М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о – техническом о обеспечении деятельности М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личности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е динамики личностно-ориентированного развития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и методической работой  с педагогическими кадрам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и взаимодействием МДОУ с семьей, социумом, обществе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педагогического просвещения, помощи р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детского сада расположено 6 игровых площадок, спортивная площадка, экологическая тропа, площадка для обучения детей правилам дорожного движения, зона отдыха, фруктово-ягодный сад,  а также огород, клумбы, рабатки, альпийская го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оснащен комплексом наружного осве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воспитанников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ДОУ детский сад № 18 посещают 110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пп раннего возраста (1– 3 года) –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школьных групп (3 – 7 лет) –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состав воспитанников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из полных семей – 62,7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из неполных семей – 22,7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из многодетных семей – 1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каемые дети – 4,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детей в детский сад осуществляется на основании путевок, выданных в МДОУ детском саду. Взаимоотношения между детским садом и родителями (законными представителями) регулируются Договором. Подписание Договора обязательно для обеих стор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управления дошкольного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в дошкольном учреждении представляет собой совокупность индивидуальных и коллективных субъектов, между которыми распределены полномочия. Структура всегда находится в дина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инвариантная (типичная, общая для всех) стру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й несколько уровней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заведу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замес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педагогов,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нем с главного: Учредителем МДОУ является управление образования муниципального района имени Лаз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е управление осуществляет – руководитель ДОУ Нефёдова Светлана Фёдоровна. На этом уровне начинается решение принципиальных по важности вопросов  в жизни и деятельности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– заместители заведую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дующий хозяй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спитательной работе – старший воспитатель (на общественных началах, определен приказом заведующе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дицинской работе – медицинская сес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них заведующий ведет опосредованное руководство системой ДОУ в соответствии с целями, программой, ожидаемыми 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управления дошкольным учреждением невозможна без создания в коллективе творческой атмосферы педагогического и родительского сообщества, которая предполагает совместное взаимодействие в само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ДОУ действуют следующие органы 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е собрани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т педагог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Учредителем и дошкольным учреждением определяется действующим законодательством, нормативно – правовыми документами органов государственной власти и местного самоуправления и оформлены Договором от 20.09.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кальные акты, являющиеся неотъемлемой частью Устава ДОУ, определяют уровень взаимоотношений всех субъектов образовательного процесса – дети – родители – педаг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 механизм управления дошкольным учреждением определяет его стабильное функционир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взаимодействия в упр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4605</wp:posOffset>
                </wp:positionV>
                <wp:extent cx="2647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3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75</wp:posOffset>
                </wp:positionV>
                <wp:extent cx="6191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-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63pt,3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25pt,3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396pt,3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83515</wp:posOffset>
                </wp:positionV>
                <wp:extent cx="18478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педагог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педагог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83515</wp:posOffset>
                </wp:positionV>
                <wp:extent cx="17335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собрание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е собрание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83515</wp:posOffset>
                </wp:positionV>
                <wp:extent cx="20764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4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3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3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396pt,3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14605</wp:posOffset>
                </wp:positionV>
                <wp:extent cx="1847850" cy="704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е работник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е работник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-14605</wp:posOffset>
                </wp:positionV>
                <wp:extent cx="17335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работник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-1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работник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-14605</wp:posOffset>
                </wp:positionV>
                <wp:extent cx="2076450" cy="10991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 (законные представители) воспитанников, представители обще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6.55pt;mso-wrap-distance-left:9.05pt;mso-wrap-distance-right:9.05pt;mso-wrap-distance-top:0pt;mso-wrap-distance-bottom:0pt;margin-top:-1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дители (законные представители) воспитанников, представители обще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словия осуществления образовательного процесса.</w:t>
      </w:r>
    </w:p>
    <w:p>
      <w:pPr>
        <w:pStyle w:val="Style19"/>
        <w:rPr/>
      </w:pPr>
      <w:r>
        <w:rPr>
          <w:sz w:val="22"/>
        </w:rPr>
        <w:t xml:space="preserve">                                                              </w:t>
      </w:r>
    </w:p>
    <w:p>
      <w:pPr>
        <w:pStyle w:val="Style19"/>
        <w:rPr/>
      </w:pPr>
      <w:r>
        <w:rPr>
          <w:sz w:val="22"/>
        </w:rPr>
        <w:t xml:space="preserve">         </w:t>
      </w:r>
      <w:r>
        <w:rPr>
          <w:sz w:val="28"/>
          <w:szCs w:val="28"/>
        </w:rPr>
        <w:t>Численность кадрового педагогического состава в 2010 – 2011 учебном году – 9 человек, из них 8 воспитателей и 1 музыкальный руковод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 квалификационную категорию – 3– (31%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I квалификационную категорию – 6 – (60%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очно обучаются – 3 человека (1воспитатель,2 помощника воспитател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10года 3 педагога повысили  свое профессиональное мастерство в Хабаровском краевом институте развития образования. Успешно прошли аттестацию 4 педагога и заведующий детского сада. Для демонстрации профессионального уровня педагога, его личных достижений использовалась технология «портфолио» и творческий отчет по теме самообразования,  с использованием различных форм велась работа по повышению уровня профессиональной деятельности педагогов: педагогические советы, семинары, деловые игры, смотры –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амообразованию способствовала развитию профессионального мастерства педагогов и строилась с учетом  практического применения, включала в себя организацию дополнительного образования, разработку авторских игр и пособий, авторских дизайн-проектов развивающей предмет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дошкольного учреждения обобщен опыт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Развитие творческих способностей старших дошкольников при использовании праздников и развлечений » автор музыкальный руководитель Е.Д. Гус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ыт работы двух педагогов Руденко М.А. «Работа с природным материалом, как средство развития мелкой моторики у детей старшего дошкольного возраста»  и  Цыкиной О.Б. «Организация работы с родителями по успешной адаптации ребёнка к условиям детского сада» переданы для регистрации передового педагогического опыта в районной картоте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рошедшем учебном  году воспитатели ДОУ приняли участие в районном смотре-конкурсе «На лучшую программу дополнительного образования дошкольников» и заняли почетные места: 1- Гударева О.С.  и 2- Зайцева Т.Н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ктябре МДОУ принял участие во Всероссийском конкурсе «Детские сады – детям» и награжден дипломом участника регионального этапа Первого Всероссийского конкурса в номинации «Лучшее муниципальное дошкольное учреждение».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боты в 2010году 1 педагог был награжден  Почётной грамотой начальника управления образования, 1 – Благодарственным письмом Главы муниципального района имени Лазо, заведующий награждён Почетной грамотой министерства образования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ДОУ принимали участие в работе кустового МО, выступали с сообщениями из опыта работы, проводили открытые просмотры занятий, показывали презентации, мастер-класс для молодых  педагогов по теме «Использование в работе с детьми проектной деятельности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емаловажное значение имело  информирование  педагогов о современных достижениях дошкольной педагогики через подписной перечень  педагогических изданий на общую сумму 15150 руб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: Педагогический и административный состав  МДОУ  детского сада №18 имеет достаточный образовательный уровень, педагогический опыт и квалификацию для качественной реализации заявленных образовательных программ. Все это в целом способствует развитию  профессионально – педагогической  направленности личности педагога, умению разрабатывать и применять  средства, способы, и приемы обучения, отличные от традиционных, а главное активизирует профессиональную деятельность участников педагогическ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я приоритетное значение окружающей среды для развития ребенка,  коллектив детского сада проводит большую творческую работу по ее созданию. В прошедшем учебном году она дополнилась новыми пособиями, разработками и дидактическими играми по развитию у детей математических представлений. Использование их в воспитательном процессе способствует формированию не только математических представлений, но и развитию познавательных  и творческих способностей детей.</w:t>
      </w:r>
      <w:r>
        <w:rPr/>
        <w:t xml:space="preserve"> </w:t>
      </w:r>
      <w:r>
        <w:rPr>
          <w:sz w:val="28"/>
          <w:szCs w:val="28"/>
        </w:rPr>
        <w:t>Содержание предметно – развивающей среды соответствует половозрастным интересам (мальчики и девочки), периодически изменяется и варьируется, постоянно обогащается с ориентацией на поддержание интереса детей, на обеспечение «ситуации успеха», на информативность и индивидуальные возможн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-2011 учебном году решалис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к маю 2011 года  не менее чем у 85% детей высокий и средний уровень развития элементарных математических представлений (соответственно возрастным возможностям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 маю 2011 года у 70 % детей развитие грамматического строя речи по высокому и среднему уровню (соответственно возрастным возможностям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успешно решен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воспитательно – образовательного процесса  в детском саду определяется путем реализации комплексной Программы воспитания и обучения детей, под редакцией</w:t>
      </w:r>
      <w:r>
        <w:rPr/>
        <w:t xml:space="preserve"> </w:t>
      </w:r>
      <w:r>
        <w:rPr>
          <w:sz w:val="28"/>
          <w:szCs w:val="28"/>
        </w:rPr>
        <w:t>М.А.Васильевой, утвержденной</w:t>
      </w:r>
      <w:r>
        <w:rPr/>
        <w:t xml:space="preserve"> </w:t>
      </w:r>
      <w:r>
        <w:rPr>
          <w:sz w:val="28"/>
          <w:szCs w:val="28"/>
        </w:rPr>
        <w:t>Министерством образования РФ, парциальных программ и технологии дошкольного образован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Обучение дошкольников грамоте» (Л.Е. Журовой)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Юный эколог» (С.Н.Николаевой).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Физкультура для малышей». С.Я. Лайзан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«Физические упражнения с детьми 3-4 лет». Л.И. Пензулаевой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«Физические упражнения с детьми 5-6 лет». Л.И.  Пензулаевой ,</w:t>
      </w:r>
    </w:p>
    <w:p>
      <w:pPr>
        <w:pStyle w:val="Style19"/>
        <w:rPr/>
      </w:pPr>
      <w:r>
        <w:rPr>
          <w:sz w:val="28"/>
          <w:szCs w:val="28"/>
        </w:rPr>
        <w:t xml:space="preserve">-  Занятия по математике в детском саду. С.А. Новиковой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«Цветные ладошки» И.А.Лыковой,</w:t>
      </w:r>
    </w:p>
    <w:p>
      <w:pPr>
        <w:pStyle w:val="Style19"/>
        <w:rPr>
          <w:b/>
          <w:b/>
          <w:i/>
          <w:i/>
          <w:sz w:val="22"/>
        </w:rPr>
      </w:pPr>
      <w:r>
        <w:rPr>
          <w:sz w:val="28"/>
          <w:szCs w:val="28"/>
        </w:rPr>
        <w:t>- «Ладушки» Е.Каплуновой.</w:t>
      </w:r>
      <w:r>
        <w:rPr>
          <w:b/>
          <w:i/>
          <w:sz w:val="22"/>
        </w:rPr>
        <w:t xml:space="preserve"> </w:t>
      </w:r>
    </w:p>
    <w:p>
      <w:pPr>
        <w:pStyle w:val="Style1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9"/>
        <w:rPr/>
      </w:pPr>
      <w:r>
        <w:rPr>
          <w:b/>
          <w:i/>
          <w:sz w:val="22"/>
        </w:rPr>
        <w:t xml:space="preserve">                                                              </w:t>
      </w: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41"/>
        <w:gridCol w:w="940"/>
        <w:gridCol w:w="940"/>
        <w:gridCol w:w="940"/>
        <w:gridCol w:w="1114"/>
        <w:gridCol w:w="1247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рганизованна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кол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 жизнедеятельности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 к социальному миру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знание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дактическим материал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роительным материал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2н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2н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2 н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2 н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/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жимных моментов и через интеграцию с другими образовательными областям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мин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-1п.д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-2п.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-1п.д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-2п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мин. 2з-1п.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мин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-1п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мин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д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ритмического тан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ружок «Школа мяч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 в кружк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ми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мин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6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мин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я, круж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согласно САНП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Нормы и требования к нагрузке детей по количеству и продолжительности занятий соответствуют требованиям СанП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Вывод: Реализация названных выше программ позволяет ДОУ осуществлять приоритетное направление в художественно-эстетическом развитии и воспитании детей дошкольного возраста, обеспечивает физическое развитие и охрану здоровья детей их интеллектуальное и личностное развитие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 дошкольного учреждения – подготовить ребенка к обучению в школе. Совместная работа педагогов и родителей показывает, что выпускники нашего детского сада готовы к обучению в школу. Из 23 выпускников мотивационная готовность сформирована у 23, то есть у 100%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й уровень учебной  мотивация – 11человек – 48, 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ий уровень учебной мотивации 10 человек – 43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зкий уровень учебной мотивации 2 человека – 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внутренняя позиция школьника не сформирована – 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ая готовность предполагает сформированность внутренней позиции школьника и адекватных ей познавательных и социальных методов учения, выражается в отношении ребенка к школе, к самому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ий сад старается готовить ребенка к обучению в школе так, чтобы школа привлекла его главной деятельностью – у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воспитатели детского сада посещают классных руководителей выпускников, узнают результаты обучения за четверть,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освоение детьми программного материала  (в %)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МДОУ д./с № 18 р. П. Мухе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6"/>
        <w:gridCol w:w="974"/>
        <w:gridCol w:w="1078"/>
        <w:gridCol w:w="1134"/>
        <w:gridCol w:w="1134"/>
        <w:gridCol w:w="2774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п./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дел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ладшая груп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гот. групп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Причина неусвоения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тие реч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0%</w:t>
            </w:r>
          </w:p>
          <w:p>
            <w:pPr>
              <w:pStyle w:val="Normal"/>
              <w:rPr/>
            </w:pPr>
            <w:r>
              <w:rPr/>
              <w:t>С-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3%</w:t>
            </w:r>
          </w:p>
          <w:p>
            <w:pPr>
              <w:pStyle w:val="Normal"/>
              <w:rPr/>
            </w:pPr>
            <w:r>
              <w:rPr/>
              <w:t>С-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1%</w:t>
            </w:r>
          </w:p>
          <w:p>
            <w:pPr>
              <w:pStyle w:val="Normal"/>
              <w:rPr/>
            </w:pPr>
            <w:r>
              <w:rPr/>
              <w:t>С-28,5%</w:t>
            </w:r>
          </w:p>
          <w:p>
            <w:pPr>
              <w:pStyle w:val="Normal"/>
              <w:rPr/>
            </w:pPr>
            <w:r>
              <w:rPr/>
              <w:t>Н-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0%</w:t>
            </w:r>
          </w:p>
          <w:p>
            <w:pPr>
              <w:pStyle w:val="Normal"/>
              <w:rPr/>
            </w:pPr>
            <w:r>
              <w:rPr/>
              <w:t>С-29.5%</w:t>
            </w:r>
          </w:p>
          <w:p>
            <w:pPr>
              <w:pStyle w:val="Normal"/>
              <w:rPr/>
            </w:pPr>
            <w:r>
              <w:rPr/>
              <w:t>Н-0.5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ебенка – задержка </w:t>
            </w:r>
          </w:p>
          <w:p>
            <w:pPr>
              <w:pStyle w:val="Normal"/>
              <w:rPr/>
            </w:pPr>
            <w:r>
              <w:rPr/>
              <w:t>речевого развития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элементарных математических представ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0%</w:t>
            </w:r>
          </w:p>
          <w:p>
            <w:pPr>
              <w:pStyle w:val="Normal"/>
              <w:rPr/>
            </w:pPr>
            <w:r>
              <w:rPr/>
              <w:t>С-3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5%</w:t>
            </w:r>
          </w:p>
          <w:p>
            <w:pPr>
              <w:pStyle w:val="Normal"/>
              <w:rPr/>
            </w:pPr>
            <w:r>
              <w:rPr/>
              <w:t>С-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6%</w:t>
            </w:r>
          </w:p>
          <w:p>
            <w:pPr>
              <w:pStyle w:val="Normal"/>
              <w:rPr/>
            </w:pPr>
            <w:r>
              <w:rPr/>
              <w:t>С-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3%</w:t>
            </w:r>
          </w:p>
          <w:p>
            <w:pPr>
              <w:pStyle w:val="Normal"/>
              <w:rPr/>
            </w:pPr>
            <w:r>
              <w:rPr/>
              <w:t>С-17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8%</w:t>
            </w:r>
          </w:p>
          <w:p>
            <w:pPr>
              <w:pStyle w:val="Normal"/>
              <w:rPr/>
            </w:pPr>
            <w:r>
              <w:rPr/>
              <w:t>С-1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5%</w:t>
            </w:r>
          </w:p>
          <w:p>
            <w:pPr>
              <w:pStyle w:val="Normal"/>
              <w:rPr/>
            </w:pPr>
            <w:r>
              <w:rPr/>
              <w:t>С-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8%</w:t>
            </w:r>
          </w:p>
          <w:p>
            <w:pPr>
              <w:pStyle w:val="Normal"/>
              <w:rPr/>
            </w:pPr>
            <w:r>
              <w:rPr/>
              <w:t>С-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0%</w:t>
            </w:r>
          </w:p>
          <w:p>
            <w:pPr>
              <w:pStyle w:val="Normal"/>
              <w:rPr/>
            </w:pPr>
            <w:r>
              <w:rPr/>
              <w:t>С-40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8%</w:t>
            </w:r>
          </w:p>
          <w:p>
            <w:pPr>
              <w:pStyle w:val="Normal"/>
              <w:rPr/>
            </w:pPr>
            <w:r>
              <w:rPr/>
              <w:t>С-1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9%</w:t>
            </w:r>
          </w:p>
          <w:p>
            <w:pPr>
              <w:pStyle w:val="Normal"/>
              <w:rPr/>
            </w:pPr>
            <w:r>
              <w:rPr/>
              <w:t>С-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2%</w:t>
            </w:r>
          </w:p>
          <w:p>
            <w:pPr>
              <w:pStyle w:val="Normal"/>
              <w:rPr/>
            </w:pPr>
            <w:r>
              <w:rPr/>
              <w:t>С-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6%</w:t>
            </w:r>
          </w:p>
          <w:p>
            <w:pPr>
              <w:pStyle w:val="Normal"/>
              <w:rPr/>
            </w:pPr>
            <w:r>
              <w:rPr/>
              <w:t>С-14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7%</w:t>
            </w:r>
          </w:p>
          <w:p>
            <w:pPr>
              <w:pStyle w:val="Normal"/>
              <w:rPr/>
            </w:pPr>
            <w:r>
              <w:rPr/>
              <w:t>С-1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5%</w:t>
            </w:r>
          </w:p>
          <w:p>
            <w:pPr>
              <w:pStyle w:val="Normal"/>
              <w:rPr/>
            </w:pPr>
            <w:r>
              <w:rPr/>
              <w:t>С-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0%</w:t>
            </w:r>
          </w:p>
          <w:p>
            <w:pPr>
              <w:pStyle w:val="Normal"/>
              <w:rPr/>
            </w:pPr>
            <w:r>
              <w:rPr/>
              <w:t>С-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9%</w:t>
            </w:r>
          </w:p>
          <w:p>
            <w:pPr>
              <w:pStyle w:val="Normal"/>
              <w:rPr/>
            </w:pPr>
            <w:r>
              <w:rPr/>
              <w:t>С-21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4%</w:t>
            </w:r>
          </w:p>
          <w:p>
            <w:pPr>
              <w:pStyle w:val="Normal"/>
              <w:rPr/>
            </w:pPr>
            <w:r>
              <w:rPr/>
              <w:t>С-1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7%</w:t>
            </w:r>
          </w:p>
          <w:p>
            <w:pPr>
              <w:pStyle w:val="Normal"/>
              <w:rPr/>
            </w:pPr>
            <w:r>
              <w:rPr/>
              <w:t>С-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3%</w:t>
            </w:r>
          </w:p>
          <w:p>
            <w:pPr>
              <w:pStyle w:val="Normal"/>
              <w:rPr/>
            </w:pPr>
            <w:r>
              <w:rPr/>
              <w:t>С-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7%</w:t>
            </w:r>
          </w:p>
          <w:p>
            <w:pPr>
              <w:pStyle w:val="Normal"/>
              <w:rPr/>
            </w:pPr>
            <w:r>
              <w:rPr/>
              <w:t>С-13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7%</w:t>
            </w:r>
          </w:p>
          <w:p>
            <w:pPr>
              <w:pStyle w:val="Normal"/>
              <w:rPr/>
            </w:pPr>
            <w:r>
              <w:rPr/>
              <w:t>С-3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4%</w:t>
            </w:r>
          </w:p>
          <w:p>
            <w:pPr>
              <w:pStyle w:val="Normal"/>
              <w:rPr/>
            </w:pPr>
            <w:r>
              <w:rPr/>
              <w:t>С-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7%</w:t>
            </w:r>
          </w:p>
          <w:p>
            <w:pPr>
              <w:pStyle w:val="Normal"/>
              <w:rPr/>
            </w:pPr>
            <w:r>
              <w:rPr/>
              <w:t>С-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6%</w:t>
            </w:r>
          </w:p>
          <w:p>
            <w:pPr>
              <w:pStyle w:val="Normal"/>
              <w:rPr/>
            </w:pPr>
            <w:r>
              <w:rPr/>
              <w:t>С-34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анализа работы можно сделать выводы:</w:t>
      </w:r>
    </w:p>
    <w:p>
      <w:pPr>
        <w:pStyle w:val="Normal"/>
        <w:ind w:firstLine="10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Выполнение образовательных программ идет в положительной динамике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нализ образовательной работы с детьми группы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раннего возрас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2"/>
        <w:gridCol w:w="2223"/>
        <w:gridCol w:w="2595"/>
        <w:gridCol w:w="191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уппа      разви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детей, кол-в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( %) </w:t>
            </w:r>
          </w:p>
          <w:p>
            <w:pPr>
              <w:pStyle w:val="Normal"/>
              <w:rPr/>
            </w:pPr>
            <w:r>
              <w:rPr/>
              <w:t>за 2009-2010 уч.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детей, кол-в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( %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а 2010-2011 уч.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Итог</w:t>
            </w:r>
          </w:p>
        </w:tc>
      </w:tr>
      <w:tr>
        <w:trPr>
          <w:trHeight w:val="7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детей - 67.5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ребенка - 68.7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%</w:t>
            </w:r>
          </w:p>
        </w:tc>
      </w:tr>
      <w:tr>
        <w:trPr>
          <w:trHeight w:val="6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детей-32.5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етей – 28.2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%</w:t>
            </w:r>
          </w:p>
        </w:tc>
      </w:tr>
      <w:tr>
        <w:trPr>
          <w:trHeight w:val="5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3-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ебенок-3.1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%</w:t>
            </w:r>
          </w:p>
        </w:tc>
      </w:tr>
      <w:tr>
        <w:trPr>
          <w:trHeight w:val="5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4-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По данным таблицы видно, что НПР детей изменяется, так как в системе проводилась индивидуальная работа с детьми и родителями.  В детском саду создана атмосфера тепла, уюта и благожелательности. Это снимает тревогу волнение и страхи, что немаловажно для здоровья ребенка в адаптационный период.</w:t>
      </w:r>
      <w:r>
        <w:rPr>
          <w:bCs/>
          <w:sz w:val="28"/>
        </w:rPr>
        <w:t xml:space="preserve"> </w:t>
      </w:r>
    </w:p>
    <w:p>
      <w:pPr>
        <w:pStyle w:val="Normal"/>
        <w:ind w:firstLine="108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адаптации вновь прибывших детей раннего возраста в МДОУ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6125</wp:posOffset>
                </wp:positionH>
                <wp:positionV relativeFrom="paragraph">
                  <wp:posOffset>124460</wp:posOffset>
                </wp:positionV>
                <wp:extent cx="4409440" cy="178625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2528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Характер адаптации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егка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2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й тяжести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9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яжела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8" w:type="dxa"/>
                                  <w:tcBorders>
                                    <w:top w:val="single" w:sz="1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айне тяжела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1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1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40.65pt;mso-wrap-distance-left:9pt;mso-wrap-distance-right:9pt;mso-wrap-distance-top:0pt;mso-wrap-distance-bottom:0pt;margin-top:9.8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2528"/>
                        <w:gridCol w:w="2528"/>
                      </w:tblGrid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Характер адаптации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егкая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2.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й тяжести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9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яжелая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8" w:type="dxa"/>
                            <w:tcBorders>
                              <w:top w:val="single" w:sz="1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айне тяжелая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1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1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приоритетное художественно-эстетическое направление деятельности детского сада, педагоги координировали разные виды художественной деятельности детей (музыкальной, театрализованной, изобразительной) на основе единого содержания. Принцип единства художественно – эстетического развития детей реализовался в праздниках, развлечениях. В театрализованных постановках объединялись дети разных групп (дети из общеобразовательных групп, в том числе ребёнок - инвалид). В детском саду стало традицией проведение «Недели театра», на которой были показаны результаты проделанной работы. Перед детьми и родителями выступали коллективы детей всех дошкольных групп. Театрализованные игры помогли создать радостную непринужденную обстановку в группах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навыкам театрализованной игры взаимосвязано с развитием речи, с обогащением словаря, лексикой, обозначающей эмоции и состояние человека, с использованием различных коммуникативных ситуации. Педагоги приобщили детей к лучшим образцам национальной культуры. Знакомили с классической и народной музыкой, произведениями живописи, предметами художественных промыслов. Часть занятий проводилась на базе детской городской библиоте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ду с традиционным набором образовательных и оздоровительных услуг  учреждение  предоставляет  дополнительные образовательные  услуги, востребованные родительской обществен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Теремок» - театральный, руководитель Руденко М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олшебный мир красок»- обучение нетрадиционным способам рисования, руководитель Гударе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мелые руки»-  подделки из природного и бросового материала, руководитель Зайцева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ружков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2% детей успешно усвоили необходимые навыки изготовления картин из природного материала, из бумаг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92,7% детей научились хорошо пользоваться различными художественными средствами, с удовольствием участвуют в выставках творчества, с показом спектаклей в детском саду и публич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в работе ДОУ является сохранение  и укрепление здоровья детей. Здоровьесберегающая деятельность детского сада включает в себя физкультурно-оздоровительную работу, организацию питания,  медицинское обслуживание  и педагогическое сопровождение.  Для совершенствования работы в этом направлении   ежегодно приобретается спортивное оборудование. В этом году приобретены мячи, обручи. Педагоги постоянно пополняют спортивными играми и пособиями физкультурные уголки в груп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физкультурно – оздоровительной работы складывается из организации двигательного режима, закаливающих мероприятий, коррекционной работы по формированию навык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и профилактические мероприятия направлены на обеспечение воздействия на ребенка различных фактор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то – закаливание воздухом – прием на улице в любое время года, прогулки от 3,5 часов, соблюдение режима проветривания, закаливание водой – обширное умывание, занятие на «Дорожке здоровья», коррекционная работа с детьми по профилактике плоскостоп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 xml:space="preserve">Средством укрепления здоровья детей является двигательная активность. Поэтому совершенствования техники выполнений основных видов детей отслеживались в процессе методической и воспитательно – образовательной работы. Была проанализирована организация физического воспитания, классификация занятий и их содержание. Это стало основной комплексной системы физкультурно-оздоровительной работы. 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мониторинга оценки нормативных требований основных видов движения (при сравнении на начало и на конец года) отмечается положительная динамика в таких видах движения: прыжки в длину с места, бег на 10 м., бег на 30 м. Произошло улучшение качественных показателей: гибкости, силы рук, выносливост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тание в ДОУ организованно в соответствии с санитарно – гигиеническими требованиями. Меню составляется в соответствии с перспективным меню, что дает возможность правильно обеспечивать разнообразие блюд и трех разовое пит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проводится анализ питания по натуральным нормам, подсчитывается калорийность. Все продукты, поступающие в детский сад, имеют сертификат качества. Периодически питание в детском саду подвергается контролю со стороны проверяющих организаций, контрольно – ревизионных управлений, управления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/>
        <w:t>Выполнение денежных норм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993"/>
      </w:tblGrid>
      <w:tr>
        <w:trPr/>
        <w:tc>
          <w:tcPr>
            <w:tcW w:w="30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суточного рациона за месяц в среднем на 1 ребенка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09 год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0 год</w:t>
            </w:r>
          </w:p>
        </w:tc>
        <w:tc>
          <w:tcPr>
            <w:tcW w:w="19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1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рублей 71копеек</w:t>
            </w:r>
          </w:p>
        </w:tc>
        <w:tc>
          <w:tcPr>
            <w:tcW w:w="212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руб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71копейка </w:t>
            </w:r>
          </w:p>
        </w:tc>
        <w:tc>
          <w:tcPr>
            <w:tcW w:w="1993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7 рублей 14 копеек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инансовых возможностей стремимся выполнять нормы питания СанПиНов. В соответствии с требованиями производим взаимозаменяемость продуктов, если не вкладываемся в денежные ср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заболеваемости детей в МДОУ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533"/>
        <w:gridCol w:w="2463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– 20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уч.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– 20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 xml:space="preserve"> уч. год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1 ребенком по болезн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ные заболе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статистических данных можно сказать, что на заболеваемость оказывают влияние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98"/>
      </w:tblGrid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е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хронической патолог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нарушением осанки и плоскост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инфекционных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цинацию от гриппа прошли лишь 25 детей, что составляет 23% от общего количества детей в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ю против клещевого энцефалита прошли 42 ребенка, что составляет 38% от общего количества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ть контроль за коррекционной работой в 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ключить в тематический контроль реализацию задач валелологического  напра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ледует отметить следующее, что детский сад обеспечивает охрану и укрепление здоровья воспитанник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ая активность и социальное партнер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ДОУ активно взаимодействовало с социальными организациями посёл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ской библиотеко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Ц «Лад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ской школой искус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укольным театром «Улыбка» г. Хабаро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У СОШ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й сад принимает активное участие и в мероприятиях, проводимых в поселке. Детская вокальная группа «Сластены» ежегодно принимает участие в фестивале - конкурса детского творчества муниципального района имени Лазо «Маленькая страна» посвященного  Международному Дню защиты детей. А воспитанница старшей группы ДОУ Боровских Настя награждена  Дипломом лауреата 1 степени в номинации «Вокальное искусство».   В МУ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Ц «Лад» второй год проходит выставка работ детей посещающих кружки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декабря месяца в районной газете «Наше время» вышла зам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шедшей в МДОУ праздничной развлекательной программе посвященной Дню матери «Наши мамы самые лучш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е сотрудничество позволяет осуществлять преемственность деятельности детского сада и учреждений культуры и искусства. Ее результат – успешная социализация старших дошкольников и повышения педагогического мастерства педагогов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материально – технических услов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 хозяйственная деятельность закладывает основы существования ДОУ и направлена на обеспечение стабильного функционирования различных систем, сопровождающих образовательные, оздоровительные, социально – бытовые процесс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учреждение финансируется из муниципаль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инансовое обеспечение    </w:t>
      </w:r>
    </w:p>
    <w:tbl>
      <w:tblPr>
        <w:tblW w:w="7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4"/>
        <w:gridCol w:w="2080"/>
      </w:tblGrid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,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землю и имуще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120 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одержанию имуществ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1,1 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питальный ремон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 пи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5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икамен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сего бюджетное финансирование составило: 6815,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2011 году на средства бюджета запланирован капитальный ремонт кровли здания детского сада, подготовительные работы уже веду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материально – технического обеспечения ДОУ привлекаются и другие дополнительные источники финансирования: пожертвования родителей, благотворительная помощь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лицензированием образовательной деятельности в ДОУ значительно улучшилась материальная база. На пищеблок приобретена новая электроплита, холодильник и морозильная камера, посуда, бойлер для обеспечения кухни горячей водой, установлены дополнительные раковины и ванна для мытья посуды. Приобретены 6 бойлеров для подводки горячего водоснабжения помещений 6 групп, заменено сантехническое оборудование во всех группах, приобретены перегородки для установки в туалетных комнатах, 6 выкатных трехярусных кроватей, 3 шкафа, 25 стульчиков, 2 пылесоса, ткань на полотенца, халаты, ткань на 2 комплекта наматрасников, постельное бельё, 20 детских одеял, линолеум на 2группы и музыкальный зал.  На прачечную приобретено 3 стиральные машины полуавтоматы, 2 утюг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10 – 2011 учебного года был провед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сметический ремонт в 5 групповых помещениях, центральном коридоре, пищеблоке, прачечной, медицинском каби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новились спортивные уголки в 4 групп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шиты костюмы для выступлений, магнитные доски, игры, игрушки, детская меб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базисные компоненты развивающей среды включают оптималь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ые условия для физического, эстетического, познавательного и социального развит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ах организованна предметно – развивающая среда ориентирована на личностное развитие кажд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имеет свое дизайнерское решение и в этом заслуга творческой группы педагогов, работающих над проектированием сред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предмет постоянной заботы коллектива ДОУ, ее  благоустройство осуществляется собственными силами и силами родителей. Экологическая тропа, начинаясь от центрального входа, проходит вокруг здания детского сада и имеет своей целью организацию трудовой и познавательной деятельности детей. На ней педагоги предполагают организацию наблюдений, проведение экспериментов и опытов, труда.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лощадь на территории занимают цветники и газоны - 3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зкая 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ое материально-техн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спортивного зала, ИЗО кабинета, логопедического кабинета, методическ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ые задачи ближайшего развития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задачами ближайшего развития МДОУ детский сад № 18 являются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Повышение качества воспитательно-образовательного процесса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совая подготов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бота в ДО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охранение и укрепление здоровья дошкольников средствами  валеологического воспитания и комплексной коррекционной работ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витие познавательной деятельности через ознакомление детей с окружающей действительностью и трудом взрослых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Совершенствование креативных способностей дошкольников в процессе изо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материально технической базы ДОУ</w:t>
      </w:r>
      <w:r>
        <w:rPr/>
        <w:t>.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 Знак Знак"/>
    <w:basedOn w:val="Style14"/>
    <w:qFormat/>
    <w:rPr>
      <w:rFonts w:eastAsia="Times New Roman"/>
      <w:sz w:val="20"/>
      <w:szCs w:val="20"/>
    </w:rPr>
  </w:style>
  <w:style w:type="character" w:styleId="Style17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16:00Z</dcterms:created>
  <dc:creator>Admin</dc:creator>
  <dc:description/>
  <cp:keywords/>
  <dc:language>en-US</dc:language>
  <cp:lastModifiedBy>специалист</cp:lastModifiedBy>
  <dcterms:modified xsi:type="dcterms:W3CDTF">2011-07-14T23:47:00Z</dcterms:modified>
  <cp:revision>8</cp:revision>
  <dc:subject/>
  <dc:title/>
</cp:coreProperties>
</file>