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0" cy="10058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36pt" to="-53.85pt,7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36pt" to="486.1pt,-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100584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7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Утвержден»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правляющем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е Учреждения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2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июля  2012 г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52"/>
          <w:szCs w:val="52"/>
        </w:rPr>
        <w:t>ПУБЛИЧНЫЙ ДОКЛА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 БЮДЖЕТНОГО ДОШКОЛЬНОГО ОБРАЗОВАТЕЛЬНОГО УЧРЕЖДЕНИЯ ДЕТСКИЙ САД ОБЩЕРАЗВИВАЮЩЕГО ВИДА С ПРИОРИТЕТНЫМ ОСУЩЕСТВЛЕНИЕМ ДЕЯТЕЛЬН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ХУДОЖЕСТВЕННО-ЭСТЕТИЧЕС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Ю ДЕТЕЙ  № 15 р.п. Х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Информация  о МБДОУ.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Образовательные цели и задачи.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Организация образовательного процесса.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адровое обеспечение.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Финансовое обеспечение.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Данные педагогической   диагностики.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Организация питания, медицинское обслуживание. 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Обеспечение безопасности МБДОУ.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Социальное партнерство.</w:t>
      </w:r>
    </w:p>
    <w:p>
      <w:pPr>
        <w:pStyle w:val="Normal"/>
        <w:tabs>
          <w:tab w:val="clear" w:pos="708"/>
          <w:tab w:val="left" w:pos="465" w:leader="none"/>
          <w:tab w:val="left" w:pos="348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0.  Основные направления ближайшего развити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505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i/>
          <w:color w:val="FF0000"/>
          <w:sz w:val="40"/>
          <w:szCs w:val="40"/>
        </w:rPr>
        <w:t>Муниципальное бюджетное дошкольное образовательное учреждение детский сад общеразвивающего  вида с приоритетным осуществлением деятельности по художественно-эстетическому развитию детей № 15 (далее МБДОУ) рабочего поселка Хор муниципального района имени Лазо, улица Набережная, 6-а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32-2-73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Учредитель: </w:t>
      </w:r>
      <w:r>
        <w:rPr>
          <w:b/>
          <w:i/>
          <w:sz w:val="28"/>
          <w:szCs w:val="28"/>
        </w:rPr>
        <w:t>администрация муниципального района имени Лазо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баровского края в лице Управления образования администрации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 района имени Лазо Хабаровского кра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>Режим функционирования МБДОУ детского сада – 12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 с 7.30 до 19.30, кроме субботы, воскресенья, праздничных дне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>МБДОУ детский сад № 15 п. Хор был открыт в 1937 году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>Здание МБДОУ двухэтажное, приспособленное, деревянное,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  и теплоснабжение: централизованны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граждения – деревянно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– 0.9 г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>Мощность МБДОУ – 55 мест, детский сад рассчитан на 2 группы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детский сад прошел лицензирование, получил бессрочную  лицензию на право ведения образовательной деятельности  за № 668 от 16.12.2011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  <w:u w:val="single"/>
        </w:rPr>
        <w:t>В МБДОУ имеются следующие функциональные зоны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тся участки для всех возрастных групп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 участок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школьное учреждение постоянно работает над  укреплением  материально- технической базы   и оформлением детского сада в художественно-эстетическом стил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>В здании МБДОУ имеется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й кабинет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бинет для музыкального работника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дицинский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а для зан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Цель  муниципального 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развитию  детей  № 15 р. п. Хор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остное  развитие личности ребенка, достижение ребенком определенного уровня психологической готовности, который включает в себя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пределенный уровень познавательных способностей;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ровень опыта нравственного поведения;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ровень способности самостоятельно оценивать эстетическую сторону жизни;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Уровень владения практическими навыками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чи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>-  Создание благоприятных условий для реализации права каждого ребенка на качественное и доступное образование, формирование культуры личности, всестороннее развитие психических и физических качеств в соответствии  с возрастными  и индивидуальными особенностями</w:t>
      </w:r>
      <w:r>
        <w:rPr>
          <w:b/>
          <w:i/>
          <w:color w:val="0070C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- Подготовка ребенка к жизни в современном  обществе  и успешного обучения  в школе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оритетные  образовательные задачи: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охрана жизни и укрепление физического и психического здоровья детей, их эмоциональное  благополучие;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</w:rPr>
        <w:t>- развитие художественно - эстетических способностей  в продуктивных видах  детской деятельности;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 обеспечение  большей открытости, диалога в работе по преемственности  между всеми сферами  социального становления  ребенка: семья – детский сад-школ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метом деятельности ДОУ является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спитание  и обучение, присмотр  и уход, оздоровление  детей дошкольного  возрас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еализация программ дошкольного образов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FF0000"/>
          <w:sz w:val="28"/>
          <w:szCs w:val="28"/>
        </w:rPr>
        <w:t>В основе учебно-воспитательного процесса МБДОУ детского сада № 15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р. п.  Хор комплексные программы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- «Радуга» под редакцией Т. Н. Дороновой, по которой работают 2 группы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ясельная, дошкольная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Учебный процесс дополнен парциальными программами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 Г. Петерсона « Программа математического развития детей дошкольного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а»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Н. Николаева «Программа экологического воспитания «Юный эколог»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О. Л.Князева, М. Д. Маханева «Приобщение детей к истокам русской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В. Куцакова, С. И.Мерзлякова «Воспитание ребенка - дошкольника»;</w:t>
      </w:r>
    </w:p>
    <w:p>
      <w:pPr>
        <w:pStyle w:val="Normal"/>
        <w:jc w:val="both"/>
        <w:rPr/>
      </w:pPr>
      <w:r>
        <w:rPr>
          <w:sz w:val="28"/>
          <w:szCs w:val="28"/>
        </w:rPr>
        <w:t>Д. И. Воробьева «Гармония развития: интегрирован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го, художественного и творческого развит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»;</w:t>
      </w:r>
    </w:p>
    <w:p>
      <w:pPr>
        <w:pStyle w:val="Normal"/>
        <w:jc w:val="both"/>
        <w:rPr/>
      </w:pPr>
      <w:r>
        <w:rPr>
          <w:sz w:val="28"/>
          <w:szCs w:val="28"/>
        </w:rPr>
        <w:t>Л. Д. Стеркина и О. Л. Князева « Основы безопасности жизн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Д. Глазырина «Физическая культура - дошкольник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Каплунова и И. Новосельцева « Ладуш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В. Полтавцева «Методические пособия, используемые для проведения занятий по физкультуре в группах детей старшего 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Т. Алямовская: программа «Здоровье»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Результатом осуществления  воспитательно-образовательного процесса   является  качественная подготовка детей  к обучению в школе. Выпускники детского сада хорошо осваивают программу подготовки, что соответствует требованиям, предъявляемым к дошкольникам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Руководство  дошкольным образовательным учреждением  регламентируется  нормативно - правовыми  и локальными документ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« Об образован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« Об основных  гарантиях  прав ребенка       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иповое положение о дошкольном образовательном учрежд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оллективный догово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внутреннего  трудового рас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говор о взаимоотношениях между дошкольным Учреждением и</w:t>
      </w:r>
    </w:p>
    <w:p>
      <w:pPr>
        <w:pStyle w:val="Normal"/>
        <w:ind w:firstLine="708"/>
        <w:rPr/>
      </w:pPr>
      <w:r>
        <w:rPr>
          <w:sz w:val="28"/>
          <w:szCs w:val="28"/>
        </w:rPr>
        <w:t>Учредител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 педагогическом Совете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б Управляющем сове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 контро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ложение о Родительском комите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о Родительском собр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б Общем собрании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 методическом объедин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б обработке и защите персональных дан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 Публичном докладе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б управлении образования админист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 Хабаров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б экспертной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ложение об аттестационной комиссии по присво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валификационных категорий педагогическим работник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говора между Учреждением и родителя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  о контингенте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са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 две группы: ясельная (с 1,5 лет до 4-х лет) и дошкольная (с 4-х лет до 7 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й норматив групп – 5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воспитанников  за последние три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-2009- 4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-2010- 4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1 -36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2- 40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ий коллектив  нацелен на демократический  подход к процессу воспитания и обучения  детей, осуществление  психолого-педагогического  обеспечения  развит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дровое обеспечение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БДОУ детский сад № 15 р.п. Хор  укомплектован   педагогическими кадрами  согласно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25"/>
      </w:tblGrid>
      <w:tr>
        <w:trPr>
          <w:trHeight w:val="52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 человек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заведующий, 5- воспитателей)</w:t>
            </w:r>
          </w:p>
        </w:tc>
      </w:tr>
      <w:tr>
        <w:trPr>
          <w:trHeight w:val="30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 человека  (32 %)</w:t>
            </w:r>
          </w:p>
        </w:tc>
      </w:tr>
      <w:tr>
        <w:trPr>
          <w:trHeight w:val="30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человек (14%)</w:t>
            </w:r>
          </w:p>
        </w:tc>
      </w:tr>
      <w:tr>
        <w:trPr>
          <w:trHeight w:val="6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специально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 человека (68%)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на 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человека (32%)</w:t>
            </w:r>
          </w:p>
        </w:tc>
      </w:tr>
      <w:tr>
        <w:trPr>
          <w:trHeight w:val="8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на  2 квалификационную категорию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человек (48 %)</w:t>
            </w:r>
          </w:p>
        </w:tc>
      </w:tr>
      <w:tr>
        <w:trPr>
          <w:trHeight w:val="5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ы повышения квал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 человека (68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 нашего детского учреждения  своевременно проходят курсы повышения квалификации, проходят аттестацию на категории. Активно участвуют в районных методических семинарах, проводят открытые мероприятия. Для повышения эффективности образовательного процесса педагоги используют современные образовательные технологии: проектную деятельность, интегрированные занятия, здоровьесберег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нанс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ДОУ детский сад № 15 р. п. Хор  финансируется бюджетом муниципального района имени Лазо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средств учреждения – 471547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составляют  сумму – 4152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плата – 43781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БДОУ – 12485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ценимую помощь оказывают родители воспитанников. На добровольные пожертвования  детский  сад приобрел  цифровой фотоаппарат, магнитолу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 музыкальный центр, обогреватель, столовую и чайную посуду,  постельное белье, подушки,  новый тюль в групп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к лицензированию  все помещения детского сада приведены в соответствие  санитарным нормам СанПин  2.4.1. 2660-10, установлено санитарно-гигиеническое оборудование (бойлеры, мойки, раковины), сантехническое оборудование (унитазы, смесители). Приобретены холодильник, электронные весы, посуда, спецодежда для сотрудников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Анализ результатов образовательной деятельности по направлениям:         </w:t>
      </w:r>
    </w:p>
    <w:p>
      <w:pPr>
        <w:pStyle w:val="TextBody"/>
        <w:ind w:firstLine="502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строение развивающей среды в МБДОУ соответствует современному уровню развития, основывается на принципах, направленных на создание благоприятных условий для реализации личностно-ориентированного взаимодействия взрослого и ребенка, обеспечения личностного развития воспитанников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освоения программы.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24"/>
        <w:gridCol w:w="1625"/>
        <w:gridCol w:w="1808"/>
      </w:tblGrid>
      <w:tr>
        <w:trPr>
          <w:trHeight w:val="50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грамм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Ясельна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готовит.</w:t>
            </w:r>
          </w:p>
        </w:tc>
      </w:tr>
      <w:tr>
        <w:trPr>
          <w:trHeight w:val="2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витие реч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80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8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0%</w:t>
            </w:r>
          </w:p>
        </w:tc>
      </w:tr>
      <w:tr>
        <w:trPr>
          <w:trHeight w:val="9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витие элементарной математ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%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75%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%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анализе данных диагностики прослеживается тенденция стабильности усвоения программных требований, видна положительная динамика в освоении детьми ведущего вида деятельности - игр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Обобщенные данные  о состоянии здоровья воспитанников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 по охране и укреплению здоровь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 под  контролем медсестры проводят начальную и итоговую диагностику по физическому развитию детей. Средний процент посещаемости составил 93%. В течение учебного года пропуски  по болезни составили на каждого ребенка 15 дн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                   </w:t>
      </w:r>
      <w:r>
        <w:rPr/>
        <w:t>Данные диагностики по физическому развитию.</w:t>
      </w:r>
    </w:p>
    <w:tbl>
      <w:tblPr>
        <w:tblW w:w="93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633"/>
        <w:gridCol w:w="1260"/>
        <w:gridCol w:w="1744"/>
      </w:tblGrid>
      <w:tr>
        <w:trPr>
          <w:trHeight w:val="97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го развит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3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64" w:leader="none"/>
              </w:tabs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учебного года в системе ведется работа по решению приоритетных образовательных задач. В МБДОУ ежедневно проводятся мероприятия по оздоровлению детей под  непосредственным руководством медицинской сестры: мероприятия закаливающего характера (солевое закаливание, точечный массаж), учитываются  индивидуальные возрастные особенности детей. Медицинская сестра контролирует санитарное состояние, режим и организацию питания, профилактический медицинский осмотр детей, ведет просветительскую работу с родителями воспитанников. В 2013 году будет проводиться лицензирование медицинской деятельности в МБДОУ.</w:t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и ведут большую работу в летний оздоровительный  период: босохождение, точечный массаж, обливание рук прохладной водой в жаркую погоду, купание в бассейне, пребывание детей на свежем воздухе, прогулки, физкультурные занятия, досуги, развлечения, игры.</w:t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учебном году педагоги продолжают работу по приобщению детей к истокам русской народной культуры, ознакомлению  их с национальным фольклором, развитию творческих способностей, эстетических чувств. Широко используют все виды фольклора  во всех видах деятельности и режимных моментах, так как  в устном народном творчестве как нигде сохранились особенные черты русского характера, представление о доброте, красоте, правде. Педагоги знакомят  детей с народной декоративной росписью: хохломской, гжельской, городецкой, игрушками народных умельцев: филимоновской, дымковской, пленяя душу детей гармонией и ритмом. </w:t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я пит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тание детей организовано  в соответствии с санитарно - гигиеническими требованиями и соответствует сезонному 10-дневному перспективному меню, так как, насколько правильно организовано питание в МБДОУ, во многом зависит здоровье и развитие детей. При  организации питания, приготовления продукции используется  современный сборник  рецептур блюд и кулинарных изделий для питания детей под редакцией М. П. Могильного, В. А. Тутельяна. Питание 4-х разовое (завтрак, обед, полдник, ужин), в летний период вводится  второй завтрак - фруктовый сок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 проводится  анализ питания по натуральным норма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еспечение безопас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БДОУ детский сад № 15  р.п. Хор оснащен противопожарной сигнализаци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комплектован полностью противопожарным инвентарем, установлена кнопка тревожной сигнализации, ведется круглосуточное дежурств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истеме проводится работа по основам безопасности жизнедеятельности, организуются занятия с детьми по обеспечению безопасности дорожно-транспортных происшествий, детского травматизма.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циальная активность  и социальное партнерство Учрежд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ДОУ детский сад № 15 активно взаимодействует с МБОУ СОШ № 1 п. Хор (театрализованные представления, совместная трудовая деятельность по благоустройству спортивного участка и участков детского сада), с детской</w:t>
        <w:tab/>
        <w:t xml:space="preserve"> поликлиникой, с  центром социального досуга, с библиотеками, школой искусств п. Хор, школьным музеем МБОУ ООШ № 2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и  находят пути создания развивающей среды в группах за счет собственных сил, участия родителей и администрации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работе МБДОУ является  сотрудничеств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тского сада  с семьей по вопросам развития и воспитания детей</w:t>
      </w:r>
      <w:r>
        <w:rPr>
          <w:b/>
          <w:sz w:val="28"/>
          <w:szCs w:val="28"/>
        </w:rPr>
        <w:t xml:space="preserve">.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сохраняющиеся проблемы Учрежд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остаются нерешенными  вопросы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атериально- технического обеспечения ДОУ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обретение детской мебели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спортивного инвентаря, игрушек;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строительство теневого навеса;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мена  кровли здания;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строительство забора;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троительство прачечно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методическими пособия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направления  ближайшего развития  Учрежд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вом учебном году необходим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провести большую методическую и организационную работу по осуществлению деятельности по художественно - эстетическому развитию дете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вершенствование  оздоров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педагогического мастерства воспитателей 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  <w:ind w:firstLine="225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19:00Z</dcterms:created>
  <dc:creator>Степанова</dc:creator>
  <dc:description/>
  <cp:keywords/>
  <dc:language>en-US</dc:language>
  <cp:lastModifiedBy>специалист</cp:lastModifiedBy>
  <cp:lastPrinted>2012-08-06T17:39:00Z</cp:lastPrinted>
  <dcterms:modified xsi:type="dcterms:W3CDTF">2012-08-23T01:16:00Z</dcterms:modified>
  <cp:revision>27</cp:revision>
  <dc:subject/>
  <dc:title>                             </dc:title>
</cp:coreProperties>
</file>