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786"/>
      </w:tblGrid>
      <w:tr>
        <w:trPr>
          <w:trHeight w:val="304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МДОУ                                                  </w:t>
            </w:r>
          </w:p>
          <w:p>
            <w:pPr>
              <w:pStyle w:val="Style15"/>
              <w:spacing w:lineRule="exact" w:line="24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 сад  № 41 с. Соколовка</w:t>
            </w:r>
          </w:p>
          <w:p>
            <w:pPr>
              <w:pStyle w:val="Style15"/>
              <w:spacing w:lineRule="exact" w:line="240"/>
              <w:ind w:left="-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15"/>
              <w:spacing w:lineRule="exact" w:line="24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Т.А. Эльмурзаева                          </w:t>
            </w:r>
          </w:p>
          <w:p>
            <w:pPr>
              <w:pStyle w:val="Style15"/>
              <w:spacing w:lineRule="exact" w:line="24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0» мая  2011 г.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Style15"/>
              <w:spacing w:lineRule="exact" w:line="240"/>
              <w:ind w:left="-1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ind w:left="-1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заседании  Совета</w:t>
            </w:r>
          </w:p>
          <w:p>
            <w:pPr>
              <w:pStyle w:val="Style15"/>
              <w:spacing w:lineRule="exact" w:line="240"/>
              <w:ind w:left="-1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МДОУ</w:t>
            </w:r>
          </w:p>
          <w:p>
            <w:pPr>
              <w:pStyle w:val="Style15"/>
              <w:spacing w:lineRule="exact" w:line="240"/>
              <w:ind w:left="-1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№ 6 </w:t>
            </w:r>
          </w:p>
          <w:p>
            <w:pPr>
              <w:pStyle w:val="Style15"/>
              <w:spacing w:lineRule="exact" w:line="240"/>
              <w:ind w:left="-1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11 г.</w:t>
            </w:r>
          </w:p>
          <w:p>
            <w:pPr>
              <w:pStyle w:val="Style15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-142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</w:t>
      </w:r>
    </w:p>
    <w:p>
      <w:pPr>
        <w:pStyle w:val="Style15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</w:rPr>
        <w:t>ПУБЛИЧНЫЙ   ДОКЛАД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дошкольного образовательного учреждения детского сада № 41 села Соколовка муниципального района имени Лаз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 – 2011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ая характеристика муниципального дошкольного образовательного учреждения МДОУ детского сада № 41 с. Соколов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 дошкольное   образовательное    учреждение   детский   сад    № 41 с. Соколовка   муниципального  района  имени  Лазо  Хабаровского  края  расположен  по  адресу:  682927, Хабаровский  край,  район  имени Лазо, с. Соколовка, улица  Специалистов, 1а,   Телефон: 57-5-16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  детский   сад  № 41 с. Соколовка  расположен  в  типовом  панельном одноэтажном  здании,  функционирует  и  развивается  с  1989 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Режим  работы  дошкольного  учреждения  с  7ч. 30 мин.  до  18 ч.00 мин., кроме  субботы,  воскресенья  и  праздничных  дн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  является   администрация  муниципального  района  имени   Лазо   Хабаровского  края  в  лице  Управления  обра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   рассчитано    на    30    малышей   в  возрасте  от  1,5  до  7  л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оспитанники  МДО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 укомплектовано  одна разновозрастная группа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 воспитанников: мальчиков – 7,  девочек – 9 человек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семей  воспитанников: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ая – 7</w:t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лная – 7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ая – 2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 статус  родителей: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– 16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доходов:</w:t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  доход – 12 семей</w:t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 доход – 4 семей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 условия  во  всех  семьях  удовлетворительные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ом  контингент  воспитанников   социально  благополучный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дровый  потенциал: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 укомплектовано  кадрами  согласно  штатному  расписанию.</w:t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 МДОУ – 12 человека.</w:t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педагогических  работников – 3 педагога;</w:t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обслуживающего  персонала – 9 человек;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 процесс  в  МДОУ  обеспечивают  специалисты: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 руководители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 них  имеют:</w:t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- высшее  образование – 3  педагогов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ю квалификационную  категорию:</w:t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- 1 педагогов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ю квалификационную  категорию:</w:t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- 1 педагогов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:</w:t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- 1 педагога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воспитанниками  работает  высококвалифицированный педагогический     коллектив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   МДОУ имеет   высшее   педагогическое   образование,    первую    квалификационную  категорию.     Стаж    педагогической     работы – 15  лет.    В     должности  дошкольного  руководителя  с 25  февраля  2008  года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 МДОУ   имеет высшее психолого-педагогическое       образование,  вторую  квалификационную   категорию.   На  педагогической   работе – 10  лет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ми  задачами  МДОУ  являются: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детей полноценного развития.</w:t>
      </w:r>
    </w:p>
    <w:p>
      <w:pPr>
        <w:pStyle w:val="Style15"/>
        <w:numPr>
          <w:ilvl w:val="0"/>
          <w:numId w:val="1"/>
        </w:numPr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овместную работу с родителями по вопросам воспитания и обучения детей.</w:t>
      </w:r>
    </w:p>
    <w:p>
      <w:pPr>
        <w:pStyle w:val="Style15"/>
        <w:numPr>
          <w:ilvl w:val="0"/>
          <w:numId w:val="1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 реализации образовательной программы дошкольного образования.</w:t>
      </w:r>
    </w:p>
    <w:p>
      <w:pPr>
        <w:pStyle w:val="Style15"/>
        <w:numPr>
          <w:ilvl w:val="0"/>
          <w:numId w:val="1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   условия     для     развития   у детей   инициативности,  </w:t>
      </w:r>
    </w:p>
    <w:p>
      <w:pPr>
        <w:pStyle w:val="Style15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юбознательности,     произвольности, способности  к творческому</w:t>
      </w:r>
    </w:p>
    <w:p>
      <w:pPr>
        <w:pStyle w:val="Style15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овыражению.</w:t>
      </w:r>
    </w:p>
    <w:p>
      <w:pPr>
        <w:pStyle w:val="Style15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Организация  предметной  образовательной  среды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азвивающая    предметная    среда  МДОУ  оборудована   с  учетом  возрастных    особенностей    детей.    Все    элементы    среды  связаны  между  собой  по  содержанию,  масштабу  и  художественному  решению.</w:t>
      </w:r>
    </w:p>
    <w:p>
      <w:pPr>
        <w:pStyle w:val="Style15"/>
        <w:ind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ДОУ  имеются: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 заведующего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 кабинет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блок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чка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ик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и  для  прогулок  детей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 площадка</w:t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- групповое  помещение  с  учетом  возрастных  особенностей  детей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  игровых   зон   подобрано  таким  образом,  чтобы  отразить  многообразие   цвета,   форм,   материалов,   гармонию   окружающего   мира – 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  сенсорные   способности – базовые    в    системе    интеллектуальных  способностей  ребенка  дошкольного  возраста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 планировании   игровых  уголков  созданы  условия,  стимулирующие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ельную    и     свободную,    самостоятельную    речевую    деятельность  детей.    Спроектированная    таким   образом   предметно-развивающая   среда  группы     дает     ребенку     новые     средства     и      способы      познания     и  преобразования    мира,    побуждает    детей    к    общению   между   собой    и  воспитателем,     тем     самым     формируется     познавательная     и     речевая  активность   детей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но-развивающая     среда      организована     так,     чтобы    каждый  ребенок     имел    выбор    деятельности,    мог    реализовать    свои  интересы,  потребности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бота  о  здоровье  воспитанников</w:t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    детском    саду     осуществляется    комплекс    мер,    направленных    на  укрепление   здоровья  детей,   закаливание   и   физическое   развитие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течение  года  в  МДОУ  проводятся  закаливающие  процедуры: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 детей  и  утренняя  гимнастика  на  воздухе;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е  занятия;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 игры;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 игры  (волейбол,  баскетбол,  футбол);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ка  после  сна;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сохождение;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н  без  маек;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 и  солнечные  ванны;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каждой   группе   соблюдается   график  проветривания  и   кварцевания,   а  также  санитарно-гигиенические  требования  согласно   СанПиН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тание        в         нашем        дошкольном       учреждении        трехразовое,  сбалансированное. На  каждый  сезон  разработано  примерное  десятидневное  меню,  согласованное   с   Роспотребнадзором.  Между  завтраком  и  обедом  в  летний  период  дети  получают  соки  и  витаминизированные  напитки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Но,   несмотря   на  все  перечисленные  мероприятия  по  оздоровлению  детей,  заболеваемость  наших  воспитанников   все-таки    присутствует.   Предлагаем  таблицу  по  заболеваемости  в  сравнении  за  2009-2010 гг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 количество  детей  в 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заболеваемость  в  д/д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одного 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удные  заболевания  на  каждого  ребенка  в  д/д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оциальная     активность,    обеспечение     преемственности    и</w:t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епрерывности    в    содержании    образовательного    процесса.</w:t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емственность     и       непрерывность       в     содержании     воспитательно-образовательного     процесса     осуществляется    благодаря     использованию  программ     развития     и      воспитания   в    группах  с   учетом  парциальных  программ  и  современных  педагогических  технологий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организации  необходимых  мер,  направленных  на  их  преодоление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обое    внимание   уделяется   направленности   деятельности   МДОУ  на  преемственность      в      работе     детского    сада    и     школы.      Личностно-ориентированный    подход    педагогов  к  воспитанию  ребенка  обеспечивает  развитие   способности   детей    к   рефлексии,  самооценке  и  саморегуляции.  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лектив    стремится    в    максимальной    степени    обеспечить  ребенку  свободный  и  доступный  выбор  деятельности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  детском    саду    царит    атмосфера    доверия,    игры,  соревнования   и  успеха.  Включение   детей    в   сферу  организации  совместной  деятельности  воспитателя  с  детьми  строим  на  принципах  добровольности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  образом,   процесс  преемственности  и  непрерывности  в  содержании  образовательного   процесса   эффективно   влияет  на  развитие  и  воспитание  детей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емственность   между  родителями  малыша  и  дошкольным  учреждением  осуществляется    во    взаимодействии,   сотрудничестве   и    доверительности  при    создании   единого   пространства   развития   и   воспитания  ребенка.  В  законе    РФ  «Об  образовании»   говорится:   «Родители   являются    первыми  педагогами.   Они   обязаны  заложить  основы  физического,  нравственного  и  интеллектуального   развития   личности   ребенка  в  раннем  возрасте». Семья  дает  ребенку  главное – то,  что  не  может  дать  никакой  другой  социальный  институт  интимно-личностную  связь   и  изначальное  единство  с  родными. Поэтому    воспитательные    отношения    семьи    и    МДОУ     строятся      на  признании   приоритета   семейного  воспитания. При  тесном  взаимодействии  с       родителями      достигается      основная     цель – вовлечение     семьи     в  образовательный   процесс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школьное         образовательное         учреждение       предполагает      тесное  взаимодействие    всех       участников     воспитательного     процесса:     детей,  педагогов,  родителей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   общем     родительском    собрании   МДОУ избираются  члены совета  Учреждения    из   числа   родителей   (законных  представителей)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Управление  детским  садом</w:t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    Учреждением     осуществляется    в    соответствии  с   Законом  Российской     Федерации     «Об   образовании»,     Типовым    положением    о  дошкольном     образовательном     учреждении    и    Уставом   на    принципах  единоначалия         и       самоуправления,     демократичности,        открытости,  приоритета     общечеловеческих     ценностей,     охраны    жизни   и  здоровья  человека,  свободного  развития  личности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ношения     между      Учредителем      и     Учреждением     определяются  договором,  заключенным  между  ними  в  соответствии  с  законодательством  Российской  Федерации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всем  вопросам  деятельности,  Учреждение  подчиняется  Учредителю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 самоуправления  Учреждения: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 совет;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Учреждения;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 собрание  трудового  коллектива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Финансовые  ресурсы  МДОУ  и  их  использование</w:t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учреждения  складываются  из  двух  источников: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е  финансирование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 средства  (оплата  родителей)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0год – 98.0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: 155.48 руб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 услуг  связи:  4900 руб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  по   содержанию   имущества   (ремонт   пищеблока,   очистка  кровли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снега,      обслуживание   пожарных   рукавов,    пожарной     сигнализации,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    теплосчетчика,     вывоз     ТБО,      промывка     отопительной  системы,    другие    договора,    замеры    сопротивления,  изоляции  проводок)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8.100.86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 питание  детей льготников (2 детей, из бюджета предоставляется дотация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змере  - 10.800руб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бретение   мебели,    оборудования,   ремонт    кабинетов,    приобретение  стиральной   машины,   водонагревателя,   электросковороды,     электроплиты,  мясорубки,  замена  сантехники,   постельного  белья,  посуды,  хозяйственных  товаров: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50668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ьская плата составляет – 279.000 руб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 питание - 251.100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 10%   фонд  на   хозяйственные нужды (приобретено  бытовой  химии,  хозяйственных  товаров,  канцелярских  принадлежностей)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     образом,   финансирование      из   бюджета    идет       на  социально-защитные   статьи – заработную   плату,   коммунальные   услуги,  договорные   услуги,    питание  детей    и     приобретение      оборудования.   Поступление  бюджетных     и   внебюджетных  средств  позволило    на   протяжении  года  улучшить  состояние  дошкольного  учреждения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.   ПРОГРАММЫ</w:t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ДОУ    реализует «Программа воспитание и обучение в детском саду». Под общей редакцией  М.А. Васильевой,  В.В. Гербовой,  Т.С. Комаровой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комим дошкольников с семьёй и родословной» Е.К. Репина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представлений о здоровом образе жизни у дошкольников» И.М. Новикова.</w:t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дагогическая диагностика компетентности дошкольников» О.В. Дыбин. Е.А. Анфисова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ый театр в детском саду». Н.В. Додокина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ая деятельность дошкольников» Н.Е. Веракса.</w:t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дивидуальная психологическая диагностика ребёнка 5-7 лет».  А.Н. Веракса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им и мастерим» ручной труд в детском саду и дома. Л.В. Куцакова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равственно трудовое обучения ребёнка дошкольника». Л.В. Куцакова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 была направлена на реализацию следующих задач: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обеспечению полноценного психологического и физического развития ребёнка, создания условия для эмоционального благополучия.</w:t>
      </w:r>
    </w:p>
    <w:p>
      <w:pPr>
        <w:pStyle w:val="Style15"/>
        <w:numPr>
          <w:ilvl w:val="0"/>
          <w:numId w:val="2"/>
        </w:numPr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процесса, используя альтернативы программы и технологии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еятельность педагогического коллектива можно отметить, что МДОУ стало работать лучше и достигло не плохих результатов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2009-2010 год выполнен полностью. Все советы учреждения были результативные, вопросы, вынесены на  обсуждения не только теоретически, но и внедрены в практику работы  воспитателя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выступлений были основано, подготовлены с применением доказательным приёмов, взяты из практического опыта.  Воспитателем проводилась работа с родителями, с детьми.</w:t>
      </w:r>
    </w:p>
    <w:p>
      <w:pPr>
        <w:pStyle w:val="Style15"/>
        <w:ind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рытые занятия показывают, что воспитатель имеет большой запас творческих способностей, старается проводить занятие на современном уровне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ённые тематические, фронтальные, итоговые проверки, где были использованы разные методы: наблюдение процесса, проведение итоговых занятий, изучение документации, анализ детских работ показали, что педагог использует все методы и приёмы для развития познавательных и творческих возможностей детей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деятельности педагога являются то, что дети согласно возрастными особенностями умеют применять полученные знания в жизни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собенности детей хорошо проявляются на музыкальных занятиях, развлечений во время игр. По сравнением с прошлым годом, дети самостоятельно выражают себя на занятиях, во время игр. По результатам  диагностики дети подготовительной группы хорошо подготовлены обучению в школе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ое     воспитание      осуществляется  на  музыкальных  занятиях,  вечерах       досуга,       в       самостоятельной     игровой     деятельности.      На  музыкальных     занятиях     эффективно   и   целенаправленно  осуществляется  процесс    музыкального     воспитания,      обучения     и    развития      ребенка  (целостное  развитие  личности),  формирование  коммуникативной  культуры,  развитие    эмоционально-волевой       сферы.       Через       различные       виды  деятельности        (слушание       музыки,    пение,      музыкально-ритмическую  деятельность,    музицирование     и  т.д.)          муз. руководители     стараются   раскрывать   потенциал  каждого  ребенка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и  не  принуждают  детей  к  действиям,  а  дают  возможность  освоиться,  захотеть     принять    участие    в    занятии,   так   как  дети – наши    партнеры  («Покажите   мне»,    «Давайте   вместе  поиграем»,    «Кто   мне    поможет?»)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 дают  положительную  оценку  деятельности  детей.  Это  способству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    более     высокой     активности,     эмоциональной    отдаче,    хорошему  настроению   и   желанию   дальнейшего   участия   в    творчестве.   Что  и  как  бы   ни    сделал    ребенок – все     хорошо!     Это    актуально    для   младших  дошкольников.   А   в     старшем    дошкольном  возрасте  направляют  детей в  очень    корректной   деликатной  и  доброжелательной  форме,  акцентируя  на  положительных    моментах:    «Ты    молодец,  но  немного  ошибся»,  «Ты  не  старался,     попробуй     вот    так»,    «Очень  хорошо,  но  я  вижу  маленькую  ошибку»  и  т.д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цип      построения     занятий      традиционный,       но   с     введением  необычных    игровых    моментов,   сюрпризов,  которые  нравятся  детям.  На  занятиях        используется        легкий       доступный     песенный      материал.  Великолепный   материал  по  слушанию  музыки  помогает  приобщать  детей  к   шедеврам   русской   мировой  музыкальной  культуры.  Дети  знакомятся  с  произведениями   композиторов-классиков:  П.И. Чайковского,    М.И. Глинки, Н. Римского-Корсакова,   В.А. Моцарта,   Р. Шумана,   Ф. Шуберта,    Э. Грига, 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Сен-Санса  и  др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ю      работу       строят      так,     чтобы     музыка     стала     средством,  объединяющим,     интегрирующим       различные     виды        художественно-творческой   деятельности.   Совместно  с воспитателями  используют  музыку  при   чтении   детской    литературы,   рассматривании   картин,   знакомстве  с  историей  родного  края  и  др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ая     роль     отводится     праздникам     и    развлечениям.     Тематика  праздников     варьируется    в  зависимости  от  творческих  планов  педагогов,  конкретных    ситуаций.     Праздники   муз. руководители     не   превращают    в    «шоу»,    а  делают    их     игровыми,    построенными    на     сотворчестве    педагогов     и  родителей.   Подготовка    к   таким  игровым  утренникам  не  занимает  много  времени.    Основа – это    качественные    насыщенные  музыкальные  занятия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результатам  диагностики  прослеживается  устойчивая  положительная  динамика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ый    итог   работы   по   музыкальному  воспитанию  в  том,  что  став  школьниками,      многие       дети     посещают     школу    искусств,  занятия  в  танцевальной     студии,      кружках.      Мы     стараемся     работать   в    русле  современных  требований,  в   сотворчестве   с   педагогами   детского   сада   и  родителями.  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ДОПОЛНИТЕЛЬНЫЕ   ОБРАЗОВАТЕЛЬНЫЕ   УСЛУГИ</w:t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ОУ  ведется  кружковая  работа  с  воспитанниками.  Кружки  дети  посещают  по  интересам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 детей  кружковой  работой: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1.- 4 детей  5-6 лет кружок  «Творческая мастерская»  аппликация  руководитель  Тихонова В.С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 5  детей 3-4 кружок «В гостях у сказки»  руководитель  Абдулхалимова М.К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    диагностики  контроля   за    психологическим     развитием   детей  по     возрастным    группам     (соответствие   развития   возрастной      норм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right="-143" w:hanging="0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оответствует</w:t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 не  соответствует  возрас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анняя 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ладшие 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ладшие 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е 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е 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 к</w:t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е 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Анализ  освоения  детьми  программного  материала  в %</w:t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 2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дел 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е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руп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ие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ие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рупп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руппа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7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77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ре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элемент.</w:t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х  представ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%</w:t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%</w:t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%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</w:t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деятель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   готовности    детей    подготовительной   к   школе   группы    и   старших     групп      к      обучению     в     школе,   диагностики      «Школьной  готовности»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5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  диагностики   готовности  к  школе  по  методике  Павловой И.П., Руденко Л.Г.   (самооценка,   произвольность,  восприятие,  внимание,  память,  воображение,      словесно-логическое        (образно-логическое)      мышление,  сведения  об  окружающем,  мелкая  моторика.</w:t>
      </w:r>
    </w:p>
    <w:p>
      <w:pPr>
        <w:pStyle w:val="Style15"/>
        <w:ind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5"/>
        <w:ind w:right="-14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/>
        <w:t>Уровни  готовности  к  школе  в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 учебного 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 учебного 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%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 диагностики  «Школьной  тревожности»</w:t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отношение  к  школе)</w:t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 к  школ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  учебного 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 учебного 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о-</w:t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получно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вожно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енный  стра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профилактические      развивающие     и      коррекционно-развивающие  мероприятия     с     детьми,     имеющими     недостатки     в   психологическом  (речевом)    развитии     (индивидуальные,    групповые  занятия,  игротерапия)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ветительские     мероприятия      для       родителей,   педагогов   (лекции, 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минары,   индивидуальные    и    групповые   консультации,   рефлексивные  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еды)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бое     внимание     уделяется     снятию     «школьной     тревожности»     у  дошкольников,  формированию  эмоционально-благополучного  отношения   к  школе    (комплексная    диагностика   в   присутствии  родителей,  анкета  для  родителей:     «Готовы     ли    вы    отдать    ребенка     в     школу?»   опросник  «Значимость     компонентов    психологической      готовности      к      школе»,  консультация     для      родителей     «Психологический  настрой  ребенка     на  школьное    обучение»,    информационные  листы    на    тему:   «Готовимся   к  школе»,  психопрофилактические   групповые  занятия  с  детьми  «Маленькие  игры  в  большое  счастье»  и  т.д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 девиз:  «Ввести  ребенка  в  мир  музыки  с радостью  и  улыбкой»</w:t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спективы  развития  МДОУ  детского  сада № 41 с. Соколовка</w:t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Определяя   стратегию   развития   ДОУ,  мы  исходили  из  того,  что  в  жизни  человека   дошкольному   детству   отведено   непродолжительное    время,   но  для  ребенка  оно  имеет  особую  самоценность,  выраженную  в   физическом, психическом    здоровье    и    развитии    его    способностей   и  нравственных  качеств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спективы    деятельности     учреждения    направлены  на  продолжение  реализации   нашего  приоритета  по  художественно-эстетическому  развитию  детей,     взаимодействии    детского    сада,    семьи    и  общественности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  уровня    физической  подготовленности  детей  через  создание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тимального    двигательного    режима,   обеспечивающего  удовлетворение  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иологической   активности    и   рационального  соотношения  разных  видов</w:t>
      </w:r>
    </w:p>
    <w:p>
      <w:pPr>
        <w:pStyle w:val="Style15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   подобранных    с    учетом     возрастных   и  индивидуальных  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енностей  детей;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 материально-технической  базы;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ое     удовлетворение     интересов    и      потребностей    детей   в 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щение     спектра     оздоровительных    и   закаливающих  мероприятий,  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илактических   процедур,   способствующих  снижению  заболеваемости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ей,  улучшению  условий  для  оздоровления  детей;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    инновационных    подходов     во    взаимодействии   ДОУ  с  семьей,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ым  окружением;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квалификации,  профессионального  мастерства  педагогических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дров,       ориентированных      на       применение       новых       технологий,  </w:t>
      </w:r>
    </w:p>
    <w:p>
      <w:pPr>
        <w:pStyle w:val="Style15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енные  на  формирование  здорового  ребенка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облемы   МДОУ   детского  сада  № 41 с. Соколовка.</w:t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   проблемами     нашего     дошкольного   учреждения   являются:</w:t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отсутствие   плотника,   открытие    двух    групп,   недостаточная   активность   родителей   в  работе  органов  самоуправления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приоритетное направления развития МДОУ, педагогический коллектив поставил перед собой следующие цели и задачи: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лноценное и всестороннее воспитание ребёнка и организация комплексного сопровождения индивидуального развития детей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1. Сохранить и укрепить здоровье детей, развитие их физических качеств, воспитание потребности в здоровом образе жизни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Развитие у детей   художественно-эстетических способностей, обогащающие нравственно-духовного и эмоционального мира ребёнка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Стимулирование познавательной активности детей в различных видах деятельности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4. Создание условие для развития у  детей  индивидуальности, любознательности, произвольности, способности к творческому самовыражению.              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В   заключение   публичного   доклада  обращаюсь  ко  всем  присутствующим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пожеланием: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ь  мысли  Ваши  будут  заняты  только  тем,  что  истинно  и  честно, что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раведливо    и   чисто,   что   достойно  любви  и  восхищения,  тем,  что  во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х  отношениях  хорошо  и  похвально»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 за  внимание.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29:00Z</dcterms:created>
  <dc:creator>Admin</dc:creator>
  <dc:description/>
  <cp:keywords/>
  <dc:language>en-US</dc:language>
  <cp:lastModifiedBy>специалист</cp:lastModifiedBy>
  <cp:lastPrinted>2011-06-17T12:19:00Z</cp:lastPrinted>
  <dcterms:modified xsi:type="dcterms:W3CDTF">2011-07-01T01:01:00Z</dcterms:modified>
  <cp:revision>10</cp:revision>
  <dc:subject/>
  <dc:title/>
</cp:coreProperties>
</file>