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>
          <w:trHeight w:val="3640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421 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  <w:u w:val="single"/>
              </w:rPr>
              <w:t>_12.03.2012_</w:t>
            </w:r>
            <w:r>
              <w:rPr>
                <w:sz w:val="22"/>
              </w:rPr>
              <w:t>__№__</w:t>
            </w:r>
            <w:r>
              <w:rPr>
                <w:sz w:val="22"/>
                <w:u w:val="single"/>
              </w:rPr>
              <w:t>9-4/417_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 предоставлении информации п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ыполнению учебных програм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четверть 2011-2012 учебного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ям общеобразовательны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Управление образования администрации муниципального района имени Лазо в соответствии с годовым планом работы просит в срок до 23 марта 2012 года предоставить информацию о выполнении учебных программ по итогам </w:t>
      </w:r>
      <w:r>
        <w:rPr>
          <w:szCs w:val="28"/>
          <w:lang w:val="en-US"/>
        </w:rPr>
        <w:t>III</w:t>
      </w:r>
      <w:r>
        <w:rPr>
          <w:szCs w:val="28"/>
        </w:rPr>
        <w:t>-й четверти в соответствии с прилагаемой форм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1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маткова Анна Геннадье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исьму  Управления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от 12.03.2012 № 9-4/4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е программ за 3 четверть 2011-201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160"/>
        <w:gridCol w:w="1440"/>
        <w:gridCol w:w="1620"/>
        <w:gridCol w:w="14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в которых не выполнены программы за 3-ю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невыполн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Принятые меры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 Подробно расписать механизмы замены уро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40:00Z</dcterms:created>
  <dc:creator>User</dc:creator>
  <dc:description/>
  <cp:keywords/>
  <dc:language>en-US</dc:language>
  <cp:lastModifiedBy>специалист</cp:lastModifiedBy>
  <cp:lastPrinted>2012-03-12T09:59:00Z</cp:lastPrinted>
  <dcterms:modified xsi:type="dcterms:W3CDTF">2012-03-12T08:15:00Z</dcterms:modified>
  <cp:revision>6</cp:revision>
  <dc:subject/>
  <dc:title/>
</cp:coreProperties>
</file>