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_11.12.2012_ № _9-4/204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 образовательны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щеобразовательн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яем приказ и программу совещания руководителей образовательных учреждений муниципального района имени  Лазо по теме «О деятельности образовательных учреждений муниципального района имени Лазо в области информатизации образования. Обеспечение безопасного пребывания детей в учреждениях образования», которое состоится  19 декабря 2012 года в МБОУ СОШ № 1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>Начальник Управления образования                                           О.Г. 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ремов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12_№  _1143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ей 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19 декабря 2012 года совещание  руководителей образовательных учреждений по теме «</w:t>
      </w:r>
      <w:r>
        <w:rPr>
          <w:b w:val="false"/>
          <w:szCs w:val="28"/>
        </w:rPr>
        <w:t>О деятельности образовательных учреждений муниципального района имени Лазо в области информатизации образования. Обеспечение безопасного пребывания детей в учреждениях образования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БОУ СОШ  № 1        р.п. Переяславка; начало в 10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БОУ СОШ № 1 р.п. Переяславка (Олейникова Т.Ю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информационно-методического обеспечения          Ефре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начальник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Управления образования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.Г. Бунбунова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ind w:right="560" w:hanging="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/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О деятельности образовательных учреждений муниципального района имени Лазо в области информатизации образования</w:t>
      </w:r>
      <w:r>
        <w:rPr>
          <w:szCs w:val="28"/>
        </w:rPr>
        <w:t xml:space="preserve">. </w:t>
      </w:r>
      <w:r>
        <w:rPr>
          <w:b w:val="false"/>
          <w:szCs w:val="28"/>
        </w:rPr>
        <w:t>Обеспечение безопасного пребывания детей в учреждениях образования»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БОУ СОШ № 1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19.12.2012; 10.00 – 13.00 часов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: руководители образовательных учреждений муниципального района (общеобразовательных, дошкольного образования, дополнительного образования детей).</w:t>
      </w:r>
    </w:p>
    <w:p>
      <w:pPr>
        <w:pStyle w:val="21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744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 принятых в образовательных учреждениях мерах, направленных на повышение качества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бдулина Р.Н., заместитель директора по учебно-воспитательной работе МБОУ СОШ                 с. Черняево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итенко О.В., директор МБОУ СОШ    с. Бичевая;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Олейникова Т.Ю., директор МБОУ СОШ     № 1                              р.п. Переяс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0 – 10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Анализ деятельности образовательных учреждений муниципального района имени Лазо в  2012 году в области информатизации образования. Задачи на 2013 год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.Г.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25 – 1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щешкольной локальной сети как основное условие жизнедеятельности современной школ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бдулин О.М., директор МБОУ СОШ с. Черня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45 – 10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образовательной сети в образовательном учреждении как средство повышения качества образов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сильникова И.С.., и.о. директора МБОУ ООШ № 2 р.п.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55 – 1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использования интерактивного учебного оборудования в условиях введения ФГОС НОО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Полтавская Ю.В., заместитель директора по УВР МБОУ СОШ № 3 р.п. Х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5 – 1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ьзовании компьютерного оборудования в целях повышения качества образовательных услуг МБДОУ детском саду № 11 р.п. Переяслав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оицкая Н. В., заведующий МБДОУ № 11                          р.п. Переясл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5 – 11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размещению муниципального заказа в 2012 году и задачах на 2013 го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8"/>
                <w:szCs w:val="28"/>
              </w:rPr>
              <w:t>Об изменениях в оплате труда педагогических работников в 2012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льюшина Н.Е.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5 – 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snapToGrid w:val="false"/>
              <w:rPr>
                <w:rFonts w:eastAsia="MS Mincho;ＭＳ 明朝"/>
                <w:b w:val="false"/>
                <w:b w:val="false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28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0 – 11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проведения муниципального этапа Всероссийской олимпиады школьников в 2012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, Л.А. заведующий районным методическим кабин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50 – 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состоянии условий и охраны труда,  мерах по обеспечению безопасности образовательного процесса в учреждениях образования муниципального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С., специалист Управления образования</w:t>
            </w:r>
          </w:p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5 – 12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мерах по обеспечению безопасного проведения новогодних утренников и вечеров в учреждениях образования муниципального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итрова С.С.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20– 1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дготовке к государственной итоговой аттестации в 2013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.А.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30 – 1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формировании заказа на учебники в 2013 – 2014 учебном год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жевникова Н.Г., методист районного методического кабин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40 – 12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о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истова Е.Р., начальник отдела по финансово-правовым и кадров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45 – 12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/>
            </w:pPr>
            <w:r>
              <w:rPr>
                <w:b w:val="false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50-13.00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7:00Z</dcterms:created>
  <dc:creator>Наталья</dc:creator>
  <dc:description/>
  <cp:keywords/>
  <dc:language>en-US</dc:language>
  <cp:lastModifiedBy>Наталья</cp:lastModifiedBy>
  <cp:lastPrinted>2012-12-12T10:17:00Z</cp:lastPrinted>
  <dcterms:modified xsi:type="dcterms:W3CDTF">2012-12-12T00:31:00Z</dcterms:modified>
  <cp:revision>3</cp:revision>
  <dc:subject/>
  <dc:title/>
</cp:coreProperties>
</file>