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240" w:before="12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240" w:before="12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1 № 163-пр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ЕВАЯ ЦЕЛЕВАЯ ПРОГРАММА</w:t>
      </w:r>
    </w:p>
    <w:p>
      <w:pPr>
        <w:pStyle w:val="Normal"/>
        <w:widowControl w:val="false"/>
        <w:spacing w:lineRule="exact" w:line="240" w:before="120" w:after="0"/>
        <w:jc w:val="center"/>
        <w:rPr/>
      </w:pPr>
      <w:r>
        <w:rPr>
          <w:sz w:val="28"/>
          <w:szCs w:val="28"/>
        </w:rPr>
        <w:t>"Государственная поддержка развития муниципальной систем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Хабаровском крае в 201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3 гг."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й целевой программы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>"Государственная поддержка развития муниципальной системы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ого образования в Хабаровском крае в 2011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2013 гг."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10"/>
        <w:gridCol w:w="6828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0" w:after="0"/>
              <w:jc w:val="both"/>
              <w:rPr/>
            </w:pPr>
            <w:r>
              <w:rPr>
                <w:sz w:val="28"/>
                <w:szCs w:val="28"/>
              </w:rPr>
              <w:t xml:space="preserve">краевая целевая программа "Государственная поддержка развития муниципальной системы дошкольного образования в Хабаровском крае в 2011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013 гг." (далее также – Программа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0" w:after="0"/>
              <w:rPr/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 w:val="false"/>
              <w:spacing w:lineRule="exact" w:line="240" w:before="140" w:after="0"/>
              <w:jc w:val="both"/>
              <w:rPr/>
            </w:pPr>
            <w:r>
              <w:rPr>
                <w:sz w:val="28"/>
                <w:szCs w:val="28"/>
              </w:rPr>
              <w:t>Перечень поручений по реализации Послания Президента Российской Федерации Федеральному Собранию Российской Федерации от 30 ноября 2010 г., утвержденный Президентом Российской Федерации от 06 декабря 2010 г. № Пр-3534</w:t>
            </w:r>
          </w:p>
        </w:tc>
      </w:tr>
      <w:tr>
        <w:trPr>
          <w:trHeight w:val="441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0" w:after="0"/>
              <w:rPr/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 (далее также – кра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0" w:after="0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0" w:after="0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и науки кра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0" w:after="0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 w:val="false"/>
              <w:spacing w:lineRule="exact" w:line="240" w:before="1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повышение доступности дошкольного образования в муниципальных образованиях края.</w:t>
            </w:r>
          </w:p>
          <w:p>
            <w:pPr>
              <w:pStyle w:val="Normal"/>
              <w:widowControl w:val="false"/>
              <w:spacing w:lineRule="exact" w:line="240" w:before="140" w:after="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являются:</w:t>
            </w:r>
          </w:p>
          <w:p>
            <w:pPr>
              <w:pStyle w:val="Style15"/>
              <w:widowControl w:val="false"/>
              <w:spacing w:lineRule="exact" w:line="240" w:before="140" w:after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енности детей, получающих услуги дошкольного образования и услуги по содержанию детей (по присмотру и уходу); </w:t>
            </w:r>
          </w:p>
          <w:p>
            <w:pPr>
              <w:pStyle w:val="ConsPlusNonformat"/>
              <w:spacing w:lineRule="exact" w:line="240" w:before="1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ариативных форм дошкольного образования, в том числе негосударственных дошкольных организаций;</w:t>
            </w:r>
          </w:p>
          <w:p>
            <w:pPr>
              <w:pStyle w:val="ConsPlusNonformat"/>
              <w:spacing w:lineRule="exact" w:line="240" w:before="1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раструктуры поддержки для оказания информационных и консультационных услуг органам местного самоуправления края в целях развития вариативных форм дошкольного образования;</w:t>
            </w:r>
          </w:p>
          <w:p>
            <w:pPr>
              <w:pStyle w:val="ConsPlusNonformat"/>
              <w:spacing w:lineRule="exact" w:line="240" w:before="1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услуги по приему заявлений, постановке на учет и зачислению детей в образовательные учреждения, реализующие общеобразовательную программу дошкольного образования (детские сады), в электронный вид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новные целевые показател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довлетворение потребности населения в услугах дошкольного образования для детей в возрасте с 3 до 7 лет к 2014 году достигнет 88 %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довлетворение потребности населения в услугах дошкольного образования для детей в возрасте с 5 до 7 лет к 2014 году достигнет 93 %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с 1 года до 7 лет, зарегистрированных в очереди на получение места в детском саду, к </w:t>
            </w:r>
            <w:r>
              <w:rPr>
                <w:spacing w:val="-6"/>
                <w:sz w:val="28"/>
                <w:szCs w:val="28"/>
              </w:rPr>
              <w:t>численности детей данной категории составит к 2014 году</w:t>
            </w:r>
            <w:r>
              <w:rPr>
                <w:sz w:val="28"/>
                <w:szCs w:val="28"/>
              </w:rPr>
              <w:t xml:space="preserve"> 4 %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численность мест в дошкольных образовательных учреждениях будет увеличиваться ежегодно на 500;</w:t>
            </w:r>
          </w:p>
          <w:p>
            <w:pPr>
              <w:pStyle w:val="Style15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величение доли детей в возрасте с 5 до 7 лет, получающих дошкольные образовательные</w:t>
            </w:r>
            <w:r>
              <w:rPr>
                <w:iCs/>
                <w:sz w:val="28"/>
                <w:szCs w:val="28"/>
              </w:rPr>
              <w:t xml:space="preserve"> услуги в различных формах организации, в среднем по краю</w:t>
            </w:r>
            <w:r>
              <w:rPr>
                <w:sz w:val="28"/>
                <w:szCs w:val="28"/>
              </w:rPr>
              <w:t xml:space="preserve"> до 75 %;</w:t>
            </w:r>
          </w:p>
          <w:p>
            <w:pPr>
              <w:pStyle w:val="Style15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слуга по приему заявлений, постановке на учет и зачислению детей в дошкольные образовательные учреждения переведена в электронный вид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выполнения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(проектировочный) этап – 2011 год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11"/>
              <w:jc w:val="both"/>
              <w:rPr/>
            </w:pPr>
            <w:r>
              <w:rPr>
                <w:sz w:val="28"/>
                <w:szCs w:val="28"/>
              </w:rPr>
              <w:t>второй (основной) этап – 2012 – 2013 год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Style15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ежегодного отбора на получение межбюджетных трансфертов из краевого бюджета для реализации муниципальных программ (подпрограмм) повышения доступности дошкольного образования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жбюджетных трансфертов из краевого бюджета органам местного самоуправления края на реализацию мероприятий муниципальных программ (подпрограмм) повышения доступности дошкольного образования;  </w:t>
            </w:r>
          </w:p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паганда вариативных форм дошкольного образования; </w:t>
            </w:r>
          </w:p>
          <w:p>
            <w:pPr>
              <w:pStyle w:val="Style15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формирование инфраструктуры поддержки для оказания информационных и консультационных услуг органам местного самоуправления края в целях развития вариативных форм дошкольного образования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обретение и развертывание информационной системы электронного учета заявлений и комплектования дошкольных образовательных учрежд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>Объемы и источники</w:t>
            </w:r>
            <w:r>
              <w:rPr>
                <w:sz w:val="28"/>
                <w:szCs w:val="28"/>
              </w:rPr>
              <w:t xml:space="preserve"> финансирования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краевого </w:t>
            </w:r>
            <w:r>
              <w:rPr>
                <w:spacing w:val="-4"/>
                <w:sz w:val="28"/>
                <w:szCs w:val="28"/>
              </w:rPr>
              <w:t xml:space="preserve">бюджета в 2011 </w:t>
            </w:r>
            <w:r>
              <w:rPr>
                <w:rFonts w:eastAsia="Symbol" w:cs="Symbol" w:ascii="Symbol" w:hAnsi="Symbol"/>
                <w:spacing w:val="-4"/>
                <w:sz w:val="28"/>
                <w:szCs w:val="28"/>
              </w:rPr>
              <w:t></w:t>
            </w:r>
            <w:r>
              <w:rPr>
                <w:spacing w:val="-4"/>
                <w:sz w:val="28"/>
                <w:szCs w:val="28"/>
              </w:rPr>
              <w:t xml:space="preserve"> 2013 годах составит 1 014 млн. рублей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4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</w:t>
            </w:r>
            <w:r>
              <w:rPr>
                <w:bCs/>
                <w:sz w:val="28"/>
                <w:szCs w:val="28"/>
              </w:rPr>
              <w:t>314</w:t>
            </w:r>
            <w:r>
              <w:rPr>
                <w:sz w:val="28"/>
                <w:szCs w:val="28"/>
              </w:rPr>
              <w:t xml:space="preserve"> млн. рублей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012 год – 69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рублей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0 млн. рубле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 дошкольного образования в муниципальных образованиях края,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487" w:hanging="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услуг дошкольного образования в различных формах его организации;  </w:t>
            </w:r>
          </w:p>
          <w:p>
            <w:pPr>
              <w:pStyle w:val="Style15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меньшение очередности в дошкольные образовательные учреждения детей в возрасте с 1 года до 7 лет до 4 % к численности детского населения этого возраста;</w:t>
            </w:r>
          </w:p>
          <w:p>
            <w:pPr>
              <w:pStyle w:val="Style15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величение доли детей в возрасте с 5 до 7 лет, получающих дошкольные образовательные</w:t>
            </w:r>
            <w:r>
              <w:rPr>
                <w:iCs/>
                <w:sz w:val="28"/>
                <w:szCs w:val="28"/>
              </w:rPr>
              <w:t xml:space="preserve"> услуги в различных формах организации, в среднем по краю</w:t>
            </w:r>
            <w:r>
              <w:rPr>
                <w:sz w:val="28"/>
                <w:szCs w:val="28"/>
              </w:rPr>
              <w:t xml:space="preserve"> до 75 %;</w:t>
            </w:r>
          </w:p>
          <w:p>
            <w:pPr>
              <w:pStyle w:val="Style15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слуга по приему заявлений, постановке на учет и зачислению детей в дошкольные образовательные учреждения переведена в электронный вид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ся в соответствии с положениями Программы в порядке, установленном законодательством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Характеристика проблемы, на решение которой направлена Программа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1.1. Характеристика проблемы и анализ причин ее возникновения</w:t>
      </w:r>
    </w:p>
    <w:p>
      <w:pPr>
        <w:pStyle w:val="Normal"/>
        <w:widowControl w:val="false"/>
        <w:spacing w:before="0" w:after="180"/>
        <w:ind w:firstLine="709"/>
        <w:jc w:val="both"/>
        <w:rPr/>
      </w:pPr>
      <w:r>
        <w:rPr>
          <w:sz w:val="28"/>
          <w:szCs w:val="28"/>
        </w:rPr>
        <w:t>Доклады глав муниципальных образований "О достигнутых значениях показателей для оценки эффективности деятельности органов местного самоуправления за 2009 год", подготовленные в соответствии с Указом Президента Российской Федерации от 28 апреля 2008 г. № 607 "Об оценке эффективности деятельности органов местного самоуправления городских округов и муниципальных районов" и распоряжением Правительства Российской Федерации от 11 сентября 2008 г. № 1313-р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т, что ситуация с доступностью дошкольного образования в крае не может быть признана удовлетвори</w:t>
      </w:r>
      <w:r>
        <w:rPr/>
        <w:t xml:space="preserve">тельной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30"/>
        <w:gridCol w:w="1770"/>
        <w:gridCol w:w="1777"/>
        <w:gridCol w:w="1643"/>
      </w:tblGrid>
      <w:tr>
        <w:trPr>
          <w:tblHeader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>муниципального</w:t>
              <w:br/>
              <w:t>образо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spacing w:val="-6"/>
              </w:rPr>
              <w:t xml:space="preserve">Доля детей в возрасте </w:t>
            </w:r>
            <w:r>
              <w:rPr>
                <w:bCs/>
                <w:spacing w:val="-6"/>
              </w:rPr>
              <w:t>с 3 до 7 лет</w:t>
            </w:r>
            <w:r>
              <w:rPr>
                <w:spacing w:val="-6"/>
              </w:rPr>
              <w:t>,</w:t>
            </w:r>
            <w:r>
              <w:rPr/>
              <w:t xml:space="preserve"> </w:t>
            </w:r>
            <w:r>
              <w:rPr>
                <w:spacing w:val="-6"/>
              </w:rPr>
              <w:t xml:space="preserve">получающих дошкольную </w:t>
              <w:br/>
              <w:t xml:space="preserve">образовательную услугу и (или) услугу по содержанию детей (по </w:t>
            </w:r>
            <w:r>
              <w:rPr/>
              <w:t>присмотру и уходу) в организациях</w:t>
            </w:r>
            <w:r>
              <w:rPr>
                <w:spacing w:val="-6"/>
              </w:rPr>
              <w:t xml:space="preserve"> различной организационно</w:t>
            </w:r>
            <w:r>
              <w:rPr/>
              <w:t xml:space="preserve">-правовой формы и формы </w:t>
              <w:br/>
              <w:t>собственности, в общей численности детей с</w:t>
            </w:r>
            <w:r>
              <w:rPr>
                <w:bCs/>
              </w:rPr>
              <w:t xml:space="preserve"> 3 до 7 л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113" w:right="-113" w:hanging="0"/>
              <w:jc w:val="center"/>
              <w:rPr/>
            </w:pPr>
            <w:r>
              <w:rPr/>
              <w:t>Доля детей в возрасте</w:t>
              <w:br/>
              <w:t>с</w:t>
            </w:r>
            <w:r>
              <w:rPr>
                <w:bCs/>
              </w:rPr>
              <w:t xml:space="preserve"> 5 до 7 лет,</w:t>
            </w:r>
            <w:r>
              <w:rPr/>
              <w:t xml:space="preserve"> получающих </w:t>
              <w:br/>
              <w:t>дошкольные образовательные услуг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процент </w:t>
              <w:br/>
              <w:t>обеспе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место </w:t>
              <w:br/>
              <w:t>в рейтинг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процент </w:t>
              <w:br/>
              <w:t>обеспеч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место </w:t>
              <w:br/>
              <w:t>в рейтинге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30"/>
        <w:gridCol w:w="1770"/>
        <w:gridCol w:w="1777"/>
        <w:gridCol w:w="1643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 xml:space="preserve">Городской округ </w:t>
            </w:r>
            <w:r>
              <w:rPr>
                <w:spacing w:val="-6"/>
              </w:rPr>
              <w:t>"Город Комсомольск-</w:t>
            </w:r>
            <w:r>
              <w:rPr/>
              <w:t>на-Амуре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>Охотский муниципальны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>Николаевский муниципальны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 xml:space="preserve">Ванинский муниципальный райо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4 –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 xml:space="preserve">Комсомольский муниципальный райо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>
                <w:bCs/>
              </w:rPr>
              <w:t>64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4 –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>Аяно-Майский муниципальны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 xml:space="preserve">Советско-Гаванский </w:t>
            </w:r>
            <w:r>
              <w:rPr>
                <w:spacing w:val="-6"/>
              </w:rPr>
              <w:t>муниципальный район</w:t>
            </w: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>Муниципальный район имени Полины Осипенк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>Городской округ "Город Хабаровск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 xml:space="preserve">Амурский муниципальный райо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 xml:space="preserve">Нанайский муниципальный райо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>Солнечный муниципальны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 xml:space="preserve">Вяземский муниципальный райо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 xml:space="preserve">Ульчский муниципальный райо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 xml:space="preserve">Верхнебуреинский </w:t>
            </w:r>
            <w:r>
              <w:rPr>
                <w:spacing w:val="-6"/>
              </w:rPr>
              <w:t>муниципальный район</w:t>
            </w: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>Бикинский муниципальны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4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>Муниципальный район имени Лаз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 xml:space="preserve">Тугуро-Чумиканский </w:t>
            </w:r>
            <w:r>
              <w:rPr>
                <w:spacing w:val="-6"/>
              </w:rPr>
              <w:t>муниципальны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/>
              <w:t>Хабаровский муниципальны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20"/>
              <w:rPr/>
            </w:pPr>
            <w:r>
              <w:rPr>
                <w:bCs/>
              </w:rPr>
              <w:t>Средний показатель по кра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sz w:val="28"/>
          <w:szCs w:val="28"/>
        </w:rPr>
        <w:t>Исходя из значений показателей следует, что многие жители края не могут реализовать свое конституционное право на общедоступное и бесплатное дошкольное образование в муниципальных учреждениях, установленное статьей 43 Конституции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беспокойство вызывает показатель "Доля детей в возрасте с 5 до 7 лет, получающих дошкольные образовательные услуги", поскольку в Основных направлениях деятельности Правительства Российской Федерации на период до 2012 года, утвержденных распоряжением Правительства Российской Федерации от 17 ноября 2008 г. № 1663-р, указано, что каждому ребенку предстоит обеспечить возможность осваивать образовательные программы для детей старшего дошкольного возраста. Это позволит обеспечить равные стартовые возможности освоения школьных образовательных программ. Следовательно, показатель "Доля детей в возрасте с 5 до 7 лет, получающих дошкольные образовательные услуги", не может быть меньше 100 %, в то время как сегодня данный показатель в крае колеблется от 28,6 % (Тугуро-Чумиканский муниципальный район) до 68,8 % (Аяно-Майский муниципальный район). </w:t>
      </w:r>
    </w:p>
    <w:p>
      <w:pPr>
        <w:pStyle w:val="Normal"/>
        <w:widowControl w:val="false"/>
        <w:spacing w:lineRule="exact" w:line="240" w:before="180" w:after="120"/>
        <w:ind w:firstLine="720"/>
        <w:jc w:val="center"/>
        <w:rPr/>
      </w:pPr>
      <w:r>
        <w:rPr>
          <w:sz w:val="28"/>
          <w:szCs w:val="28"/>
        </w:rPr>
        <w:t>Доля детей в возрасте с 5 до 7 лет,</w:t>
        <w:br/>
        <w:t>получающих дошкольные образовательные услуги</w:t>
      </w:r>
    </w:p>
    <w:p>
      <w:pPr>
        <w:pStyle w:val="Normal"/>
        <w:widowControl w:val="false"/>
        <w:spacing w:before="0" w:after="60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(в процентах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94"/>
        <w:gridCol w:w="1407"/>
        <w:gridCol w:w="1408"/>
      </w:tblGrid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есто </w:t>
              <w:br/>
              <w:t>в рейтинг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40"/>
              <w:rPr/>
            </w:pPr>
            <w:r>
              <w:rPr>
                <w:sz w:val="28"/>
                <w:szCs w:val="28"/>
              </w:rPr>
              <w:t>Аяно-Майский муниципальны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40"/>
              <w:rPr/>
            </w:pPr>
            <w:r>
              <w:rPr>
                <w:sz w:val="28"/>
                <w:szCs w:val="28"/>
              </w:rPr>
              <w:t>Тугуро-Чумиканский муниципальны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widowControl w:val="false"/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итуация с обеспеченностью услугами дошкольного образования по данным органов местного самоуправления в крае по состоянию на 01 января 2011 г. складывается следующим образом: 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376936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69200"/>
                          <a:chOff x="0" y="0"/>
                          <a:chExt cx="5829480" cy="376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7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6280" y="11080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6280" y="11080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6280" y="11080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6280" y="11080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3120" y="11080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3120" y="11080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3120" y="11080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3120" y="11080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9240" y="11080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9240" y="11080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9240" y="11080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9240" y="11080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3120" y="4424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3120" y="4424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2400" y="4424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9920" y="0"/>
                            <a:ext cx="13449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детей дошкольного возраста на 01.01.20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6 6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664920"/>
                            <a:ext cx="13449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ают услуги ДО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осещают детские сады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5 364 , в том числ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664920"/>
                            <a:ext cx="13449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получают услуги Д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тоят в очере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 853, в том числ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3800" y="664920"/>
                            <a:ext cx="13449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лучают услуги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е стоят в очере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 396, в том числе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0200"/>
                            <a:ext cx="13449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возрасте с 0 до 1 г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5120"/>
                            <a:ext cx="134424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возрасте с 1 года до 3 л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 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0760"/>
                            <a:ext cx="134424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возрасте с 3 до 5 л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 7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25320"/>
                            <a:ext cx="134424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возрасте с 5 до 7 л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 38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880" y="1330200"/>
                            <a:ext cx="134424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возрасте с 0 до 1 г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 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1995120"/>
                            <a:ext cx="13449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озрасте с 1 года до 3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 648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2660760"/>
                            <a:ext cx="13449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возрасте с 3 до 5 л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92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3325320"/>
                            <a:ext cx="13449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возрасте с 5 до 7 л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040" y="1330200"/>
                            <a:ext cx="13449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озрасте с 0 до 1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 58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040" y="1995120"/>
                            <a:ext cx="13449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возрасте с 1 года до 3 л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 58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040" y="2660760"/>
                            <a:ext cx="13449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возрасте с 3 до 5 л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 75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040" y="3325320"/>
                            <a:ext cx="13449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возрасте с 5 до 7 л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 45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5pt;width:459pt;height:296.8pt" coordorigin="0,35" coordsize="9180,5936">
                <v:rect id="shape_0" stroked="f" o:allowincell="f" style="position:absolute;left:0;top:35;width:9179;height:59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120;top:1780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29" stroked="t" o:allowincell="f" style="position:absolute;left:8120;top:1780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30" stroked="t" o:allowincell="f" style="position:absolute;left:8120;top:1780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31" stroked="t" o:allowincell="f" style="position:absolute;left:8120;top:1780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32" stroked="t" o:allowincell="f" style="position:absolute;left:5296;top:1780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33" stroked="t" o:allowincell="f" style="position:absolute;left:5296;top:1780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34" stroked="t" o:allowincell="f" style="position:absolute;left:5296;top:1780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35" stroked="t" o:allowincell="f" style="position:absolute;left:5296;top:1780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36" stroked="t" o:allowincell="f" style="position:absolute;left:2471;top:1780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37" stroked="t" o:allowincell="f" style="position:absolute;left:2471;top:1780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38" stroked="t" o:allowincell="f" style="position:absolute;left:2471;top:1780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39" stroked="t" o:allowincell="f" style="position:absolute;left:2471;top:1780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40" stroked="t" o:allowincell="f" style="position:absolute;left:5296;top:732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41" stroked="t" o:allowincell="f" style="position:absolute;left:5296;top:732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42" stroked="t" o:allowincell="f" style="position:absolute;left:5295;top:732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4236;top:35;width:2117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детей дошкольного возраста на 01.01.20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6 61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412;top:1082;width:2117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ают услуги ДО*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осещают детские сады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5 364 , в том числе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236;top:1082;width:2117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получают услуги ДО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тоят в очеред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 853, в том числе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7061;top:1082;width:2117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лучают услуги Д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е стоят в очеред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 396, в том числе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2130;width:2117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возрасте с 0 до 1 го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0;top:3177;width:2116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возрасте с 1 года до 3 ле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 2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0;top:4225;width:2116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возрасте с 3 до 5 л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 74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5272;width:2116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возрасте с 5 до 7 ле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 38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825;top:2130;width:2116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возрасте с 0 до 1 го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 1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2824;top:3177;width:2117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озрасте с 1 года до 3 л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 648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2824;top:4225;width:2117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возрасте с 3 до 5 л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92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2824;top:5272;width:2117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возрасте с 5 до 7 ле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5649;top:2130;width:2117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озрасте с 0 до 1 г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 58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5649;top:3177;width:2117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возрасте с 1 года до 3 ле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 58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5649;top:4225;width:2117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возрасте с 3 до 5 ле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 75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5649;top:5272;width:2117;height:6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возрасте с 5 до 7 ле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 45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spacing w:lineRule="exact" w:line="200" w:before="40" w:after="0"/>
        <w:jc w:val="both"/>
        <w:rPr/>
      </w:pPr>
      <w:r>
        <w:rPr/>
        <w:t>*ДО – дошкольное образование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ой причиной сложившейся ситуации является то, что в период "демографической ямы" середины 90-х годов, когда наблюдался очередной закономерный спад рождаемости, многие муниципальные дошкольные образовательные учреждения были перепрофилированы или приватизированы. Кроме того, прекратили свое существование многие ведомственные детские сады в связи с банкротством крупных предприятий в период перестройки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веденные данные свидетельствуют, что органы местного самоуправления края в сложившихся демографических условиях и при имеющихся ресурсах не могут самостоятельно обеспечить эффективное решение вопроса об </w:t>
      </w:r>
      <w:r>
        <w:rPr>
          <w:iCs/>
          <w:sz w:val="28"/>
          <w:szCs w:val="28"/>
        </w:rPr>
        <w:t>организации предоставления общедоступного бесплатного дошкольного образования</w:t>
      </w:r>
      <w:r>
        <w:rPr>
          <w:sz w:val="28"/>
          <w:szCs w:val="28"/>
        </w:rPr>
        <w:t xml:space="preserve">, предусмотренного статьями 15 и 16 Федерального закона от 06 октября 2003 г. № 131-ФЗ "Об общих принципах организации местного самоуправления в Российской Федерации". В этом случае, в соответствии с концепцией субсидиарного государства, им требуется поддержка вышестоящих уровней власти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1.2. Обоснование связи проблемы с приоритетами социально-экономи-ческого развития края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лавной целью Стратегии социального и экономического развития Хабаровского края на период до 2025 года, утвержденной постановлением Правительства Хабаровского края от 13 января 2009 г. № 1-пр, является формирование такой территориальной социально-экономической системы, которая обеспечивала бы высокий жизненный уровень и качество жизни населения. Только в этом случае край может быть привлекательным как для эффективных бизнес-структур, так и для тех групп населения, которые отличаются высоким уровнем профессиональной подготов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Стратегии социального и экономического развития </w:t>
      </w:r>
      <w:r>
        <w:rPr>
          <w:spacing w:val="4"/>
          <w:sz w:val="28"/>
          <w:szCs w:val="28"/>
        </w:rPr>
        <w:t>Хабаровского края на период до 2025 года в части обеспечения государст</w:t>
      </w:r>
      <w:r>
        <w:rPr>
          <w:sz w:val="28"/>
          <w:szCs w:val="28"/>
        </w:rPr>
        <w:t>венных гарантий и повышения качества услуг в сфере образования постановлением Правительства Хабаровского края от 16 апреля 2010 г. № 104-пр утверждены Основные направления модернизации системы образования в Хабаровском крае на 2011 – 2013 годы. В документе указывается, что очередность детей с 1 года до 6 лет на получение мест в дошкольных образовательных учреждениях на начало 2010 года составила свыше 6 тыс. детей. Не в полной мере используются возможности создания вариативных форм предоставления услуг дошкольного образования, в том числе групп на базе дру</w:t>
      </w:r>
      <w:r>
        <w:rPr>
          <w:spacing w:val="-4"/>
          <w:sz w:val="28"/>
          <w:szCs w:val="28"/>
        </w:rPr>
        <w:t>гих помещений, семейных групп и др. Недостаточно развит негосударст</w:t>
      </w:r>
      <w:r>
        <w:rPr>
          <w:sz w:val="28"/>
          <w:szCs w:val="28"/>
        </w:rPr>
        <w:t xml:space="preserve">венный сектор предоставления услуг дошкольного образования. В связи с этим одна из основных целей модернизации системы дошкольного образования определена как </w:t>
      </w:r>
      <w:r>
        <w:rPr>
          <w:bCs/>
          <w:iCs/>
          <w:sz w:val="28"/>
          <w:szCs w:val="28"/>
        </w:rPr>
        <w:t>обеспечение доступности дошкольного образования,</w:t>
      </w:r>
      <w:r>
        <w:rPr>
          <w:sz w:val="28"/>
          <w:szCs w:val="28"/>
        </w:rPr>
        <w:t xml:space="preserve"> установлены следующие целевые показатели для ее достиж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повышение процента удовлетворения потребности в услугах дошкольного образования (не менее 85 % к 2013 году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увеличение доли первоклассников, прошедших обучение по общеобразовательным программам дошкольного образования (не менее 90 % к 2013 году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увеличение доли детей-инвалидов, получающих дошкольное образование (не менее 40 % к 2013 год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обходимо констатировать, что без решения проблемы </w:t>
      </w:r>
      <w:r>
        <w:rPr>
          <w:bCs/>
          <w:iCs/>
          <w:sz w:val="28"/>
          <w:szCs w:val="28"/>
        </w:rPr>
        <w:t>обеспечения доступности дошкольного образования</w:t>
      </w:r>
      <w:r>
        <w:rPr>
          <w:sz w:val="28"/>
          <w:szCs w:val="28"/>
        </w:rPr>
        <w:t xml:space="preserve"> в муниципальных образованиях края невозможно будет решить ряд задач, поставленных краевыми органами государственной власти. В частности: </w:t>
      </w:r>
    </w:p>
    <w:p>
      <w:pPr>
        <w:pStyle w:val="Style16"/>
        <w:widowControl w:val="false"/>
        <w:tabs>
          <w:tab w:val="clear" w:pos="708"/>
          <w:tab w:val="left" w:pos="-140" w:leader="none"/>
          <w:tab w:val="left" w:pos="0" w:leader="none"/>
        </w:tabs>
        <w:ind w:left="0" w:firstLine="709"/>
        <w:rPr/>
      </w:pPr>
      <w:r>
        <w:rPr>
          <w:spacing w:val="-6"/>
          <w:sz w:val="28"/>
          <w:szCs w:val="28"/>
        </w:rPr>
        <w:t>1) в постановлении Правительства Хабаровского края от 16 апреля 2010 г.</w:t>
      </w:r>
      <w:r>
        <w:rPr>
          <w:sz w:val="28"/>
          <w:szCs w:val="28"/>
        </w:rPr>
        <w:t xml:space="preserve"> № 104-пр "Об Основных направлениях модернизации системы образования в Хабаровском крае на 2011 – 2013 годы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определены следующие цели и задачи развития в сфере дошкольного образования:</w:t>
      </w:r>
    </w:p>
    <w:p>
      <w:pPr>
        <w:pStyle w:val="Style16"/>
        <w:widowControl w:val="false"/>
        <w:tabs>
          <w:tab w:val="clear" w:pos="708"/>
          <w:tab w:val="left" w:pos="-140" w:leader="none"/>
          <w:tab w:val="left" w:pos="0" w:leader="none"/>
        </w:tabs>
        <w:ind w:left="0" w:firstLine="709"/>
        <w:rPr/>
      </w:pPr>
      <w:r>
        <w:rPr>
          <w:bCs/>
          <w:sz w:val="28"/>
          <w:szCs w:val="28"/>
        </w:rPr>
        <w:t>Основные цели по направлению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еспечение доступности дошкольного образования. </w:t>
      </w:r>
    </w:p>
    <w:p>
      <w:pPr>
        <w:pStyle w:val="Style16"/>
        <w:widowControl w:val="false"/>
        <w:tabs>
          <w:tab w:val="clear" w:pos="708"/>
          <w:tab w:val="left" w:pos="-140" w:leader="none"/>
          <w:tab w:val="left" w:pos="0" w:leader="none"/>
        </w:tabs>
        <w:ind w:left="0" w:firstLine="709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tabs>
          <w:tab w:val="clear" w:pos="708"/>
          <w:tab w:val="left" w:pos="-140" w:leader="none"/>
          <w:tab w:val="left" w:pos="0" w:leader="none"/>
        </w:tabs>
        <w:ind w:left="0" w:firstLine="709"/>
        <w:rPr/>
      </w:pPr>
      <w:r>
        <w:rPr>
          <w:sz w:val="28"/>
          <w:szCs w:val="28"/>
        </w:rPr>
        <w:t>- удовлетворение потребности в услугах дошкольного образования через расширение вариативных форм его предоставления;</w:t>
      </w:r>
    </w:p>
    <w:p>
      <w:pPr>
        <w:pStyle w:val="Style16"/>
        <w:widowControl w:val="false"/>
        <w:tabs>
          <w:tab w:val="clear" w:pos="708"/>
          <w:tab w:val="left" w:pos="-140" w:leader="none"/>
          <w:tab w:val="left" w:pos="0" w:leader="none"/>
        </w:tabs>
        <w:ind w:left="0" w:firstLine="709"/>
        <w:rPr/>
      </w:pPr>
      <w:r>
        <w:rPr>
          <w:sz w:val="28"/>
          <w:szCs w:val="28"/>
        </w:rPr>
        <w:t>- обеспечение доступности дошкольного образования для детей-инвалидов;</w:t>
      </w:r>
    </w:p>
    <w:p>
      <w:pPr>
        <w:pStyle w:val="Style16"/>
        <w:widowControl w:val="false"/>
        <w:tabs>
          <w:tab w:val="clear" w:pos="708"/>
          <w:tab w:val="left" w:pos="-140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 организация предшкольного образования с использованием вариативных форм его предост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Хабаровского края от 28 мая 2010 г. </w:t>
      </w:r>
      <w:r>
        <w:rPr>
          <w:spacing w:val="-2"/>
          <w:sz w:val="28"/>
          <w:szCs w:val="28"/>
        </w:rPr>
        <w:t>№ 136-пр "</w:t>
      </w:r>
      <w:r>
        <w:rPr>
          <w:bCs/>
          <w:spacing w:val="-2"/>
          <w:sz w:val="28"/>
          <w:szCs w:val="28"/>
        </w:rPr>
        <w:t xml:space="preserve">О Программе развития конкуренции в Хабаровском крае на 2010 – </w:t>
      </w:r>
      <w:r>
        <w:rPr>
          <w:bCs/>
          <w:sz w:val="28"/>
          <w:szCs w:val="28"/>
        </w:rPr>
        <w:t>2012 годы"</w:t>
      </w:r>
      <w:r>
        <w:rPr>
          <w:sz w:val="28"/>
          <w:szCs w:val="28"/>
        </w:rPr>
        <w:t xml:space="preserve"> в подпункте 3.2.6 установлено, что в связи с дефицитом сети муниципальных дошкольных учреждений необходимо стимулировать создание частных и ведомственных детских садов, таких форм предоставления услуг дошкольного образования, как мини-сады, группы кратковременного пребывания в детских садах, гувернерство и др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1.3. Обоснование необходимости решения проблемы программно-целевым методо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ые методы в государственном управлении используются в том случае, когда возникшая социально-экономическая проблема не может быть решена в рамках текущей деятельности и текущего финансирования органов власти, а также когда для ее решения требуется межведомственное взаимодействие различных органов в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организация предоставления общедоступного и бесплатного дошкольного образования является вопросом местного значения городских округов и муниципальных районов края, однако, в рамках текущей деятельности, имеющихся ресурсов и в условиях подъема рождаемости последних лет органы местного самоуправления края не могут решить данную задачу самостоятель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менение программно-целевого метода для решения имеющихся проблем в сфере обеспечения населения края доступным дошкольным образованием позволит наиболее эффективно использовать финансовые ресурсы, сконцентрировав их на решении наиболее актуальных задач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использования программно-целевого метода возникшую в крае проблему обеспечения доступности дошкольного образования решить невозможно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1.4. Анализ различных вариантов решения пробле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сновных направлениях деятельности Правительства Российской Федерации на период до 2012 года, утвержденных распоряжением Правительства Российской Федерации от 17 ноября 2008 г. № 1663-р, определены следующие приоритеты развития дошкольного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стимулироваться создание системы образовательных услуг, обеспечивающей поддержку семейного воспитания, в первую очередь, для семей с детьми до 3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дошкольного образования будет реализовываться по следующим основным направлениям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о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реструктуризация и развитие сети дошкольных учреждений, создание конкурентной среды. Для этого следует принять меры к постепенному изменению организационно-правовых форм дошкольных учреждений, создать массовый сектор автономных некоммерческих организаций. Для развития конкуренции будут приняты меры к введению системы муниципального задания (заказа) на услуги дошкольного образования с полноценным допуском к нему негосударственных организаций и переходу на нормативно-подушевой механизм оплаты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имулирование развития частных дошкольных организаций. </w:t>
      </w:r>
      <w:r>
        <w:rPr>
          <w:spacing w:val="-4"/>
          <w:sz w:val="28"/>
          <w:szCs w:val="28"/>
        </w:rPr>
        <w:t xml:space="preserve">Для этого будут созданы условия для разделения оплаты услуг по образованию и содержанию детей, что откроет перспективы для развития других форм содержания детей, включая домашние и семейные. Также должен внедряться </w:t>
      </w:r>
      <w:r>
        <w:rPr>
          <w:sz w:val="28"/>
          <w:szCs w:val="28"/>
        </w:rPr>
        <w:t>нормативно-подушевой механизм оплаты услуг, который предоставит родителям возможность выбора между муниципальными и частными учреждениями и организациями, оказывающими услуги дошко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ании Федеральному Собранию 30 ноября 2010 г. Президент Российской Федерации Медведев Д.А. предложил </w:t>
      </w:r>
      <w:r>
        <w:rPr>
          <w:bCs/>
          <w:sz w:val="28"/>
          <w:szCs w:val="28"/>
        </w:rPr>
        <w:t>следующие пути</w:t>
      </w:r>
      <w:r>
        <w:rPr>
          <w:sz w:val="28"/>
          <w:szCs w:val="28"/>
        </w:rPr>
        <w:t xml:space="preserve"> решения проблемы доступности дошкольного образ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>о-первых, во всех регионах реализовать программы реконструкции старых и строительства новых детских садов,</w:t>
      </w:r>
      <w:r>
        <w:rPr>
          <w:sz w:val="28"/>
          <w:szCs w:val="28"/>
        </w:rPr>
        <w:t xml:space="preserve"> отвечающих современным требованиям, или предоставить под них соответствующие помещения. При этом названные требования должны быть обоснованными и реализуемы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о-вторых, поддержать вариативные формы дошкольного образования, в том числе систему негосударственных детских учреждений и семейных детских садов, рассмотреть возможность снижения арендных ставок и установления льгот по налогу на имущество для новых видов детских садов, в том числе семейных детских са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</w:t>
      </w:r>
      <w:r>
        <w:rPr>
          <w:bCs/>
          <w:sz w:val="28"/>
          <w:szCs w:val="28"/>
        </w:rPr>
        <w:t>-третьих, для детей, которые не посещают детские сады, необходимо создать дошкольные группы в общеобразовательных школ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практики развития дошкольного образования в других регионах страны показывает, что решать задачу повышения доступности услуг дошкольного образования и услуг по содержанию детей (по присмотру и уходу) можно с помощью следующих основных подходов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изводственный (административный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рыночный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мпенсационны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(административный) подход предусматривает увеличение мощности муниципальной сети дошкольного образования за счет: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- открытия новых дошкольных образовательных учре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- открытия дополнительных групп в действующих дошкольных образователь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- открытия групп кратковременного пребывания в различных муниципаль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- организации семейных детских садов (групп) при муниципаль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и методической, диагностической и консультативной помощи семьям, воспитывающим детей на дому (пункт 5 статьи 18 Закона Российской Федерации от 10 июля 1992 г. № 3266-1 "Об образовании"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ыночный подход предполагает, что </w:t>
      </w:r>
      <w:r>
        <w:rPr>
          <w:sz w:val="28"/>
          <w:szCs w:val="28"/>
        </w:rPr>
        <w:t>муниципалитет через механизмы м</w:t>
      </w:r>
      <w:r>
        <w:rPr>
          <w:bCs/>
          <w:sz w:val="28"/>
          <w:szCs w:val="28"/>
        </w:rPr>
        <w:t>униципального заказа или предоставление целевых субсидий</w:t>
      </w:r>
      <w:r>
        <w:rPr>
          <w:sz w:val="28"/>
          <w:szCs w:val="28"/>
        </w:rPr>
        <w:t xml:space="preserve"> за счет средств местного бюджета </w:t>
      </w:r>
      <w:r>
        <w:rPr>
          <w:bCs/>
          <w:sz w:val="28"/>
          <w:szCs w:val="28"/>
        </w:rPr>
        <w:t>покупает на рынк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ошкольные образовательные услуги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луги по содержанию детей (по присмотру и уходу)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луги по методической, диагностической и консультативной помощи семьям, воспитывающим детей на дом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позволяет без строительства новых детских садов при существенно меньших затратах бюджетов и за короткое время удовлетворить потребности максимального количества желающих в услугах дошкольного образования и содержания детей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Компенсационный подход</w:t>
      </w:r>
      <w:r>
        <w:rPr>
          <w:sz w:val="28"/>
          <w:szCs w:val="28"/>
        </w:rPr>
        <w:t xml:space="preserve"> предполагает, что </w:t>
      </w:r>
      <w:r>
        <w:rPr>
          <w:bCs/>
          <w:sz w:val="28"/>
          <w:szCs w:val="28"/>
        </w:rPr>
        <w:t>родители или иные законные представители детей, не посещающих муниципальный детский сад, имеют право регулярно получать денежное пособие определенного разм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нный подход позволяет запустить механизмы саморазвития для системы дошкольного образования, поскольку предоставляет родителям право самим решать, какие формы государственной поддержки дошкольного образования выбрать для своих детей. В этом случае родителям необходимо будет оказать методическую, диагностическую и консультативную помощь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вышеизложенного, можно сформулировать следующие концептуальные положения для решения проблемы обеспеченности дошкольным образовани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) традиционное представление о дошкольном образовании, которое осуществлялось в дошкольных образовательных учреждениях в режиме 10-часовой</w:t>
      </w:r>
      <w:r>
        <w:rPr>
          <w:sz w:val="28"/>
          <w:szCs w:val="28"/>
        </w:rPr>
        <w:t xml:space="preserve"> или 12-часовой группы, требует корректировки, а именно, в дошкольном образовании следует выделять три различные услуг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ошкольная образовательная услуга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слуга по содержанию детей (по присмотру и уходу)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а по методической, диагностической и консультативной помощи семьям, воспитывающим детей на до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из этих услуг требует описания, правового регламентирования и установления нормативов финансового обеспе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Конституцией Российской Федерации (статья 43) гражданам гарантировано общедоступное и бесплатное дошкольное образование в государственных и муниципальных учреждениях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осударственные гарантии на услугу по содержанию детей (по присмотру и уходу) в явном виде не установлены. Однако в Законе Российской Федерации "Об образовании" определено, что величина родительской платы в дошкольных учреждениях не должна превышать 20 %. Если предположить, что дошкольная образовательная услуга и услуга по содержанию детей (по присмотру и уходу) занимают примерно одинаковое (равное) время в 10-часовой или 12-часовой группе (то есть по 50 % каждая) и при этом дошкольная образовательная услуга является бесплатной, то получается, что 30 % от общих затрат на одного ребенка в дошкольных учреждениях – это субсидия на услугу по содержанию детей (по присмотру и уход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дошкольная образовательная услуга и услуга по содержанию детей (по присмотру и уходу) могут оказываться как вместе, так и по отдельности, а также в разных временных режимах (группы кратковременного пребывания, сокращенного дня (10-часовая), полного дня (12-часовая), круглосуточная (24-часовая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ля услуги по содержанию детей (по присмотру и уходу) никаких государственных требований не установле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соответствии с Указом Президента Российской Федерации от 28 апреля 2008 г. № 607 одним из показателей эффективности деятельности органов местного самоуправления является доля детей в возрасте с 3 до 7 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с 3 до 7 лет. Отсюда следует, что в системе дошкольного образования возможны следующие варианты оказания услуг: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дошкольная образовательная услуга и услуга по содержанию детей (по присмотру и уход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луга по содержанию детей (по присмотру и уход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оме того, эти услуги могут оказываться организациями различной организационно-правовой формы и формы собственност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дошкольным организациям, изложенные в СанПиН 2.4.1.2660-10, вступивших в силу с 01 октября 2010 г., являются обязательными и для индивидуальных предпринимателей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Традиционная практика предоставления дошкольного образования в му</w:t>
      </w:r>
      <w:r>
        <w:rPr>
          <w:spacing w:val="-6"/>
          <w:sz w:val="28"/>
          <w:szCs w:val="28"/>
        </w:rPr>
        <w:t>ниципалитетах края, как правило, использует только одну форму – в 10-часовой</w:t>
      </w:r>
      <w:r>
        <w:rPr>
          <w:sz w:val="28"/>
          <w:szCs w:val="28"/>
        </w:rPr>
        <w:t xml:space="preserve"> или 12-часовой группе предоставляются сразу две услуги: услуга дошкольного образования и услуга по содержанию детей (по присмотру и уходу) (комплексная услуга). К</w:t>
      </w:r>
      <w:r>
        <w:rPr>
          <w:spacing w:val="4"/>
          <w:sz w:val="28"/>
          <w:szCs w:val="28"/>
        </w:rPr>
        <w:t>омплексная услуга предоставляется муниципальными, негосударст</w:t>
      </w:r>
      <w:r>
        <w:rPr>
          <w:sz w:val="28"/>
          <w:szCs w:val="28"/>
        </w:rPr>
        <w:t xml:space="preserve">венными и ведомственными дошкольными учреждениями; 80 % комплексной услуги в муниципальных дошкольных учреждениях оплачивается местным бюджетом, а 20 % – родителями. При этом величина родительской платы может быть и меньше в зависимости от количества детей в семь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сходя из сложившейся в крае ситуации в дошкольном образовании, учитывая перечисленные выше пути развития системы дошкольного образования, а также демографический прогноз на ближайшие годы, представляется целесообразным использовать следующие пути повышения доступности дошкольного образования в муниципалитетах края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) развитие вариативных форм дошкольного образования малозатратных для местных бюджетов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 создание групп кратковременного пребывания детей для предоставления дошкольной образовательной услуги в различных учреждения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помощи семьям, воспитывающим детей на до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создание новых мест для получения дошкольного образования как в традиционных, так и в вариативных формах через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троительство новых муниципальных детских садов (по данным органов местного самоуправления строительство дошкольных образовательных учреждений необходимо в микрорайонах комплексной застройки жилья г. Хабаровска, в населенных пунктах, где отсутствуют здания ранее закрытых детских садов – г. Бикин, г. Вяземский, рп. Де-Кастри, в ряде сельских населенных пунктов района имени Лазо, Тугуро-Чумиканского, Хабаровского муниципальных районов, а также в муниципальных районах имени Полины Осипенко, Ульчском, где функционируют ветхие и приспособленные здания детских садов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реконструкцию и капитальный ремонт помещений, используемых не по назначению (в Ванинском, Амурском, Советско-Гаванском, Нанайском, Комсомольском, Ульчском муниципальных районах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рганизацию предоставления услуг дошкольного образования в других муниципальных учреждениях образования и культур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ивлечение к оказанию услуг дошкольного образования негосударственных организаций и индивидуальных предприним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омпенсацию родителям или законным представителям детей, не получающим услуги дошкольного образования, стоимости предоставления </w:t>
      </w:r>
      <w:r>
        <w:rPr>
          <w:bCs/>
          <w:spacing w:val="-2"/>
          <w:sz w:val="28"/>
          <w:szCs w:val="28"/>
        </w:rPr>
        <w:t xml:space="preserve">данных услуг в размере их финансирования в муниципальных детских садах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1.5. Описание основных рисков, связанных с программно-целевым методом решения пробле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связанными с программно-целевым методом решения проблемы доступности дошкольного образования в муниципальных образованиях края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шибки на этапе разработки и реализации муниципальных программ (подпрограмм) по повышению доступности дошкольного образования, в том числе ошибки в прогнозе рождаемости, оценке возможностей для развития вариативных форм дошкольного образования и выборе форм; недостаток кадровых, материальных и финансовых ресурсов, а также отступление от системного подхода при развитии вариативных форм дошко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сбои (несвоевременность) в финансировании либо недостаток средств краевого бюджета для обеспечения общих программных мероприятий для развития вариативных форм дошкольного образования в муниципалитетах края, а также субсидирования мероприятий муниципальных про</w:t>
      </w:r>
      <w:r>
        <w:rPr>
          <w:spacing w:val="-2"/>
          <w:sz w:val="28"/>
          <w:szCs w:val="28"/>
        </w:rPr>
        <w:t>грамм (подпрограмм) по повышению доступности дошкольного образования.</w:t>
      </w:r>
    </w:p>
    <w:p>
      <w:pPr>
        <w:pStyle w:val="Normal"/>
        <w:widowControl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049" w:hanging="340"/>
        <w:jc w:val="both"/>
        <w:rPr/>
      </w:pPr>
      <w:r>
        <w:rPr>
          <w:sz w:val="28"/>
          <w:szCs w:val="28"/>
        </w:rPr>
        <w:t>2. Цель и задачи Программы с указанием сроков, этапов ее реализации, целевых индикаторов и показателей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ышение доступности дошкольного образования в муниципальных образованиях края. 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величение численности детей, получающих услуги дошкольного образования и услуги</w:t>
      </w:r>
      <w:r>
        <w:rPr>
          <w:sz w:val="28"/>
          <w:szCs w:val="28"/>
          <w:lang w:val="en-US"/>
        </w:rPr>
        <w:t xml:space="preserve"> по содержанию детей</w:t>
      </w:r>
      <w:r>
        <w:rPr>
          <w:sz w:val="28"/>
          <w:szCs w:val="28"/>
        </w:rPr>
        <w:t xml:space="preserve"> (по присмотру и уход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задачи предусмотрено посредством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 предварительного отбора муниципальных программ (подпрограмм) повышения доступности дошкольного образова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и реш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юль – октябрь 2011 г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еш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ечень критериев и показателей отбора муниципальных программ (подпрограмм) повышения доступности дошкольного образования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оставления межбюджетных трансфертов из краевого бюджета муниципальным образованиям края на реализацию мероприятий муниципальных программ (подпрограмм) повышения доступности дошкольного образования, в том числе на строительство, реконструкцию, капитальный ремонт ранее не использованных помещений для открытия дошкольных груп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ш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1 – 2013 гг. В 2011 году выделить субсидии на строительство двух детских садов в г. Хабаровске; </w:t>
      </w:r>
    </w:p>
    <w:p>
      <w:pPr>
        <w:pStyle w:val="Style15"/>
        <w:widowControl w:val="false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 разработки норматива и предоставления субвенций из краевого бюджета муниципальным образованиям края на реализацию общеобразовательных программ дошкольного образования в общеобразовательных учреждениях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и реш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кабрь 2011 г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ь реш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детей дошкольного возраста, получающих услуги дошкольного образования в общеобразовательных школах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решения задачи: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ест в дошкольных образовательных учреждениях и иных организациях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детей дошкольного возраста, состоящих на учете для определения в муниципальные дошкольные образовательные учреждения, в общей численности детей в муниципалитетах – получателях краевой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ддержка вариативных форм дошкольного образования, в том числе негосударственных дошкольных организац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шения задач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12 – 2013 гг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шения задач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нормативных актов для муниципального (государственного) заказа на услугу дошкольного образования и (или) услугу по содержанию детей (по присмотру и уход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финансовой поддержки </w:t>
      </w:r>
      <w:r>
        <w:rPr>
          <w:rFonts w:cs="Times New Roman" w:ascii="Times New Roman" w:hAnsi="Times New Roman"/>
          <w:bCs/>
          <w:sz w:val="28"/>
          <w:szCs w:val="28"/>
        </w:rPr>
        <w:t>негосударственным организациям и индивидуальным предпринима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Формирование инфраструктуры поддержки для оказания информационных и консультационных услуг органам местного самоуправления в целях развития вариативных форм дошко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и решения задач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1 – 2013 гг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шения задачи: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зработка положения об инфраструктуре поддержки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оказание консультативной помощи участникам инфраструктуры поддержки.</w:t>
      </w:r>
    </w:p>
    <w:p>
      <w:pPr>
        <w:pStyle w:val="Style15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еревод услуги по приему заявлений, постановке на учет и зачислению детей в образовательные учреждения, реализующие общеобразовательную программу дошкольного образования (детские сады), в электронный ви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шения задач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2 гг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казатели решения задачи – предоставление услуги по приему заявлений,</w:t>
      </w:r>
      <w:r>
        <w:rPr>
          <w:sz w:val="28"/>
          <w:szCs w:val="28"/>
        </w:rPr>
        <w:t xml:space="preserve"> постановке на учет и зачислению детей в дошкольные образовательные учреждения в электронном виде во всех муниципальных образованиях края.</w:t>
      </w:r>
    </w:p>
    <w:p>
      <w:pPr>
        <w:pStyle w:val="Style15"/>
        <w:widowControl w:val="false"/>
        <w:spacing w:before="0" w:after="1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ые показатели Программы</w:t>
      </w:r>
      <w:r>
        <w:rPr>
          <w:sz w:val="28"/>
          <w:szCs w:val="28"/>
        </w:rPr>
        <w:t xml:space="preserve"> должны соответствовать показателям Указа Президента Российской Федерации от 28 апреля 2008 г. № 607 "Об оценке эффективности деятельности органов местного самоуправления городских округов и муниципальных районов". Степень достижения цели будет характеризоваться следующими индикаторами и показателями с учетом того, что дошкольное образование не является обязательным, а учреждения, реализующие программу дошкольного образования, служат в помощь родителям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  <w:gridCol w:w="832"/>
      </w:tblGrid>
      <w:tr>
        <w:trPr>
          <w:tblHeader w:val="true"/>
          <w:trHeight w:val="17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ндикаторы </w:t>
              <w:br/>
              <w:t>(процентов)</w:t>
            </w:r>
          </w:p>
        </w:tc>
      </w:tr>
      <w:tr>
        <w:trPr>
          <w:tblHeader w:val="true"/>
          <w:trHeight w:val="29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 год</w:t>
            </w:r>
          </w:p>
        </w:tc>
      </w:tr>
      <w:tr>
        <w:trPr>
          <w:trHeight w:val="2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Удовлетворение потребности населения в услугах дошкольного образования для детей в возрасте с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8</w:t>
            </w:r>
          </w:p>
        </w:tc>
      </w:tr>
      <w:tr>
        <w:trPr>
          <w:trHeight w:val="2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00" w:after="0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Удовлетворение потребности населения в услугах дошкольного образования для детей в возрасте с 5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/>
            </w:pPr>
            <w:r>
              <w:rPr>
                <w:iCs/>
                <w:sz w:val="28"/>
                <w:szCs w:val="28"/>
              </w:rPr>
              <w:t>Доля детей в возрасте с 5 до 7 лет, получающих дошкольные образовательные услуги в различных формах организации, в среднем по кр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с 1 года до 7 лет, зарегистрированных в очереди на получение места в детском саду, к численности детей да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</w:tbl>
    <w:p>
      <w:pPr>
        <w:pStyle w:val="Style15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На первом (проектном) этапе (2011 год) необходимо определить методику расчета выделения межбюджетных трансфертов из краевого бюджета (с учетом уровня обеспеченности районов) на реализацию муниципальных программ (подпрограмм) по повышению доступности дошкольного образования, а также субвенций местным бюджетам на реализацию общеобразовательных программ дошкольного образования в общеобразовательных школах. Для получения субсидии из краевого бюджета муниципальные программы (подпрограммы) должны соответствовать требованиям, которые будут определены органами </w:t>
      </w:r>
      <w:r>
        <w:rPr>
          <w:spacing w:val="-6"/>
          <w:sz w:val="28"/>
          <w:szCs w:val="28"/>
        </w:rPr>
        <w:t xml:space="preserve">исполнительной власти края в ходе решения первой задачи. Также на первом этапе необходимо решить задачу по формированию инфраструктуры поддержки </w:t>
      </w:r>
      <w:r>
        <w:rPr>
          <w:rFonts w:eastAsia="Symbol" w:cs="Symbol" w:ascii="Symbol" w:hAnsi="Symbol"/>
          <w:spacing w:val="-6"/>
          <w:sz w:val="28"/>
          <w:szCs w:val="28"/>
        </w:rPr>
        <w:t></w:t>
      </w:r>
      <w:r>
        <w:rPr>
          <w:spacing w:val="-6"/>
          <w:sz w:val="28"/>
          <w:szCs w:val="28"/>
        </w:rPr>
        <w:t xml:space="preserve"> сети организаций и (или) экспертов, которые будут оказывать информаци</w:t>
      </w:r>
      <w:r>
        <w:rPr>
          <w:spacing w:val="-2"/>
          <w:sz w:val="28"/>
          <w:szCs w:val="28"/>
        </w:rPr>
        <w:t>онную, образовательную и консультативную помощь муниципалитетам в реализации мероприятий Программы, и переводу услуги по приему заявлений, постановке на учет и зачислению детей в дошкольные образовательные учреждения в электронный вид во всех муниципальных образованиях края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втором (основном) этапе (июль 201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кабрь 2013 гг.) муниципалитетам, которые разработают и примут муниципальные программы (подпрограммы) в соответствии с предъявляемыми требованиями, будут предоставлены трансферты на реализацию мероприятий муниципальных программ (подпрограмм). Муниципалитетам, которые создадут в общеобразовательных школах группы для реализации общеобразовательных программ дошкольного образования, будут предоставлены соответствующие субвенции. </w:t>
      </w:r>
      <w:r>
        <w:rPr>
          <w:spacing w:val="-4"/>
          <w:sz w:val="28"/>
          <w:szCs w:val="28"/>
        </w:rPr>
        <w:t xml:space="preserve">Для эффективной реализации мероприятий муниципальных программ (подпрограмм) должна работать инфраструктура поддержки, осуществляться пропаганда вариативных форм дошкольного образования и меры по развитию саморегулирования на рынке услуг дошкольного образования, распространяться лучший опыт по решению проблемы доступности дошкольного образования.   </w:t>
      </w:r>
    </w:p>
    <w:p>
      <w:pPr>
        <w:pStyle w:val="Normal"/>
        <w:widowControl w:val="false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еречень мероприяти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рограммы обеспечивают решения поставленных задач и структурированы в следующие разделы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 Проведение ежегодного предварительного отбора муниципальных программ (подпрограмм) повышения доступности дошкольного образования для предоставления межбюджетных трансфертов из краевого бюджет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оставление субсидий органам местного самоуправления края </w:t>
      </w:r>
      <w:r>
        <w:rPr>
          <w:spacing w:val="-4"/>
          <w:sz w:val="28"/>
          <w:szCs w:val="28"/>
        </w:rPr>
        <w:t>на строительство и реконструкцию дошкольных образовательных учреждений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оставление субсидий на реализацию мероприятий муниципальных программ (подпрограмм) обеспечения доступности дошкольного образования по капитальному ремонту ранее закрытых групп и дошкольных образовательных учреждений, а также на подготовку помещений для групп дошкольного образования в общеобразовательных и иных учреждениях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оставление субвенций муниципальным образованиям края на реализацию общеобразовательных программ дошкольного образования в общеобразовательных учреждениях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здание условий для развития негосударственного сектора предоставления услуг дошкольного образова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 Формирование инфраструктуры поддержки для оказания информационных и консультационных услуг органам местного самоуправления края в целях развития вариативных форм дошкольного образовани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Формирование библиотеки лучших практик организации дошкольного образования в муниципальных образованиях кра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8. Приобретение и развертывание информационной системы электронного учета заявлений, постановки на очередь и зачисления детей в детские са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мероприятий Программы приведен в приложении № 2 к настояще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firstLine="709"/>
        <w:rPr/>
      </w:pPr>
      <w:r>
        <w:rPr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краевой бюдж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средств из краевого бюджета, предназначенных для </w:t>
      </w:r>
      <w:r>
        <w:rPr>
          <w:spacing w:val="-6"/>
          <w:sz w:val="28"/>
          <w:szCs w:val="28"/>
        </w:rPr>
        <w:t xml:space="preserve">реализации мероприятий Программы в 2011 </w:t>
      </w:r>
      <w:r>
        <w:rPr>
          <w:rFonts w:eastAsia="Symbol" w:cs="Symbol" w:ascii="Symbol" w:hAnsi="Symbol"/>
          <w:spacing w:val="-6"/>
          <w:sz w:val="28"/>
          <w:szCs w:val="28"/>
        </w:rPr>
        <w:t></w:t>
      </w:r>
      <w:r>
        <w:rPr>
          <w:spacing w:val="-6"/>
          <w:sz w:val="28"/>
          <w:szCs w:val="28"/>
        </w:rPr>
        <w:t xml:space="preserve"> 2013 годах, составляет </w:t>
      </w:r>
      <w:r>
        <w:rPr>
          <w:bCs/>
          <w:spacing w:val="-6"/>
          <w:sz w:val="28"/>
          <w:szCs w:val="28"/>
        </w:rPr>
        <w:t xml:space="preserve">1 014 </w:t>
      </w:r>
      <w:r>
        <w:rPr>
          <w:spacing w:val="-6"/>
          <w:sz w:val="28"/>
          <w:szCs w:val="28"/>
        </w:rPr>
        <w:t>млн.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11 год – </w:t>
      </w:r>
      <w:r>
        <w:rPr>
          <w:bCs/>
          <w:sz w:val="28"/>
          <w:szCs w:val="28"/>
        </w:rPr>
        <w:t>314</w:t>
      </w:r>
      <w:r>
        <w:rPr>
          <w:sz w:val="28"/>
          <w:szCs w:val="28"/>
        </w:rPr>
        <w:t xml:space="preserve">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2 год – 69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н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краевого бюджета, направляемых на реализацию мероприятий Программы по годам, приведен в табл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финансирования Программы</w:t>
      </w:r>
    </w:p>
    <w:p>
      <w:pPr>
        <w:pStyle w:val="Normal"/>
        <w:widowControl w:val="false"/>
        <w:autoSpaceDE w:val="false"/>
        <w:spacing w:lineRule="exact" w:line="240" w:before="0" w:after="80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1800"/>
      </w:tblGrid>
      <w:tr>
        <w:trPr>
          <w:trHeight w:val="4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</w:t>
              <w:br/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20"/>
              <w:jc w:val="center"/>
              <w:rPr/>
            </w:pPr>
            <w:r>
              <w:rPr>
                <w:bCs/>
                <w:sz w:val="28"/>
                <w:szCs w:val="28"/>
              </w:rPr>
              <w:t>1 014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бъема средств на реализацию мероприятий Программы Правительство края уточняет объемы финансирования, вносит изменения в Программу, смету расходов Программы (приложение № 3 к настоящей Программ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чик Программы ежегодно в установленном порядке готовит бюджетную заявку на финансирование мероприятий Программы и предложения, связанные с корректировкой целевых показателей, сроков и объемов финансирования.</w:t>
      </w:r>
    </w:p>
    <w:p>
      <w:pPr>
        <w:pStyle w:val="Normal"/>
        <w:widowControl w:val="false"/>
        <w:spacing w:lineRule="exact" w:line="240"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ущее управление реализацией Программы осуществляется министерством образования и науки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обеспечения управления и контроля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 Программы министерство образования и науки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вносит изменения в нормативные правовые акты для выполнения мероприятий Программы в порядке, установленно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с участниками Программы договоры (соглашения) об участии в реализации мероприятий Программы и их софинансирова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нтролирует эффективное и целевое использование средств, выделяемых на реализацию Программы и достижение конечных результатов. По результатам проверок подготавливаются для внесения в Правительство края предложения о целесообразности проведения отдельных мероприятий и финансирования Программы или об их прекращении, уточнении объемов финансирования, о применении санкций к участникам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едение отчетности по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ежегодно в установленные сроки доклад о ходе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ежегодно предложения по уточнению перечня мероприятий Программы на очередной финансовый год с учетом выделяемых на реализацию Программы финансовых средств, уточняет целевые показатели и затраты по мероприятиям Программы, механизм реализации и финансирования Программы, а также состав исполн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реализацию Программы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Для обеспечения публичности (открытости) информации о значениях целевых индикаторов и показателей, результатах мониторинга реализации Программы и об условиях участия в них исполнителей, а также о проводимых предварительных отборах, конкурсах и критериях определения победителей размещается информация на сайтах министерства образования и науки края и краевого государственного образовательного учреждения дополнительного профессионального образования (повышения квалификации) "Хабаровский краевой институт развития образования".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060" w:hanging="340"/>
        <w:jc w:val="both"/>
        <w:rPr/>
      </w:pPr>
      <w:r>
        <w:rPr>
          <w:bCs/>
          <w:sz w:val="28"/>
          <w:szCs w:val="28"/>
        </w:rPr>
        <w:t>6. Оценка социально-экономической эффективности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реализации Программы будут достигнуты следующие показатели повышения доступности дошкольного образования в муниципальных образованиях края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доступность услуг дошкольного образования в различных формах его организации; 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 уменьшение очередности в дошкольные образовательные учреждения детей в возрасте с 1 года до 7 лет до 4 % к численности детского населения этого возрас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доли детей в возрасте с 5 до 7 лет, получающих дошкольные образовательные</w:t>
      </w:r>
      <w:r>
        <w:rPr>
          <w:iCs/>
          <w:sz w:val="28"/>
          <w:szCs w:val="28"/>
        </w:rPr>
        <w:t xml:space="preserve"> услуги в различных формах организации, в среднем по краю</w:t>
      </w:r>
      <w:r>
        <w:rPr>
          <w:sz w:val="28"/>
          <w:szCs w:val="28"/>
        </w:rPr>
        <w:t xml:space="preserve"> до 75 %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слуга по приему заявлений, постановке на учет и зачислению детей в дошкольные образовательные учреждения переведена в электронный ви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повысятся показатели развития предпринимательства за счет развития индивидуальных предпринимателей в сфере оказания услуг по содержанию детей (по присмотру и уходу). Это позволит улучшить следующие краевые показатели по Указу Президента Российской Федерации от 28 июня 2007 г. № 825 "Об оценке эффективности деятельности органов исполнительной власти субъектов Российской Федерации"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трудоустроенных граждан в общей численности граждан, обратившихся за содействием в государственные учреждения занятости в целях поиска подходящей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населения с денежными доходами ниже региональной величины прожиточного минимума в общей численности населения субъект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расходов консолидированного бюджета субъекта Российской Федерации на финансирование услуг социальной сферы, оказываемых автономными учреждениями и негосударственными (немуниципальными) организациями, в общем объеме расходов консолидированного бюджета субъекта Российской Федерации на финансирование отраслей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этап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эффективности, которые представлены в приложении № 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ероприятий Программы по этапам исполнения проводится на основе Методики оценки эффективности реализации краевой целевой программы "Государственная поддержка развития муниципальной системы дошкольного образования в Хабаровском крае в 201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3 гг.", приведенной в приложении № 4 к настоящей Программе. При проведении оценки эффективности реализации мероприятий Программы используется ежегодный доклад о ходе реализации Программы, составленный на основании отчета министерства образования и науки края и рассчитанных целевых индикаторов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14:00Z</dcterms:created>
  <dc:creator>Дрокина</dc:creator>
  <dc:description/>
  <cp:keywords/>
  <dc:language>en-US</dc:language>
  <cp:lastModifiedBy>Kakaulina</cp:lastModifiedBy>
  <cp:lastPrinted>2011-06-03T11:24:00Z</cp:lastPrinted>
  <dcterms:modified xsi:type="dcterms:W3CDTF">2011-06-06T05:14:00Z</dcterms:modified>
  <cp:revision>2</cp:revision>
  <dc:subject/>
  <dc:title>Краевая целевая программа</dc:title>
</cp:coreProperties>
</file>