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и перспективы методической службы в шко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 объединение (МО)  - одна из самых распространенных форм коллективной методической работы. Всем нам известно, что МО может объединять как одного предмета, так и нескольких. Методическое объединение создается в школе при наличии не менее трех человек, преподающих один учебный предмет. Как правило, предметные методические объединения образуют учителя – словесники и математики, а также педагоги начальных классов. Учителя других учебных дисциплин могут объединяться в цикловые предметные объединения, например, гуманитарного или естественно – научного профиля (естественно – математического в большинстве наших шко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в  школах очень важно учитывать специфические условия конкретной  школы при определении состава методобъединени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ителей по дан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родуктивной работы в рамках одного объединения учителей разных предметов. Это во многом зависит от наличия единой темы методической работы в школе, от квалификации педагогов, от глубоких  знаний каждым учителем образовательного стандарта и тенденции развития методик преподаваемого   предмета. В ряде проверяемых школ эти условия не рассматриваются и несерьезно  относятся при выборе методическ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было встретить тему по методической работе, которая никаким образом не пересекается с проблемой, целями и задачами школы, или не является общей,  интересной  и полезной для участников данного методического объединения, т.е., такие МО не способствуют совершенствованию своего методического и педагогического ма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сех проверенных школах  МО созданы решением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и МО утверждаются директором школы, отрадно то, что во всех школах, за исключением единиц, руководителями назначаются опытные, квалифицированные педагоги. В папках, фиксирующих работу МО, имеется Положение о МО, </w:t>
      </w:r>
      <w:r>
        <w:rPr>
          <w:b/>
          <w:sz w:val="28"/>
          <w:szCs w:val="28"/>
        </w:rPr>
        <w:t>но в отдельных школах оно составлено формально, отсутствует п.2 «Организация работы методического объединения», где обязательно надо озвучивать документы, на</w:t>
      </w:r>
      <w:r>
        <w:rPr>
          <w:sz w:val="28"/>
          <w:szCs w:val="28"/>
        </w:rPr>
        <w:t xml:space="preserve"> основе которых организуется МО: плана, который является частью плана работы школы; методической темы, принятой к разработке педагогическим коллективом. Встречаются планы МО, не утвержденные заместителем директора по УВР, курирующим его деятельность (если несколько замест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писывается в п.2 , что организует работу методического объединения председатель, который назначается директором, его функциональ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ов работы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вышение квалификаци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КТП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и обсуждением открыт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учителям, посещает их уроки, проводит индивидуальные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учителям, проходящим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ояние преподавания и результаты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неклассную работу по предмету, проведение предметных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и распространяет передовой педагогический опыт, современные технолог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личественный и качественный анализ работы 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обратить внимание на пункт «Права методического объединения учителей». Не во всех школах в Положении обозначен данный пункт. А надо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ству школы распределение учебной нагрузки по предмету при тарификации, производить оплату работы  педагогическим сотрудникам за отдельные учебные кабинеты, за ведение предметных кружков, студий, распределять методическую по отдельным педаг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;</w:t>
      </w:r>
    </w:p>
    <w:p>
      <w:pPr>
        <w:pStyle w:val="Normal"/>
        <w:jc w:val="both"/>
        <w:rPr/>
      </w:pPr>
      <w:r>
        <w:rPr>
          <w:sz w:val="28"/>
          <w:szCs w:val="28"/>
        </w:rPr>
        <w:t>- МО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едует отработать пункт «Обязанности методического объедин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методического объеди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член М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бразовательный стандарт и тенденции развития методик преподаваем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методического объединения, его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повышению уровня профессионального мастерства, иметь собственную программу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мероприяти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МО принимаются простым большинством голосов и вступают в силу после утверждения их директором школы или заместителем директора по УВР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заместителям  директоров по УВР контролировать ведение документации МО в соответствии с номенклатурой дел У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О на учебный год и перспективный план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, решения, отчеты и другие документы, отражающие деятельность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работы МО однообразные, недостаточно применяются такие формы работы,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ые взаимные посещения уроков и взаимные проверки ученических тетрадей с последующим обсуждением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 и сообщения из опыта работы в сочетании с практическим показом на открытом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, памяток, инструкций, наглядны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едагогические чтения, конференции, круглые ст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винками методической литературы;</w:t>
      </w:r>
    </w:p>
    <w:p>
      <w:pPr>
        <w:pStyle w:val="Normal"/>
        <w:jc w:val="both"/>
        <w:rPr/>
      </w:pPr>
      <w:r>
        <w:rPr/>
        <w:t>-организация методической «копилки» и друг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ая структура плана работы МО на учебный год обязательно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а начинатьс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темы школы__________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 МО_________________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ебно – организ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и пропаганда передового педагогического опыта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научно – теоретической и методической подготовки учителей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качества обучения и воспитания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урочная работа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пункты можно сделать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и по такой форме (ее предлагает журнал «Практика административной работы» № 8 2007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5"/>
        <w:gridCol w:w="728"/>
        <w:gridCol w:w="876"/>
        <w:gridCol w:w="719"/>
        <w:gridCol w:w="736"/>
        <w:gridCol w:w="744"/>
        <w:gridCol w:w="760"/>
        <w:gridCol w:w="759"/>
        <w:gridCol w:w="65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повест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 откр.у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олим.ш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олим.му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.для чл.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.для чл.мол.спец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сочетает в себе план и циклограмму деятельности МО и может быть полезна не только рук. МО, но и заместителям дир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нормативной и методической документации по вопросам образования (3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учебно – тематических и индивидуальных планов работы (5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авторских программ и методик (0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аттестационного материала для итогового контроля в переводных и выпускных классах (4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знакомление с анализом состояния преподавания предмета по итогам внутришкольного контроля (3б);</w:t>
      </w:r>
    </w:p>
    <w:p>
      <w:pPr>
        <w:pStyle w:val="Normal"/>
        <w:jc w:val="both"/>
        <w:rPr/>
      </w:pPr>
      <w:r>
        <w:rPr>
          <w:sz w:val="28"/>
          <w:szCs w:val="28"/>
        </w:rPr>
        <w:t>6. Взаимопосещения уроков членов МО по определенной тематике с последующим самоанализом и анализом достигнутых результатов (3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открытых уроков по определенной теме с целью ознакомления членов МО с разработками учителей (3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работка единых требований к оценке результатов освоения учебных программ на основе разработанных образовательных стандартов (2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знакомление с методическими разработками по предмету, анализ методов преподавания(3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четы о профессиональном самообразовании учителей (4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и проведение предметных недель(4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и проведение муниципальных туров предметных олимпиад, конкурсов, смотров, внеклассной работы по предмету (кружков, факультативов) (2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крепление материальной базы учебных кабинетов и приведение средств обучения в соответствие с современными требованиями (2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выявлены в  отчетах председателей МО за учебный год, поэтому хочу дать примерную схему отчета председателя МО о работе за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ачественный анализ преподавательского соста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акой ВУЗ и когда окончи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, стаж работы в данной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а курсах в учреждениях повышения квалифик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(год и рекоменд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езультаты успеваемости учащихся за истекший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98"/>
        <w:gridCol w:w="922"/>
        <w:gridCol w:w="683"/>
        <w:gridCol w:w="1224"/>
        <w:gridCol w:w="518"/>
        <w:gridCol w:w="518"/>
        <w:gridCol w:w="518"/>
        <w:gridCol w:w="518"/>
        <w:gridCol w:w="1391"/>
        <w:gridCol w:w="1005"/>
        <w:gridCol w:w="96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с самым низким уровнем обученности по предмету (объяснить причины)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с самым высоким уровнем обученности по предмету 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о слабоуспевающими учащими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т пробелов в знаниях, умениях и навыках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предупреждению ошиб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каждодневной работы над текущими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Работа по совершенствованию педагогического мастерства учит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изучению и внедрению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учения в учреждениях повышения квалификации, школах передового опыта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самообразователь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еденные по теме (доклад, открытый урок и т. 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 заслушан отчет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целевых взаимных посещений уро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целевых взаимных проверок тетрад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«трудных» 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МО по развитию и использованию специализированных учебных кабине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личия необходимых учеб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личия технических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о выполнению планов работы кабин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направлений работы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амостоятельная работа учащихся по учебным предме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самостоятельной работы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течение года сделано в помощь учащимся (методические пособия, задания, рекомендации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воспитательной работы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урочная работа по предметам цикла (конкурсы, олимпиады, участие в работе творческих объедин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явление проблем деятельности МО и определение задач на следую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0.Замечания по оформлению протоко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заседаний должны быть конкретные: Кто? Когда? По какому вопросу? Где должен заслуши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е во всех проверенных школах спланирована межсек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работать с документацией и отчетностью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литературу: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ы «Практика административной работы № 4 2007 год стр.43 – 4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2007 год стр. 27 – 31, № 5 2008 год стр. 36-46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районного методическ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икова Зинаида Саве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6:00Z</dcterms:created>
  <dc:creator>Секретарь</dc:creator>
  <dc:description/>
  <cp:keywords/>
  <dc:language>en-US</dc:language>
  <cp:lastModifiedBy>специалист</cp:lastModifiedBy>
  <dcterms:modified xsi:type="dcterms:W3CDTF">2010-09-01T23:47:00Z</dcterms:modified>
  <cp:revision>11</cp:revision>
  <dc:subject/>
  <dc:title/>
</cp:coreProperties>
</file>