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>УПРАВЛЕНИЕ ОБРАЗОВАНИЯ АДМИНИСТРАЦИИ</w:t>
        <w:br/>
        <w:t>МУНИЦИПАЛЬНОГО РАЙОНА ИМЕНИ ЛАЗО</w:t>
        <w:br/>
        <w:t>ХАБАРОВСКОГО КРАЯ</w:t>
        <w:br/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6.2012 № 525</w:t>
      </w:r>
    </w:p>
    <w:p>
      <w:pPr>
        <w:pStyle w:val="Normal"/>
        <w:rPr/>
      </w:pPr>
      <w:r>
        <w:rPr/>
        <w:t xml:space="preserve">       </w:t>
      </w:r>
      <w:r>
        <w:rPr/>
        <w:t>р. п. Переяславка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>
          <w:sz w:val="28"/>
          <w:szCs w:val="28"/>
        </w:rPr>
        <w:t xml:space="preserve">О      неотложных      мерах     по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>
          <w:sz w:val="28"/>
          <w:szCs w:val="28"/>
        </w:rPr>
        <w:t xml:space="preserve">профилактике     заболеваемости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уберкулёзом, энтеровирусными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>
          <w:sz w:val="28"/>
          <w:szCs w:val="28"/>
        </w:rPr>
        <w:t xml:space="preserve">инфекциями  в  образовательных  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й санитарно – противоэпидемической комиссии Правительства Хабаровского края от 14.06.2012  № 4 «О неотложных мерах по профилактике заболеваемости туберкулёзом населения Хабаровского края», № 5  «О мерах по профилактике энтеровирусных инфекций среди населения Хабаровского края»  Управление образования информир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нитарно – противоэпидемическая комиссия края отмечает, что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2 года отмечен рост заболеваемости туберкулёзом  на 19,7 %  по сравнению с аналогичным периодом 2011 года. За последние 5 лет заболеваемость туберкулёзом детей в возрасте до 14 лет увеличилась в 1,5 раза. Высокий уровень заболеваемости отмечается в Тугуро – Чумиканском, Вяземском, имени Лазо, Бикинском района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ак же в последние 5 лет на территории Хабаровского края регистрируется высокий уровень заболеваемости энтеровирусными инфекциями. В 2011 году зарегистрировано 1111 случаев заболеваний, в том числе 734 случая энтеровирусным менингитом. В основном болели дети дошкольного и младшего школьного возраста. Сезонный подъём заболеваемости длился с июля по октябрь 2011 года. Проводимый комплекс профилактических мероприятий в образовательных и оздоровительных учреждениях для детей и подростков позволил предупредить групповые заболевания энтеровирусными инфекциями. В сезон 2011 года зарегистрирована одна вспышка энтеровирусной инфекции в летнем оздоровительном лагере г. Комсомольска – на Амуре, пострадало 8 детей. Причиной явилось несоблюдение требований санитарного законодательства,  не проводилась изоляция заболевших дет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заболеваемости туберкулёзом, энтеровирусными инфекциями в  детских образовательных учреждениях,  в том числе в летних оздоровительных учреждения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нять меры по недопущению в организованные коллективы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ей  и подростков, направленных на консультацию в противотуберкулёзный диспансер, родители которых не представили в течение 1 месяца с момента постановки пробы Манту заключение фтизиатра об отсутствии заболевания туберкулёзом (См. СП 3.1. 1295-03, п. 4.7., п. 5.7.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Обеспечить ежегодное 100 % флюорографическое обследовани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бразовательных учреждений для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беспечить безопасность учреждений летнего отдыха и оздоровления детей в сезон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 Организовать административный, производственный контроль за соблюдением санитарно – гигиенического и противоэпидемического режима в детских образовательных учреждениях, в том числе в летних оздоровительных учрежд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беспечить принцип групповой изоляции детей в дошкольных образовательных учреждениях, исключить создание временных (промежуточных, дежурных)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Продолжить  работу по пропаганде  здорового образа жизни среди детей,  подростков и их родителей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риказа возложить на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финансовым, правовым и кадровым вопросам Аристову Е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8:00Z</dcterms:created>
  <dc:creator>Валентина</dc:creator>
  <dc:description/>
  <cp:keywords/>
  <dc:language>en-US</dc:language>
  <cp:lastModifiedBy>Валентина</cp:lastModifiedBy>
  <cp:lastPrinted>2012-06-04T16:09:00Z</cp:lastPrinted>
  <dcterms:modified xsi:type="dcterms:W3CDTF">2012-06-25T05:11:00Z</dcterms:modified>
  <cp:revision>901</cp:revision>
  <dc:subject/>
  <dc:title/>
</cp:coreProperties>
</file>