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РАВЛЕНИЕ ОБРАЗОВАНИЯ АДМИНИСТРАЦИИ МУНИЦИПАЛЬНОГО РАЙОНА ИМЕНИ ЛАЗ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правление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3.09.20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7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п. Переясла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РАВЛЕНИЕ ОБРАЗОВАНИЯ АДМИНИСТРАЦИИ МУНИЦИПАЛЬНОГО РАЙОНА ИМЕНИ ЛАЗ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ХАБАРОВ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Управление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3.09.201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78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6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р.п. Переясла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2971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районного конкурса «Знатоки избирательного права» в 201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районного конкурса «Знатоки избирательного права» в 201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Избирательной комиссии Хабаровского края от 14.06.2012 № 44/346-6, </w:t>
      </w:r>
      <w:r>
        <w:rPr>
          <w:color w:val="030303"/>
          <w:sz w:val="27"/>
          <w:szCs w:val="27"/>
        </w:rPr>
        <w:t xml:space="preserve">Положением о краевом конкурсе «Знатоки избирательного права» среди учащихся общеобразовательных учреждений Хабаровского края», утвержденным постановлением Избирательной комиссии Хабаровского края от 23 января 2007 года № 122/1219 (в редакции от 17.08.2010 г. № 104/961), </w:t>
      </w:r>
      <w:r>
        <w:rPr>
          <w:sz w:val="28"/>
          <w:szCs w:val="28"/>
        </w:rPr>
        <w:t>планом работы Управления образования администрации муниципального района имени Лазо на 2012 год, в целях повышения правовой культуры учащихся общеобразовательных учреждений и изучения учащимися избирательного законодательства Российской Федерации, Хабаровского края</w:t>
      </w:r>
    </w:p>
    <w:p>
      <w:pPr>
        <w:pStyle w:val="Normal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8.09.2012 районный конкурс «Знатоки избирательного права» среди учащихся общеобразовательных учреждений муниципального района на базе МБОУ СОШ №1 р.п. Переясла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БОУ СОШ №1 р.п. Переяславка Петрушкевич Т.П. создать необходимые условия для проведения районного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жюри (приложение 1), смету </w:t>
      </w:r>
      <w:r>
        <w:rPr>
          <w:sz w:val="28"/>
        </w:rPr>
        <w:t>расходов на проведение районного конкурса «</w:t>
      </w:r>
      <w:r>
        <w:rPr>
          <w:sz w:val="28"/>
          <w:szCs w:val="28"/>
        </w:rPr>
        <w:t>Знатоки избирательного права» среди учащихся общеобразовательных учреждений муниципального района имени Лазо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уководителям общеобразовательных учреждений муниципального района имени Лазо подать в Управление образования заявку на участие команды школьников в районном конкурсе в срок до 10.09.20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риказа возложить на заместителя начальника Управления образования  Сабаеву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     О.Г. Бунб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ind w:left="59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9.2012 № 7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юри районного конкурса  «Знатоки избирательного права» 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sz w:val="28"/>
          <w:szCs w:val="28"/>
        </w:rPr>
        <w:t xml:space="preserve">среди учащихся общеобразовательных учреждений </w:t>
      </w:r>
    </w:p>
    <w:p>
      <w:pPr>
        <w:pStyle w:val="Normal"/>
        <w:spacing w:lineRule="exact" w:line="24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  <w:tab/>
              <w:t xml:space="preserve"> </w:t>
            </w:r>
          </w:p>
        </w:tc>
      </w:tr>
      <w:tr>
        <w:trPr>
          <w:trHeight w:val="29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ько 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/>
            </w:pPr>
            <w:r>
              <w:rPr>
                <w:sz w:val="28"/>
                <w:szCs w:val="28"/>
              </w:rPr>
              <w:t xml:space="preserve">Елена Анатольевна 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муниципального района имени Лазо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  <w:tab/>
              <w:tab/>
            </w:r>
          </w:p>
        </w:tc>
      </w:tr>
      <w:tr>
        <w:trPr>
          <w:trHeight w:val="39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дмила Анатольевна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айонным методическим кабинетом</w:t>
            </w:r>
          </w:p>
        </w:tc>
      </w:tr>
      <w:tr>
        <w:trPr>
          <w:trHeight w:val="371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четная комиссия</w:t>
            </w:r>
          </w:p>
        </w:tc>
      </w:tr>
      <w:tr>
        <w:trPr>
          <w:trHeight w:val="174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Надежда Георгиевна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Василиса Васильевна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районного методического кабинета</w:t>
            </w:r>
          </w:p>
        </w:tc>
      </w:tr>
      <w:tr>
        <w:trPr>
          <w:trHeight w:val="366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</w:t>
              <w:tab/>
              <w:tab/>
            </w:r>
          </w:p>
        </w:tc>
      </w:tr>
      <w:tr>
        <w:trPr>
          <w:trHeight w:val="36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а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оргиевич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образования</w:t>
            </w:r>
          </w:p>
        </w:tc>
      </w:tr>
      <w:tr>
        <w:trPr>
          <w:trHeight w:val="276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н 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>
          <w:trHeight w:val="47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трова 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</w:t>
            </w:r>
          </w:p>
        </w:tc>
      </w:tr>
      <w:tr>
        <w:trPr>
          <w:trHeight w:val="715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 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left" w:pos="3216" w:leader="none"/>
                <w:tab w:val="right" w:pos="44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МБОУ СОШ с. Могилевка</w:t>
            </w:r>
          </w:p>
        </w:tc>
      </w:tr>
      <w:tr>
        <w:trPr>
          <w:trHeight w:val="26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Ильинич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МБОУ СОШ с. Полетно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Аркад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 МБОУ СОШ с. Бичева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42" w:hanging="0"/>
        <w:rPr/>
      </w:pPr>
      <w:r>
        <w:rPr>
          <w:sz w:val="28"/>
          <w:szCs w:val="28"/>
        </w:rPr>
        <w:t>к приказу начальника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spacing w:lineRule="exact" w:line="240"/>
        <w:ind w:left="594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9.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spacing w:lineRule="exact" w:line="240"/>
        <w:ind w:left="360" w:hanging="0"/>
        <w:jc w:val="center"/>
        <w:rPr>
          <w:sz w:val="28"/>
        </w:rPr>
      </w:pPr>
      <w:r>
        <w:rPr>
          <w:sz w:val="28"/>
        </w:rPr>
        <w:t xml:space="preserve">расходов на проведение районного конкурса </w:t>
      </w:r>
    </w:p>
    <w:p>
      <w:pPr>
        <w:pStyle w:val="Normal"/>
        <w:spacing w:lineRule="exact" w:line="240"/>
        <w:ind w:left="360" w:hanging="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Знатоки избирательного права» среди учащихся общеобразовательных учреждений муниципального района имени Ла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1 место – 10 000 руб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2 место – 7 000 руб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3 место – 5 000 руб.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2 000 руб. (двадцать две тысячи рублей 00 коп.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товар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 Фоторамки – 6 шт. х 150 руб. = 900 руб.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 Дипломы для участников – 6 шт. х 20 руб. = 120 руб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3. Заправка картриджа – 1 х 250 руб. = 250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о: 1270 руб. (одна тысяча двести семьдесят рублей 00 коп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го на проведение конкурса: 23270 рублей 00 копеек (двадцать три  тысячи двести семьдесят рублей 00 копее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17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2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1712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1712" w:leader="none"/>
        </w:tabs>
        <w:spacing w:lineRule="exact" w:line="240"/>
        <w:ind w:left="357" w:hanging="0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                                                И.Г. Наумова</w:t>
      </w:r>
    </w:p>
    <w:sectPr>
      <w:type w:val="nextPage"/>
      <w:pgSz w:w="11906" w:h="16838"/>
      <w:pgMar w:left="19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32:00Z</dcterms:created>
  <dc:creator>начальник</dc:creator>
  <dc:description/>
  <cp:keywords/>
  <dc:language>en-US</dc:language>
  <cp:lastModifiedBy>специалист</cp:lastModifiedBy>
  <cp:lastPrinted>2012-08-31T18:13:00Z</cp:lastPrinted>
  <dcterms:modified xsi:type="dcterms:W3CDTF">2012-09-03T23:04:00Z</dcterms:modified>
  <cp:revision>37</cp:revision>
  <dc:subject/>
  <dc:title/>
</cp:coreProperties>
</file>