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09.20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4.09.2010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3657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районного конкурса «Знатоки избирательного права» в 2010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7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районного конкурса «Знатоки избирательного права» в 2010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Хабаровского края от 23.01.2007  № 122\1219, письмом министерства образования края от </w:t>
      </w:r>
      <w:r>
        <w:rPr>
          <w:sz w:val="28"/>
          <w:szCs w:val="28"/>
          <w:lang w:val="en-US" w:eastAsia="en-US"/>
        </w:rPr>
        <w:t>17.08.2010 №04.1-17-5806</w:t>
      </w:r>
      <w:r>
        <w:rPr>
          <w:sz w:val="28"/>
          <w:szCs w:val="28"/>
        </w:rPr>
        <w:t>, планом работы Управления образования администрации муниципального района имени Лазо на 2010 год, в целях формирования у учащихся активной гражданской позиции, повышения уровня правовой грамотности как основы социальной адаптации молодежи, воспитания у учащихся уважения к закону, закрепления и углубления знаний основ избирательного законодательства Российской Федерации, Хабаровского края</w:t>
      </w:r>
    </w:p>
    <w:p>
      <w:pPr>
        <w:pStyle w:val="Normal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30.09.2010 районный конкурс «Знатоки избирательного права» среди учащихся образовательных учреждений района на базе МОУ СОШ №1 р.п. Переясла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ОУ СОШ №1 р.п. Переяславка Петрушкевич Т.П. создать необходимые условия для проведения районного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жюри (приложение 1), смету </w:t>
      </w:r>
      <w:r>
        <w:rPr>
          <w:sz w:val="28"/>
        </w:rPr>
        <w:t>расходов на проведение районного конкурса «</w:t>
      </w:r>
      <w:r>
        <w:rPr>
          <w:sz w:val="28"/>
          <w:szCs w:val="28"/>
        </w:rPr>
        <w:t>Знатоки избирательного права» среди учащихся общеобразовательных учреждений муниципального района имени Лазо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образовательных учреждений муниципального района имени Лазо подать в Управление образования заявку на участие команды школьников в районном конкурсе в срок до 17.09.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возложить на заместителя начальника Управления образования  Сабаеву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            О.Г. Бунбу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ind w:left="5942" w:hanging="0"/>
        <w:jc w:val="both"/>
        <w:rPr/>
      </w:pPr>
      <w:r>
        <w:rPr>
          <w:sz w:val="28"/>
          <w:szCs w:val="28"/>
        </w:rPr>
        <w:t>к приказу начальника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9.2010 № 6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юри районного конкурса  «Знатоки избирательного права» среди учащихся общеобразовательных учреждений района имени Лаз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67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</w:t>
              <w:tab/>
              <w:t>-</w:t>
              <w:tab/>
              <w:t xml:space="preserve"> </w: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манько Елена Анатольевна, председатель территориальной избирательной комиссии муниципального района имени Лаз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tab/>
              <w:t>-</w:t>
              <w:tab/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алина Васильевна, методист районного методического кабин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комиссия</w:t>
              <w:tab/>
              <w:t>-</w: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пикова Зинаида Савельевна, методист районного методического кабин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  <w:tab/>
              <w:t>-</w:t>
              <w:tab/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Александр Николаевич, учитель истории МОУ СОШ с. Могилев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лла Ильинична, учитель истории и обществознания МОУ СОШ с. Полетно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оицкая Светлана Николаевна, учитель истории и обществознания МОУ СОШ №2 р.п. Переяслав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бина Вера Аркадьевна, учитель истории и обществознания МОУ СОШ с. Бичева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юдмила Анатольевна, заведующая районным методическим кабинетом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2" w:leader="none"/>
        </w:tabs>
        <w:rPr/>
      </w:pPr>
      <w:r>
        <w:rPr/>
      </w:r>
    </w:p>
    <w:p>
      <w:pPr>
        <w:pStyle w:val="Normal"/>
        <w:spacing w:lineRule="exact" w:line="240"/>
        <w:ind w:left="594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942" w:hanging="0"/>
        <w:rPr/>
      </w:pPr>
      <w:r>
        <w:rPr>
          <w:sz w:val="28"/>
          <w:szCs w:val="28"/>
        </w:rPr>
        <w:t>к приказу начальника</w:t>
      </w:r>
    </w:p>
    <w:p>
      <w:pPr>
        <w:pStyle w:val="Normal"/>
        <w:spacing w:lineRule="exact" w:line="240"/>
        <w:ind w:left="594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spacing w:lineRule="exact" w:line="240"/>
        <w:ind w:left="5942" w:hanging="0"/>
        <w:rPr>
          <w:sz w:val="28"/>
          <w:szCs w:val="28"/>
        </w:rPr>
      </w:pPr>
      <w:r>
        <w:rPr>
          <w:sz w:val="28"/>
          <w:szCs w:val="28"/>
        </w:rPr>
        <w:t>от 14.09.2010 № 6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МЕТА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расходов на проведение районного конкурс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Знатоки избирательного права» среди учащихся общеобразовательных учреждений муниципального района имени Ла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 1 место – 4500 руб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 2 место – 3500 руб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. 3 место – 2500 руб.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0500 руб. (десять тысяч пятьсот рублей 00 коп.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канцтовар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Фоторамки – 5 шт. х 150 руб. = 750 руб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Дипломы для участников – 5 шт. х 20 руб. = 100 руб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3. Заправка картриджа – 1 х 250 руб. = 250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того: 1100 руб. (одна тысяча сто рублей 00 коп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го на проведение конкурса: 11600 рублей 00 копеек (одиннадцать  тысяч сто шестьдесят рублей 00 копе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17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32:00Z</dcterms:created>
  <dc:creator>начальник</dc:creator>
  <dc:description/>
  <cp:keywords/>
  <dc:language>en-US</dc:language>
  <cp:lastModifiedBy>специалист</cp:lastModifiedBy>
  <dcterms:modified xsi:type="dcterms:W3CDTF">2010-09-14T01:30:00Z</dcterms:modified>
  <cp:revision>22</cp:revision>
  <dc:subject/>
  <dc:title/>
</cp:coreProperties>
</file>