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6.2011 № 4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контроля з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м выпускных вечер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-х класса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рганизации контроля за проведением в  общеобразовательных учреждениях муниципального района торжественных мероприятий, посвященных окончанию школы выпускниками 11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фик проведения в общеобразовательных учреждениях муниципального района торжественных мероприятий, посвященных окончанию школы выпускниками 11-х классов (приложение)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ам Управления образования, курирующим общеобразовательные учреждения, обеспечить контроль за проведением в общеобразовательных учреждениях муниципального района торжественных мероприятий, посвященных окончанию школы выпускниками 11-х классов  и информирование заместителя начальника Управления образования Сабаеву Н.С. о ходе проведения торжественных мероприятий 23 июня 2011 года в 19.30 и 22.30 часов; 24 июня 2011 года в 07.30 час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начальника Управления образования Сабаевой Н.С.  информировать министерство образования и науки Хабаровского края о ходе проведения торжественных мероприятий, посвященных окончанию школы выпускниками 11-х классов, 23 июня 2011 года до 20.00 и 23.00 часов; 24 июня 2011 года в 08.00 час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учреждений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условия безопасности и предупреждения правонарушений в местах  проведения торжественных мероприят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Организовать разъяснительную работу с учащимися и их родителями (законными представителями) о недопустимости распития алкогольных напитков детьми и родителями (законными представителями) в местах проведения мероприят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ировать специалистов Управления образования, курирующих общеобразовательные учреждения, по телефону о ходе проведения торжественных мероприятий, посвященных окончанию школы выпускниками 11-х классов,  23 июня 2011 года в 19.00 и 22.00 часов, 24 июня 2011 года в 07.00 час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озникновения чрезвычайных ситуаций сообщать в Управление образования незамедлительно по телефонам: 21-2-32; 8-914-414-50-53 (Сабаева Надежда Семеновна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52:00Z</dcterms:created>
  <dc:creator>начальник</dc:creator>
  <dc:description/>
  <cp:keywords/>
  <dc:language>en-US</dc:language>
  <cp:lastModifiedBy>специалист</cp:lastModifiedBy>
  <dcterms:modified xsi:type="dcterms:W3CDTF">2011-06-16T04:13:00Z</dcterms:modified>
  <cp:revision>17</cp:revision>
  <dc:subject/>
  <dc:title/>
</cp:coreProperties>
</file>