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  <w:br/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9.05.2012</w:t>
      </w:r>
      <w:r>
        <w:rPr/>
        <w:t xml:space="preserve">  </w:t>
      </w:r>
      <w:r>
        <w:rPr>
          <w:sz w:val="28"/>
          <w:szCs w:val="28"/>
        </w:rPr>
        <w:t xml:space="preserve">№  </w:t>
      </w:r>
      <w:r>
        <w:rPr>
          <w:u w:val="single"/>
        </w:rPr>
        <w:t>427</w:t>
      </w:r>
    </w:p>
    <w:p>
      <w:pPr>
        <w:pStyle w:val="Normal"/>
        <w:rPr/>
      </w:pPr>
      <w:r>
        <w:rPr/>
        <w:t xml:space="preserve">       </w:t>
      </w:r>
      <w:r>
        <w:rPr/>
        <w:t>р. 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ыполнении постано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 исполнение  постановления главного государственного санитарного врача по Хабаровскому краю от 13.04.2012 № 4 «Об обеспечении отдыха, оздоровления и занятости детей в 2012 году»  доводим до Вашего сведения итоги летней оздоровительной кампании 201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тней оздоровительной кампании  2011 года в крае работало 476 оздоровительных учреждений, в которых отдохнуло 74 647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летней оздоровительной кампании 2011 года в Хабаровском крае   выраженный оздоровительный эффект отмечен у 85,8 % детей в лагерях с дневным пребыванием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Управления Роспотребнадзора по Хабаровскому краю в 2011 году проведено 123 мероприятия по контролю  за работой летних лагерей.  Нарушения санитарных требований   выявлены в 75 учреждениях. За выявленные нарушения вынесено 160 постановлений о назначении административного наказ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нарушений выявлено в организации пита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удостоверяющих качество продуктов  питания; нарушение технологии приготовления блюд, правил мытья посуды, товарного соседства при хранении скоропортящейся продукции, маркировки разделочного инвентаря;</w:t>
        <w:tab/>
        <w:t xml:space="preserve">несоответствие 9,5 % проб пищевых продуктов нормативам по микробиологическим показателям, 17,3 % по показателям калорийности и полноты вложения в блюда белков, жиров, углеводов; в     лагере    с   дневным    пребыванием    среди детей  зарегистрировано 7 случаев заболеваний острыми кишечными инфекциями норовирусной этиологии. Причиной заболеваний явилось  несоблюдение санитарных требований к технологии приготовления блюд и санитарно – противоэпидемическому режиму в учреждени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sz w:val="28"/>
          <w:szCs w:val="28"/>
        </w:rPr>
        <w:t>В целях  обеспечения эффективного отдыха и оздоровления детей в период летней  оздоровительной кампании 2012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1.Руководителям образовательных учреждений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 xml:space="preserve">1.2. В целях профилактики клещевого энцефалита и гемморагическо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орадки с почечным синдромом ко дню открытия первой смены оздоровительного лагеря закончить проведение противоклещевой обработки территории оздоровительного учреждения и  мероприятий по борьбе с грызунами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 xml:space="preserve">1.3. Провести необходимую подготовку оздоровительного учреждения к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ёму детей, обеспечить соблюдение  в нём санитарных  норм и прави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.4. Обратить особое внимание    на организацию питания, максимально увеличить требования к поставщикам продуктов питания и усилить контроль за принимаемыми продуктами питания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.5.  Принять меры по обеспечению детей полноценным и рациональным питанием.  Не допускать необоснованной  замены блюд в перспективном меню, нарушения технологии приготовления, сроков реализации готовых блюд и пищевых продуктов, нарушения правил личной гигиены сотрудниками пищеблок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.6. Вводить в рацион питания детей наиболее ценные в биологическом отношении пищевые продукты, обогащённые витаминами, микро- и макроэлементами, использовать только йодированную соль, йодированный хлеб и другие продукты, обогащённые йодом, а так же поливитаминные комплексы, витаминные напитк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1.7. Использовать для организации питьевого режима бутилированную в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1.8. Организовать производственный контроль за соблюдением санитарных правил в летних лагер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.9. Обеспечить осуществление действенного контроля со стороны медицинского работника  за работой пищеблока, незамедлительным отстранением от работы на пищеблоке лиц с кишечными инфекциями, гнойничковыми заболеваниями кожи, воспалительными заболеваниями верхних дыхательных путей, ожогами или порезами, за  организацией питания детей, соблюдением детьми правил личной гигиены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1.10. Обеспечить устойчивую работу  систем водоснабжения и канализаци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1. Передавать незамедлительно в Управление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явленных случаях инфекционных заболеваний, включая ОРВИ, грипп, присасывание клещ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риказа возложить на начальника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, правовым и кадровым вопросам Аристову Е.Р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О.Г. Бунб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8:00Z</dcterms:created>
  <dc:creator>Валентина</dc:creator>
  <dc:description/>
  <cp:keywords/>
  <dc:language>en-US</dc:language>
  <cp:lastModifiedBy>специалист</cp:lastModifiedBy>
  <cp:lastPrinted>2012-05-29T17:27:00Z</cp:lastPrinted>
  <dcterms:modified xsi:type="dcterms:W3CDTF">2012-06-01T01:47:00Z</dcterms:modified>
  <cp:revision>888</cp:revision>
  <dc:subject/>
  <dc:title/>
</cp:coreProperties>
</file>