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комплекс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гриппа и О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аспоряжения главы муниципального района имени Лазо от 16.04.2012 № 453-р «Об отмене комплекса мероприятий эпидемического периода по профилактике гриппа и ОРВИ на территории муниципального района имени Лазо», в связи с тем, что заболеваемость гриппом и острыми вирусными инфекциями среди учащихся общеобразовательных учреждений на территории муниципального района имени Лазо в период с 05.03.2012 по 10.04.2012 находится на неэпидемическом уровне, случаи заболевания гриппом не регистрируются и на основании рекомендаций управления Роспотребнадзора по Хабаровскому краю от 10.04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с   18.04.2012    года  в  образовательных  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мени Лазо комплекс мероприятий  эпидемического периода в соответствии с комплексным планом мероприятий по профилактике заболеваемости гриппом и ОРВИ на территории муниципального района имени Лазо в осеннее – зимний сезон 2011 – 2012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приказа возложить на начальника отдела по финансовым, правовым и кадровым вопросам Аристову Е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                                      Н.С. Саб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14:00Z</dcterms:created>
  <dc:creator>Валентина</dc:creator>
  <dc:description/>
  <cp:keywords/>
  <dc:language>en-US</dc:language>
  <cp:lastModifiedBy>Валентина</cp:lastModifiedBy>
  <dcterms:modified xsi:type="dcterms:W3CDTF">2012-04-18T22:15:00Z</dcterms:modified>
  <cp:revision>2</cp:revision>
  <dc:subject/>
  <dc:title/>
</cp:coreProperties>
</file>