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18.05.2012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93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тавке выпускников шко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ЕГЭ в ПП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образования и науки Хабаровского края от 14.03.2012 № 502 «О проведении единого государственного экзамена в 2012 году в период государственной (итоговой) аттестации выпускников 11 (12) классов общеобразовательных учреждений с участием обучающихся образовательных учреждений начального профессионального и среднего профессионального образования, выпускников прошлых лет, а также граждан, имеющих среднее (полное) общее образование, полученное в образовательных учреждениях иностранных государств»; приказом Управления образования администрации муниципального района имени Лазо Хабаровского края от 12.04.2012 № 300 «О проведении государственной (итоговой) аттестации в форме ЕГЭ в 2012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маршруты доставки выпускников школ на единый государственный экзамен (далее – ЕГЭ) в пункты проведения экзаменов (далее – ППЭ) и обратно до места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общеобразовательных учреждений, имеющих на балансе школьные автобу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беспечить организацию и безопасность перевозок школьников от общеобразовательных учреждений до места проведения ЕГЭ в ППЭ и обратно до места проживания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2. Провести контроль технического состояния и соответствия экипировки школьных автобусов перед выездом на маршрут и возвращению к месту стоянки  (предрейсовый и послерейсовый осмотр);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 xml:space="preserve">Провести предрейсовый и послерейсовый медицинский осмотр водителя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беспечить водителей школьных автобусов необходимой оперативной информацией об условиях движения, маршруте следования,  времени прибытия в общеобразовательные учреждения и ППЭ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 xml:space="preserve">3. Руководителям общеобразовательных учреждений, осуществляющих организацию  проведения  ЕГЭ:    </w:t>
        <w:br/>
        <w:tab/>
        <w:t xml:space="preserve">3.1. Обеспечить своевременное прибытие школьников на ЕГЭ в ППЭ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2. Утвердить приказом списки школьников и их сопровождающих на каждый единый государственный экзамен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вести со школьниками под роспись инструктажи</w:t>
      </w:r>
      <w:r>
        <w:rPr/>
        <w:t xml:space="preserve"> </w:t>
      </w:r>
      <w:r>
        <w:rPr>
          <w:sz w:val="28"/>
          <w:szCs w:val="28"/>
        </w:rPr>
        <w:t>по вопросам безопасности движения,  правилах поведения в пути,  порядке посадки и высадки из автобуса,  правилах поведения во время движения и остановок автобуса,  правилах поведения в случаях ухудшения самочувствия, при возникновении опасных и чрезвычайных ситуациях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еспечить взаимодействие по вопросам своевременного подвоза школьников в ППЭ с директорами общеобразовательных учреждений, имеющих на балансе школьный автобус и осуществляющих подвоз школьников на ЕГЭ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ить информацию главному специалисту Управления образования Серкиной Л.Н. о времени отправления из общеобразовательного учреждения, времени прибытия в ППЭ, а так же при возникновении опасных или чрезвычайных ситуаций по телефону 21 8 83;  8(962)6734265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риказа  возложить на начальника отдела по организационно-методической работе Управления образования Шматкову А.Г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8:00Z</dcterms:created>
  <dc:creator>user</dc:creator>
  <dc:description/>
  <cp:keywords/>
  <dc:language>en-US</dc:language>
  <cp:lastModifiedBy>Ольга</cp:lastModifiedBy>
  <cp:lastPrinted>2012-05-18T11:56:00Z</cp:lastPrinted>
  <dcterms:modified xsi:type="dcterms:W3CDTF">2012-05-18T05:24:00Z</dcterms:modified>
  <cp:revision>80</cp:revision>
  <dc:subject/>
  <dc:title/>
</cp:coreProperties>
</file>