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0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7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0.2011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72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609340" cy="66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интерактивного проектора,           приобретенного за счет средств краевого бюджета в 2011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52.1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интерактивного проектора,           приобретенного за счет средств краевого бюджета в 201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Хабаровского кра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враля 2008 года № 67-пр «О дополнительных мерах по информатизации системы общего образования Хабаровского края» в части обеспечения образовательных учреждений края современной компьютерной техникой (пункт 1.1. Плана дополнительных мер по информатизации системы общего образования Хабаровского края на 2009-2011 годы), распоряжением министерства образования и науки Хабаровского края </w:t>
      </w:r>
      <w:r>
        <w:rPr>
          <w:sz w:val="28"/>
          <w:szCs w:val="28"/>
          <w:lang w:val="en-US" w:eastAsia="en-US"/>
        </w:rPr>
        <w:t>от 01.09.2011 № 848,</w:t>
      </w:r>
      <w:r>
        <w:rPr>
          <w:sz w:val="28"/>
          <w:szCs w:val="28"/>
        </w:rPr>
        <w:t xml:space="preserve"> за счет средств краевого бюджета приобретен интерактивный проектор с функцией интерактивной доски по государственному контракту от 28 феврал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08 О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ой А.Г.) организовать передачу интерактивного проектора с функцией интерактивной доски Epson EB-450Wi в МОУ СОШ п. Сидима муниципального района имени Лазо,</w:t>
      </w:r>
      <w:r>
        <w:rPr>
          <w:color w:val="000000"/>
          <w:spacing w:val="-4"/>
          <w:sz w:val="28"/>
          <w:szCs w:val="28"/>
        </w:rPr>
        <w:t xml:space="preserve">   приобретенного за счет средств краевого бюджета в 2011 году по </w:t>
      </w:r>
      <w:r>
        <w:rPr>
          <w:sz w:val="28"/>
          <w:szCs w:val="28"/>
        </w:rPr>
        <w:t>государственному контра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8 феврал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08 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ю МОУ СОШ п. Сидима муниципального района имени Лазо – конечному получателю </w:t>
      </w:r>
      <w:r>
        <w:rPr>
          <w:color w:val="000000"/>
          <w:spacing w:val="-4"/>
          <w:sz w:val="28"/>
          <w:szCs w:val="28"/>
        </w:rPr>
        <w:t xml:space="preserve">интерактивного </w:t>
      </w:r>
      <w:r>
        <w:rPr>
          <w:sz w:val="28"/>
          <w:szCs w:val="28"/>
        </w:rPr>
        <w:t>проектора Epson EB-450Wi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интерактивного проектора Epson EB-450W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интерактивного проектора Epson EB-450Wi направить в Управление образования приказ о постановке на бухгалтерский учет, заверенный печатью (3 экз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недельный срок после получения интерактивного проектора Epson EB-450Wi обеспечить монтаж проектора и ввод в эксплуатацию в соответствии с требованиями СанПиН 2.2.2/2.4.1340-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беспечить целевое и эффективное использование полученного интерактивного проектора Epson EB-450Wi в учеб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образования Сабаеву Н.С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2:00Z</dcterms:created>
  <dc:creator>специалист</dc:creator>
  <dc:description/>
  <cp:keywords/>
  <dc:language>en-US</dc:language>
  <cp:lastModifiedBy>специалист</cp:lastModifiedBy>
  <dcterms:modified xsi:type="dcterms:W3CDTF">2011-10-18T08:16:00Z</dcterms:modified>
  <cp:revision>10</cp:revision>
  <dc:subject/>
  <dc:title/>
</cp:coreProperties>
</file>