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8.10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3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8.10.201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73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609340" cy="66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учебного оборудования для начальных классов МБОУ НОШ р.п. Переясл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52.1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учебного оборудования для начальных классов МБОУ НОШ р.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и науки Хабаровского края </w:t>
      </w:r>
      <w:r>
        <w:rPr>
          <w:sz w:val="28"/>
          <w:szCs w:val="28"/>
          <w:lang w:val="en-US" w:eastAsia="en-US"/>
        </w:rPr>
        <w:t xml:space="preserve">от 11.10.2011 № 1090 по заказу министерства образования и науки Хабаровского края </w:t>
      </w:r>
      <w:r>
        <w:rPr>
          <w:sz w:val="28"/>
          <w:szCs w:val="28"/>
        </w:rPr>
        <w:t>приобретено учебное оборудование для начальных классов по государственному контракту от 08 августа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1060 О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(Шматковой А.Г.) организовать передачу учебного оборудования для начальных классов (приложение 1) в МБОУ НОШ р.п. Переяславка муниципального района имени Лазо,</w:t>
      </w:r>
      <w:r>
        <w:rPr>
          <w:color w:val="000000"/>
          <w:spacing w:val="-4"/>
          <w:sz w:val="28"/>
          <w:szCs w:val="28"/>
        </w:rPr>
        <w:t xml:space="preserve">   приобретенного по </w:t>
      </w:r>
      <w:r>
        <w:rPr>
          <w:sz w:val="28"/>
          <w:szCs w:val="28"/>
        </w:rPr>
        <w:t>государственному контра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22 феврал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1004 О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МБОУ НОШ р.п. Переяславка муниципального района имени Лазо – конечному получателю учебного оборудования для начальных классов (Хитрова С.С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в согласованные с Управлением образования (тел. 21-2-68) сроки получения и вывоз учебного оборудования для начальны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недельный срок после получения учебного оборудования для начальных классов направить в Управление образования приказ о постановке учебного оборудования на бухгалтерский учет, заверенный печатью (3 экз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недельный срок после получения учебного оборудования для начальных классов обеспечить монтаж учебного оборудования в кабинете начальной школы в целях создания условий для введения ФГОС и ввод в эксплуатацию в соответствии с требованиями СанПиН 2.2.2/2.4.1340-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беспечить целевое и эффективное использование полученного учебного оборудования для начальных классов в учеб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Управления образования Сабаеву Н.С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 Бунбунова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0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rPr/>
      </w:pPr>
      <w:r>
        <w:rPr/>
        <w:drawing>
          <wp:inline distT="0" distB="0" distL="0" distR="0">
            <wp:extent cx="5791200" cy="771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180" w:right="44" w:hanging="0"/>
        <w:rPr/>
      </w:pPr>
      <w:r>
        <w:rPr/>
        <w:drawing>
          <wp:inline distT="0" distB="0" distL="0" distR="0">
            <wp:extent cx="5714365" cy="7802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MS Mincho;Meiryo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12:00Z</dcterms:created>
  <dc:creator>специалист</dc:creator>
  <dc:description/>
  <cp:keywords/>
  <dc:language>en-US</dc:language>
  <cp:lastModifiedBy>специалист</cp:lastModifiedBy>
  <dcterms:modified xsi:type="dcterms:W3CDTF">2011-10-31T11:07:00Z</dcterms:modified>
  <cp:revision>16</cp:revision>
  <dc:subject/>
  <dc:title/>
</cp:coreProperties>
</file>