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057900" cy="202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10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7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9.4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.10.2011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729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3200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аппаратно-методических комплексов на основе математических микрокомпьют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ередаче аппаратно-методических комплексов на основе математических микро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Хабаровского края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враля 2008 года № 67-пр «О дополнительных мерах по информатизации системы общего образования Хабаровского края» в части обеспечения образовательных учреждений края современной компьютерной техникой (пункт 1.1. Плана дополнительных мер по информатизации системы общего образования Хабаровского края на 2009-2011 годы), распоряжением министерства образования и науки Хабаровского края </w:t>
      </w:r>
      <w:r>
        <w:rPr>
          <w:sz w:val="28"/>
          <w:szCs w:val="28"/>
          <w:lang w:val="en-US" w:eastAsia="en-US"/>
        </w:rPr>
        <w:t>от 01.09.2011 № 845,</w:t>
      </w:r>
      <w:r>
        <w:rPr>
          <w:sz w:val="28"/>
          <w:szCs w:val="28"/>
        </w:rPr>
        <w:t xml:space="preserve"> за счет средств краевого бюджета приобретен аппаратно-методический комплекс на основе математических микрокомпьютеров по государственному контракту от 15 марта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10 О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В целях обеспечения полного и своевременного учета материальных ценносте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pBdr>
          <w:bottom w:val="nil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информационно-методического обеспечения (Шматковой А.Г.) организовать передачу аппаратно-методического комплекса на основе математических микрокомпьютеров (приложение 1) в МОУ СОШ № 1 р.п. Переяславка муниципального района имени Лазо,</w:t>
      </w:r>
      <w:r>
        <w:rPr>
          <w:color w:val="000000"/>
          <w:spacing w:val="-4"/>
          <w:sz w:val="28"/>
          <w:szCs w:val="28"/>
        </w:rPr>
        <w:t xml:space="preserve">   приобретенного за счет средств краевого бюджета в 2011 году по </w:t>
      </w:r>
      <w:r>
        <w:rPr>
          <w:sz w:val="28"/>
          <w:szCs w:val="28"/>
        </w:rPr>
        <w:t>государственному контра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5 марта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11010 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ю МОУ СОШ № 1 р.п. Переяславка муниципального района имени Лазо – конечному получателю </w:t>
      </w:r>
      <w:r>
        <w:rPr>
          <w:color w:val="000000"/>
          <w:spacing w:val="-4"/>
          <w:sz w:val="28"/>
          <w:szCs w:val="28"/>
        </w:rPr>
        <w:t>оборуд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в согласованные с Управлением образования (тел. 21-2-68) сроки получения и вывоз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едельный срок после получения аппаратно-методического комплекса на основе математических микрокомпьютеров направить в Управление образования приказ о постановке на бухгалтерский учет, заверенный печатью (3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беспечить целевое и эффективное использование полученного аппаратно-методического комплекса на основе математических микрокомпьютеров в учебном процес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начальника Управления образования Сабаеву Н.С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чальник Управления образования                                             О.Г. Бунбун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29</w:t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паратно-методического комплекса на основе матема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икрокомпьютеров</w:t>
      </w:r>
      <w:r>
        <w:rPr>
          <w:color w:val="000000"/>
          <w:spacing w:val="-3"/>
          <w:sz w:val="28"/>
          <w:szCs w:val="28"/>
        </w:rPr>
        <w:t xml:space="preserve">, поставляемого по государственному контракту </w:t>
      </w:r>
    </w:p>
    <w:p>
      <w:pPr>
        <w:pStyle w:val="Normal"/>
        <w:spacing w:lineRule="exact" w:line="240"/>
        <w:ind w:firstLine="720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т 15 марта 2011 года № 3011010 О</w:t>
      </w:r>
    </w:p>
    <w:p>
      <w:pPr>
        <w:pStyle w:val="Normal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59"/>
        <w:gridCol w:w="14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, ш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Графический калькулятор (математический микрокомпьютер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омплект методического обеспечения оборуд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ейс для хранения с ложемент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одного комплекса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 375,00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>__________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MS Mincho;Meiryo"/>
      <w:sz w:val="28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MS Mincho;Meiryo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12:00Z</dcterms:created>
  <dc:creator>специалист</dc:creator>
  <dc:description/>
  <cp:keywords/>
  <dc:language>en-US</dc:language>
  <cp:lastModifiedBy>специалист</cp:lastModifiedBy>
  <dcterms:modified xsi:type="dcterms:W3CDTF">2011-10-31T11:02:00Z</dcterms:modified>
  <cp:revision>12</cp:revision>
  <dc:subject/>
  <dc:title/>
</cp:coreProperties>
</file>