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180</wp:posOffset>
                </wp:positionV>
                <wp:extent cx="6057900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12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6.4pt;mso-wrap-distance-left:9.05pt;mso-wrap-distance-right:9.05pt;mso-wrap-distance-top:0pt;mso-wrap-distance-bottom:0pt;margin-top:-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6.12.201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интерактивных проекторов общеобразовательным учреждениям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интерактивных проекторов общеобразовательным учреждениям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 исполнение распоряжения министерства образования и науки Хабаровского края от 27.10.2011 № 1228 «О распределении интерактивных проекторов», в целях обеспечения образовательных учреждений муниципального района современной компьютерной техникой за счет средств проекта «Модернизация образования и повышение зарплаты учителей» по государственному контракту с ООО «Фирма 2К»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сентября 2011 года № 3011066 О приобретены комплекты интерактивного оборудования (проектор </w:t>
      </w:r>
      <w:r>
        <w:rPr>
          <w:sz w:val="28"/>
          <w:szCs w:val="28"/>
        </w:rPr>
        <w:t>Epson EB-455W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(Шматкова А.Г.) организовать передачу интерактивных проекторов (приложение 1) в общеобразовательные учреждения муниципального район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щеобразовательных учреждений – конечных получателей интерактивного проекто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овать в согласованные с Управлением образования (тел. 21-2-68) сроки получения и вывоз интерактив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недельный срок после получения интерактивного оборудования направить в Управление образования приказ о постановке оборудования на бухгалтерский учет, заверенный печатью общеобразовательного учреждения (3 экз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недельный срок после получения интерактивного оборудования обеспечить монтаж и ввод в эксплуа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целевое и эффективное использование полученного интерактивного оборудования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информационно-методического обеспечения Шматк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   Н.С. Сабаева</w:t>
      </w:r>
    </w:p>
    <w:p>
      <w:pPr>
        <w:pStyle w:val="Normal"/>
        <w:spacing w:lineRule="exact" w:line="24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40" w:hanging="0"/>
        <w:jc w:val="both"/>
        <w:rPr/>
      </w:pPr>
      <w:r>
        <w:rPr>
          <w:sz w:val="28"/>
          <w:szCs w:val="28"/>
        </w:rPr>
        <w:t xml:space="preserve">к приказу и.о. начальника </w:t>
      </w:r>
    </w:p>
    <w:p>
      <w:pPr>
        <w:pStyle w:val="Normal"/>
        <w:spacing w:lineRule="exact" w:line="24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756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00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плекта интерактивного оборудования (проектор Epson EB-455Wi)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вляемого по государственному контракту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т 27 сентября 2011 года № 3011069 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10"/>
        <w:gridCol w:w="1145"/>
        <w:gridCol w:w="18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ктор Epson EB-455W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1 536,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одуль беспроводной сети ELPAP03 для проекторов Epson EB-85/825/826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 571,29</w:t>
            </w:r>
          </w:p>
        </w:tc>
      </w:tr>
      <w:tr>
        <w:trPr/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одного комплекта, включая НДС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 107,62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ab/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и.о. начальника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75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0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– конечных получателей комплектов интерактивного оборудования (проектор Epson EB-455Wi), поставляемых по государственному контракту от 27 сентября 2011 года № 3011069 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0"/>
        <w:gridCol w:w="1417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й –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Cs w:val="24"/>
              </w:rPr>
              <w:t>конечных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Cs w:val="24"/>
              </w:rPr>
              <w:t>Кол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во компл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1 р.п. Переяславка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215,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ела  Полетное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7,6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 322,86</w:t>
            </w:r>
          </w:p>
        </w:tc>
      </w:tr>
    </w:tbl>
    <w:p>
      <w:pPr>
        <w:pStyle w:val="Normal"/>
        <w:tabs>
          <w:tab w:val="clear" w:pos="708"/>
          <w:tab w:val="left" w:pos="5434" w:leader="none"/>
        </w:tabs>
        <w:jc w:val="center"/>
        <w:rPr/>
      </w:pPr>
      <w:r>
        <w:rPr/>
        <w:t>_________________</w:t>
      </w:r>
    </w:p>
    <w:sectPr>
      <w:type w:val="nextPage"/>
      <w:pgSz w:w="12240" w:h="15840"/>
      <w:pgMar w:left="1985" w:right="62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MS Mincho;Meiryo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MS Mincho;Meiry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Mincho;Meiry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Meiry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MS Mincho;Meiryo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Meiryo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MS Mincho;Meiryo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12:00Z</dcterms:created>
  <dc:creator>специалист</dc:creator>
  <dc:description/>
  <cp:keywords/>
  <dc:language>en-US</dc:language>
  <cp:lastModifiedBy>специалист</cp:lastModifiedBy>
  <cp:lastPrinted>2011-12-06T22:09:00Z</cp:lastPrinted>
  <dcterms:modified xsi:type="dcterms:W3CDTF">2011-12-07T23:54:00Z</dcterms:modified>
  <cp:revision>19</cp:revision>
  <dc:subject/>
  <dc:title/>
</cp:coreProperties>
</file>